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Ž A D A V K Y   K E   Z K O U Š C  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KOMBINOVANÉ STUDIUM – UČITELSTVÍ ODBORNÉHO VÝCVIKU A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čník/ 4. semestr D 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body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/>
      </w:pPr>
      <w:r>
        <w:rPr/>
        <w:tab/>
        <w:t>Požadavky:            1./ aktivita ve výuce</w:t>
        <w:tab/>
        <w:t>0 ÷ 15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6096" w:leader="none"/>
        </w:tabs>
        <w:rPr/>
      </w:pPr>
      <w:r>
        <w:rPr/>
        <w:tab/>
        <w:tab/>
        <w:t>2./ didaktický test</w:t>
        <w:tab/>
        <w:t>0 ÷ 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6096" w:leader="none"/>
        </w:tabs>
        <w:rPr/>
      </w:pPr>
      <w:r>
        <w:rPr/>
        <w:tab/>
        <w:tab/>
        <w:t>3./ semestrální práce</w:t>
        <w:tab/>
        <w:t>0 ÷ 15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6096" w:leader="none"/>
        </w:tabs>
        <w:rPr/>
      </w:pPr>
      <w:r>
        <w:rPr/>
        <w:tab/>
        <w:tab/>
        <w:t>4./ ústní zkouška</w:t>
        <w:tab/>
        <w:t>0 ÷ 3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54" w:leader="none"/>
        </w:tabs>
        <w:rPr/>
      </w:pPr>
      <w:r>
        <w:rPr/>
        <w:tab/>
        <w:tab/>
        <w:t>Dosažené body</w:t>
        <w:tab/>
        <w:t>Hodnocení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ab/>
        <w:t>Hodnocení:</w:t>
        <w:tab/>
        <w:t xml:space="preserve">          0 ÷ 30</w:t>
        <w:tab/>
        <w:t xml:space="preserve">         F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ab/>
        <w:tab/>
        <w:t xml:space="preserve">        31 ÷ 40</w:t>
        <w:tab/>
        <w:tab/>
        <w:t xml:space="preserve">   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ab/>
        <w:tab/>
        <w:t xml:space="preserve">        41 ÷ 50</w:t>
        <w:tab/>
        <w:t xml:space="preserve">        D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ab/>
        <w:tab/>
        <w:t xml:space="preserve">        51 ÷ 60</w:t>
        <w:tab/>
        <w:t xml:space="preserve">        C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ab/>
        <w:tab/>
        <w:t xml:space="preserve">        61 ÷ 70</w:t>
        <w:tab/>
        <w:t xml:space="preserve">        B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ab/>
        <w:tab/>
        <w:t xml:space="preserve">        71 ÷ 80</w:t>
        <w:tab/>
        <w:t xml:space="preserve">        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Otázky ke zkoušce z DIDAKTIKY   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>
          <w:sz w:val="10"/>
        </w:rPr>
      </w:pPr>
      <w:r>
        <w:rPr>
          <w:sz w:val="1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Předmět didaktiky 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Postavení a úloha učitele 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Význam didaktiky pro práci učitele 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Ze kterých vědních disciplín didaktika OVP čerpá?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Průběh a fáze učení pracovním činnoste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Stanovení výchovně vzdělávacích cílů 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Systémy 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Pedagogické dokumenty vzdělávacích cílů v 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Obsah 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Pedagogické dokumenty a jejich obsah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Diferenciace učiva a jejich funk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Složky učiva a jejich funk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Vyučovací prostředky v 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Organizace 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Učební den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Metody PV a jejich využit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Instruktáž – její obsah, cíl a použit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Užití demonstrace a předvádění v 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Práce s technikou dokumentací v OV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Metody simulační, inscenační a problémové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SEMESTRÁLNÍ PRÁCE  D1.</w:t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Téma: Osvojování pracovních dovedností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>
          <w:sz w:val="10"/>
        </w:rPr>
      </w:pPr>
      <w:r>
        <w:rPr>
          <w:sz w:val="1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Úvod – vymezí pojm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Průběh a fáze učení – grafické zobrazení křivky uče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Didaktické zásad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Pedagogické principy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Poznámka: Jednotlivé části SPD 1. zpracujete tak, že každá z nich bude mít část obecnou a část praktickou zaměřenou k určitému oboru s využitím vlastních zkušeností při výuce žáků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/>
      </w:pPr>
      <w:r>
        <w:rPr/>
        <w:t>Doporučená literatura: M. Čadílek: Didaktika praktického vyučování str. 18 – 24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096" w:leader="none"/>
        </w:tabs>
        <w:jc w:val="right"/>
        <w:rPr/>
      </w:pPr>
      <w:r>
        <w:rPr/>
        <w:t xml:space="preserve">Vypracoval: Ing. Josef Štulpa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44:00Z</dcterms:created>
  <dc:creator>zdenka.zmeskalova</dc:creator>
  <dc:description/>
  <cp:keywords/>
  <dc:language>en-US</dc:language>
  <cp:lastModifiedBy>zdenka.zmeskalova</cp:lastModifiedBy>
  <cp:lastPrinted>2010-02-15T10:11:00Z</cp:lastPrinted>
  <dcterms:modified xsi:type="dcterms:W3CDTF">2010-02-15T09:11:00Z</dcterms:modified>
  <cp:revision>7</cp:revision>
  <dc:subject/>
  <dc:title/>
</cp:coreProperties>
</file>