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trategie prevence sociálně patologických jevů u dětí a mládeže v působnosti resortu školství, mládeže a tělovýchovy</w:t>
      </w:r>
    </w:p>
    <w:p>
      <w:pPr>
        <w:pStyle w:val="Articleperex"/>
        <w:rPr/>
      </w:pPr>
      <w:r>
        <w:rPr/>
        <w:t xml:space="preserve">Ministerstvo školství, mládeže a tělovýchovy (dále ministerstvo) má stěžejní podíl v primární prevenci sociálně patologických jevů u dětí a mládeže v České republice. V oblasti protidrogové primární prevence bylo ministerstvo usnesením vlády č. 549/2003, o posílení národní protidrogové politiky, pověřeno koordinací primární protidrogové prevence na meziresortní úrovni. </w:t>
      </w:r>
      <w:r>
        <w:rPr>
          <w:rStyle w:val="Cleaner"/>
        </w:rPr>
        <w:t> </w:t>
      </w:r>
      <w:r>
        <w:rPr/>
        <w:t xml:space="preserve"> </w:t>
      </w:r>
    </w:p>
    <w:p>
      <w:pPr>
        <w:pStyle w:val="Normlnweb"/>
        <w:rPr/>
      </w:pPr>
      <w:r>
        <w:rPr/>
        <w:t xml:space="preserve">Je to dáno nejen celkovým počtem dětí, žáků a studentů vzdělávajících se ve školách, ale také celkovou délkou působení školního prostředí na ně. Období školního vzdělávání má velmi významnou funkci v oblasti formování osobnosti mladých lidí a vše, co se v tomto období nepodaří se jen velmi obtížně napravuje v období dospělosti. Toto je také důvod, proč je oblasti prevence sociálně patologických jevů u školní populace věnována mimořádná pozornost, a to nejen ze strany ministerstva, ale i všech dalších složek podílejících se na řízení školství, zvláště pak krajů a obcí. </w:t>
        <w:br/>
        <w:br/>
        <w:t xml:space="preserve">Sociálně patologické jevy vnímáme jako celek a až poté je pracovně dělíme na prevenci drogových závislostí a prevenci kriminality. Primární prevencí rozumíme veškeré konkrétní aktivity realizované s cílem předejít problémům a následkům spojeným se sociálně patologickými jevy, případně minimalizovat jejich dopad a zamezit jejich rozšíření. </w:t>
        <w:br/>
        <w:br/>
      </w:r>
      <w:r>
        <w:rPr>
          <w:rStyle w:val="StrongEmphasis"/>
        </w:rPr>
        <w:t>Základní cíle strategie</w:t>
      </w:r>
    </w:p>
    <w:p>
      <w:pPr>
        <w:pStyle w:val="Normal"/>
        <w:numPr>
          <w:ilvl w:val="0"/>
          <w:numId w:val="7"/>
        </w:numPr>
        <w:spacing w:before="280" w:after="240"/>
        <w:rPr/>
      </w:pPr>
      <w:r>
        <w:rPr/>
        <w:t xml:space="preserve">výchova ke zdravému životnímu stylu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rozvoj a podpora sociálních kompetencí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zkvalitněním koordinace a kontroly specifické primární prevence napříč resorty dosáhnout vyšší kvality a efektivity prováděných programů </w:t>
      </w:r>
    </w:p>
    <w:p>
      <w:pPr>
        <w:pStyle w:val="Normlnweb"/>
        <w:rPr/>
      </w:pPr>
      <w:r>
        <w:rPr>
          <w:rStyle w:val="StrongEmphasis"/>
        </w:rPr>
        <w:t>Východiska strategie primární prevence ve školství</w:t>
      </w:r>
    </w:p>
    <w:p>
      <w:pPr>
        <w:pStyle w:val="Normal"/>
        <w:numPr>
          <w:ilvl w:val="0"/>
          <w:numId w:val="3"/>
        </w:numPr>
        <w:spacing w:before="280" w:after="240"/>
        <w:rPr/>
      </w:pPr>
      <w:r>
        <w:rPr/>
        <w:t>Pravidelná setkávání s okresními a krajskými koordinátor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nalýza potřeb terén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louhodobé cíle v krajíc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kušenosti z naplňování minulých koncepcí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ojetí prevence v zásadních vládních a mezistátních dokumentech</w:t>
      </w:r>
    </w:p>
    <w:p>
      <w:pPr>
        <w:pStyle w:val="Normlnweb"/>
        <w:rPr/>
      </w:pPr>
      <w:r>
        <w:rPr>
          <w:rStyle w:val="StrongEmphasis"/>
        </w:rPr>
        <w:t xml:space="preserve">Zásady primární prevence ve školství </w:t>
      </w:r>
      <w:r>
        <w:rPr/>
        <w:br/>
        <w:br/>
        <w:t>Prevence v působnosti resortu školství, zahrnuje především aktivity v oblastech :</w:t>
      </w:r>
    </w:p>
    <w:p>
      <w:pPr>
        <w:pStyle w:val="Normal"/>
        <w:numPr>
          <w:ilvl w:val="0"/>
          <w:numId w:val="12"/>
        </w:numPr>
        <w:spacing w:before="280" w:after="240"/>
        <w:rPr/>
      </w:pPr>
      <w:r>
        <w:rPr/>
        <w:t>násilí a šikanování,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záškoláctví,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kriminality, delikvence, vandalismu aj. forem násilného chování,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ohrožení mravnosti a ohrožování mravní výchovy mládeže,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xenofobie, rasismu, intolerance a antisemitismu,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užívání návykových látek (vč. opomíjeného alkoholu a kouření), anabolik, medikamentů a dalších látek,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virtuálních drog a patologického hráčství (gambling),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diváckého násilí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komerčního sexuálního zneužívání dětí,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syndromu týraných a zneužívaných dětí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sekt a sociálně patologických náboženských hnutí.</w:t>
      </w:r>
    </w:p>
    <w:p>
      <w:pPr>
        <w:pStyle w:val="Normlnweb"/>
        <w:rPr/>
      </w:pPr>
      <w:r>
        <w:rPr>
          <w:rStyle w:val="StrongEmphasis"/>
        </w:rPr>
        <w:t>Členění primární prevence</w:t>
      </w:r>
    </w:p>
    <w:p>
      <w:pPr>
        <w:pStyle w:val="Normal"/>
        <w:numPr>
          <w:ilvl w:val="0"/>
          <w:numId w:val="4"/>
        </w:numPr>
        <w:spacing w:before="280" w:after="240"/>
        <w:rPr/>
      </w:pPr>
      <w:r>
        <w:rPr>
          <w:rStyle w:val="StrongEmphasis"/>
        </w:rPr>
        <w:t>Nespecifickou primární prevencí</w:t>
      </w:r>
      <w:r>
        <w:rPr/>
        <w:t xml:space="preserve"> se rozumí volnočasové aktivity, které tvoří nedílnou součást obecné primární prevence a jejímž obsahem jsou všechny metody a přístupy umožňující rozvoj harmonické osobnosti, včetně možnosti rozvíjení nadání, zájmů a pohybových a sportovních aktivit. Programy nespecifické prevence (např. různé volnočasové aktivity) by existovaly a byly žádoucí i v případě, že by neexistovaly sociálně patologické jevy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Specifická primární prevence</w:t>
      </w:r>
      <w:r>
        <w:rPr/>
        <w:t xml:space="preserve"> tj. systém aktivit a služeb jedincům, u nichž lze v případě jejich absence předpokládat další negativní vývoj. Podpůrné programy pro rizikové skupiny, pro děti se speciálními vzdělávacími potřebami jako prevence před exklusí</w:t>
      </w:r>
    </w:p>
    <w:p>
      <w:pPr>
        <w:pStyle w:val="Normlnweb"/>
        <w:rPr/>
      </w:pPr>
      <w:r>
        <w:rPr/>
        <w:br/>
      </w:r>
      <w:r>
        <w:rPr>
          <w:rStyle w:val="StrongEmphasis"/>
        </w:rPr>
        <w:t>Cíle specifické primární prevence</w:t>
      </w:r>
    </w:p>
    <w:p>
      <w:pPr>
        <w:pStyle w:val="Normal"/>
        <w:numPr>
          <w:ilvl w:val="0"/>
          <w:numId w:val="9"/>
        </w:numPr>
        <w:spacing w:before="280" w:after="240"/>
        <w:rPr/>
      </w:pPr>
      <w:r>
        <w:rPr/>
        <w:t>Provázanost systému resortu školství se systémy ostatních věcně příslušných resortů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Jednotný systém koordinace činností v oblasti primární prevence na horizontální i vertikální úrovni preventivní činnosti přímo řízených organizací MŠMT a preventivních strategií na úrovni krajů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Efektivní spolupráce na mezinárodní úrovni v oblasti primární prevence sociálně patologických jevů dětí a mládež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Funkční informační systém pro realizaci preventivního působení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Funkční systém vzdělávání školních a metodiků a krajských koordinátorů prevenc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Efektivní systém akreditací vzdělávacích programů v oblasti primární prevence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Vícezdrojové a víceleté financování projektů primární prevence</w:t>
      </w:r>
    </w:p>
    <w:p>
      <w:pPr>
        <w:pStyle w:val="Normlnweb"/>
        <w:rPr/>
      </w:pPr>
      <w:r>
        <w:rPr/>
        <w:br/>
      </w:r>
      <w:r>
        <w:rPr>
          <w:rStyle w:val="StrongEmphasis"/>
        </w:rPr>
        <w:t>Cílové skupiny specifické primární prevence</w:t>
      </w:r>
      <w:r>
        <w:rPr/>
        <w:br/>
        <w:br/>
        <w:br/>
      </w:r>
      <w:r>
        <w:rPr>
          <w:rStyle w:val="StrongEmphasis"/>
        </w:rPr>
        <w:t>Děti a mládež</w:t>
      </w:r>
      <w:r>
        <w:rPr>
          <w:b/>
          <w:bCs/>
        </w:rPr>
        <w:br/>
      </w:r>
      <w:r>
        <w:rPr/>
        <w:t>Cílem působení v oblasti prevence sociálně patologických jevů je dítě odpovědné za vlastní chování a způsob života v míře přiměřené jeho věku s posílenou duševní odolností vůči stresu, negativním zážitkům a vlivům</w:t>
      </w:r>
    </w:p>
    <w:p>
      <w:pPr>
        <w:pStyle w:val="Normal"/>
        <w:numPr>
          <w:ilvl w:val="0"/>
          <w:numId w:val="8"/>
        </w:numPr>
        <w:spacing w:before="280" w:after="240"/>
        <w:rPr/>
      </w:pPr>
      <w:r>
        <w:rPr/>
        <w:t>schopné dělat samostatná ( a pokud možno správná) rozhodnutí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řiměřenými sociálně psychologickými dovednostmi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chopné řešit, případně schopné nalézt pomoc pro řešení problémů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 vyhraněným negativním vztahem k návykovým látkám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podílející se na tvorbě prostředí a životních podmínek.</w:t>
      </w:r>
    </w:p>
    <w:p>
      <w:pPr>
        <w:pStyle w:val="Normlnweb"/>
        <w:rPr/>
      </w:pPr>
      <w:r>
        <w:rPr/>
        <w:br/>
      </w:r>
      <w:r>
        <w:rPr>
          <w:rStyle w:val="StrongEmphasis"/>
        </w:rPr>
        <w:t>Pedagogičtí pracovníci</w:t>
      </w:r>
    </w:p>
    <w:p>
      <w:pPr>
        <w:pStyle w:val="Normal"/>
        <w:numPr>
          <w:ilvl w:val="0"/>
          <w:numId w:val="5"/>
        </w:numPr>
        <w:spacing w:before="280" w:after="240"/>
        <w:rPr/>
      </w:pPr>
      <w:r>
        <w:rPr/>
        <w:t>Zvyšování odolnosti dětí a mládeže proti sociálně patologickým jevům vyžaduje systémovou a koordinovanou přípravu realizátorů preventivních aktivit ve školách a školských zařízeních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Předpokladem naplňování cílů v oblasti prevence je pedagog vzdělaný, odborně erudovaný, komunikativně, psychologicky a speciálně pedagogicky vybavený.</w:t>
      </w:r>
    </w:p>
    <w:p>
      <w:pPr>
        <w:pStyle w:val="Normlnweb"/>
        <w:rPr/>
      </w:pPr>
      <w:r>
        <w:rPr/>
        <w:br/>
      </w:r>
      <w:r>
        <w:rPr>
          <w:rStyle w:val="StrongEmphasis"/>
        </w:rPr>
        <w:t>Specifické cílové skupiny</w:t>
      </w:r>
      <w:r>
        <w:rPr/>
        <w:t xml:space="preserve"> </w:t>
        <w:br/>
        <w:br/>
        <w:t xml:space="preserve">Prevence založená ve společnosti předpokládá řadu spolupracujících složek. Vedle rodiny, škol a školských zařízení je třeba sladěných a propojených opatření v oblasti sociálně právní ochrany dětí, zdravotnických zařízení, místní samosprávy, nestátních neziskových organizací, poradenských institucí ve školství, duchovních sdružení, policie, kulturních středisek, zájmových organizací, podnikatelských subjektů apod. </w:t>
        <w:br/>
        <w:br/>
        <w:br/>
      </w:r>
      <w:r>
        <w:rPr>
          <w:rStyle w:val="StrongEmphasis"/>
        </w:rPr>
        <w:t>Standardy odborné způsobilosti poskytovatelů programů primární prevence užívání návykových látek</w:t>
      </w:r>
      <w:r>
        <w:rPr/>
        <w:br/>
        <w:br/>
        <w:br/>
        <w:t>Nástroj pro posuzování kvality preventivních programů.</w:t>
        <w:br/>
        <w:br/>
        <w:t>Obecné požadavky na programy:</w:t>
      </w:r>
    </w:p>
    <w:p>
      <w:pPr>
        <w:pStyle w:val="Normal"/>
        <w:numPr>
          <w:ilvl w:val="0"/>
          <w:numId w:val="6"/>
        </w:numPr>
        <w:spacing w:before="280" w:after="240"/>
        <w:rPr/>
      </w:pPr>
      <w:r>
        <w:rPr/>
        <w:t>přístupnost odborných programů a respektování práv klientů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espektování specifických problémů a potřeb cílové skupin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ásady poskytování odborných programů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odborné vedení a rozvoj pracovníků a týmů </w:t>
        <w:br/>
        <w:t>(zajištění podmínek pro kvalitní práci a profesní rozvoj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ostupnost a vnější vztah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zajištění základních organizačních, personálních a </w:t>
        <w:br/>
        <w:t>ekonomických požadavků na poskytovatel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minimální bezpečí (BOZP, výskyt infekce, evakuační plán, suicidiální tendence, násilí, akutní intoxikace apod.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jasné stanovení materiálně technických potřeb programu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rogram musí být součástí širšího systému </w:t>
        <w:br/>
        <w:t xml:space="preserve">preventivního působení (zajištění návaznosti)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hodnocení kvality a efektivity odborných programů</w:t>
      </w:r>
    </w:p>
    <w:p>
      <w:pPr>
        <w:pStyle w:val="Normlnweb"/>
        <w:rPr/>
      </w:pPr>
      <w:r>
        <w:rPr/>
        <w:br/>
      </w:r>
      <w:r>
        <w:rPr>
          <w:rStyle w:val="StrongEmphasis"/>
        </w:rPr>
        <w:t xml:space="preserve">Realizátorem </w:t>
      </w:r>
      <w:r>
        <w:rPr/>
        <w:t>tohoto procesu</w:t>
      </w:r>
      <w:r>
        <w:rPr>
          <w:rStyle w:val="StrongEmphasis"/>
        </w:rPr>
        <w:t xml:space="preserve"> </w:t>
      </w:r>
      <w:r>
        <w:rPr/>
        <w:t>je Institut pedagogicko psychologického poradenství (IPPP), jejímž kolem je zejména:</w:t>
      </w:r>
    </w:p>
    <w:p>
      <w:pPr>
        <w:pStyle w:val="Normal"/>
        <w:numPr>
          <w:ilvl w:val="0"/>
          <w:numId w:val="10"/>
        </w:numPr>
        <w:spacing w:before="280" w:after="240"/>
        <w:rPr/>
      </w:pPr>
      <w:r>
        <w:rPr/>
        <w:t xml:space="preserve">Vzdělávání auditorů (certifikátorů)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Zajištění realizace místního šetření</w:t>
      </w:r>
    </w:p>
    <w:p>
      <w:pPr>
        <w:pStyle w:val="Normlnweb"/>
        <w:rPr/>
      </w:pPr>
      <w:r>
        <w:rPr/>
        <w:br/>
      </w:r>
      <w:r>
        <w:rPr>
          <w:rStyle w:val="StrongEmphasis"/>
        </w:rPr>
        <w:t>Zaměření programů: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 xml:space="preserve">Programy specifické primární prevence poskytované v rámci školní docházk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gramy specifické prevence poskytované mimo rámec školní docházk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gramy včasné interven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zdělávací programy v oblasti specifické primární prevenc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Ediční činnost v oblasti primární prevence</w:t>
      </w:r>
    </w:p>
    <w:p>
      <w:pPr>
        <w:pStyle w:val="Normlnweb"/>
        <w:rPr/>
      </w:pPr>
      <w:r>
        <w:rPr/>
        <w:br/>
      </w:r>
      <w:r>
        <w:rPr>
          <w:rStyle w:val="StrongEmphasis"/>
        </w:rPr>
        <w:t>Sekundární prevence</w:t>
      </w:r>
      <w:r>
        <w:rPr/>
        <w:br/>
        <w:br/>
        <w:t>Do tohoto systému se v rámci resortu školství řadí Střediska výchovné péče. Tato střediska:</w:t>
      </w:r>
    </w:p>
    <w:p>
      <w:pPr>
        <w:pStyle w:val="Normal"/>
        <w:numPr>
          <w:ilvl w:val="0"/>
          <w:numId w:val="11"/>
        </w:numPr>
        <w:spacing w:before="280" w:after="240"/>
        <w:rPr/>
      </w:pPr>
      <w:r>
        <w:rPr/>
        <w:t xml:space="preserve">jsou součástmi vybraných diagnostických ústavů a výchovných ústavů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mají činnost definovanou dle §§ 16 až 17 zákona č. 109/2002 Sb. o výkonu ústavní výchovy a ochranné výchovy ve školských zařízeních o preventivně výchovné péči ve školských zařízeních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mají za úkol napomoci při předcházení vzniku a rozvoji negativních projevů chování dítěte nebo narušení jeho zdravého vývoje, zmírňovat nebo odstraňovat příčiny nebo důsledky již vzniklých poruch chování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racují převážně na úrovni prevence sekundární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přijímají své klienty (děti či rodiče) na základě jejich svobodného rozhodnutí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se dělí na pracoviště - ambulantní</w:t>
        <w:br/>
        <w:t>- celodenní (stacionární)</w:t>
        <w:br/>
        <w:t>- lůžková (internátní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racují převážně s celou rodinou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nabízí a poskytují všestranně preventivní výchovnou péči a psychologickou pomoc dětem a mládeži s rizikem či s projevy poruch chování a negativních jevů v sociálním vývoji a dětem a mládeži propuštěným z ústavní výchovy při jejich integraci do společnosti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poskytují konzultace, odborné informace a pomoc zákonným zástupcům, pedagogickým pracovníkům škol a školských zařízení v oblasti výchovy a vzdělávání žáků s rizikem či s projevy poruch chování a negativních jevů v sociálním vývoji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spolupracují na zpracování plánů aktivit prevence sociálně patologických jevů a drogových závislostí na území své působnosti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zpracovávají odborné podklady na vyžádání soudů, policie a OSPOD pro jejich rozhodnutí, vč. ústavní výchovy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spolupracují s probační a mediační službou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 </w:t>
      </w:r>
    </w:p>
    <w:p>
      <w:pPr>
        <w:pStyle w:val="Top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2:00Z</dcterms:created>
  <dc:creator>J.Dolezalova</dc:creator>
  <dc:description/>
  <cp:keywords/>
  <dc:language>en-US</dc:language>
  <cp:lastModifiedBy>JAN Šťáva</cp:lastModifiedBy>
  <dcterms:modified xsi:type="dcterms:W3CDTF">2010-03-12T13:12:00Z</dcterms:modified>
  <cp:revision>2</cp:revision>
  <dc:subject/>
  <dc:title>Strategie prevence sociálně patologických jevů u dětí a mládeže v působnosti resortu školství, mládeže a tělovýchovy</dc:title>
</cp:coreProperties>
</file>