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tvořivé hodiny k tematickému celku „Vzájemné působení těles“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V rámci tohoto tematického celku jsou probírána následující podtém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Pohyb těl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Pohybové účinky síly, pohybové zákony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Jako příklad jsme vybrali hodinu věnovanou jednomu z pohybových zákonů - zákonu setrvačnos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dentifikační údaje: </w:t>
      </w:r>
      <w:r>
        <w:rPr/>
        <w:t xml:space="preserve">Fyzika, 7. ročník, třída 7A, 8. hodin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tický celek: </w:t>
      </w:r>
      <w:r>
        <w:rPr/>
        <w:t>Vzájemné působení těle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éma hodiny: </w:t>
      </w:r>
      <w:r>
        <w:rPr/>
        <w:t>Zákon setrvač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ukové cíle hodin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zdělávací cíl:</w:t>
      </w:r>
    </w:p>
    <w:p>
      <w:pPr>
        <w:pStyle w:val="Normal"/>
        <w:spacing w:lineRule="auto" w:line="360"/>
        <w:jc w:val="both"/>
        <w:rPr/>
      </w:pPr>
      <w:r>
        <w:rPr/>
        <w:t xml:space="preserve">Žák vysvětlí podstatu Pascalova zákona a uvede konkrétní příklady důsledků a využití  v praxi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ýchovná možnost:</w:t>
      </w:r>
    </w:p>
    <w:p>
      <w:pPr>
        <w:pStyle w:val="Normal"/>
        <w:spacing w:lineRule="auto" w:line="360"/>
        <w:jc w:val="both"/>
        <w:rPr/>
      </w:pPr>
      <w:r>
        <w:rPr/>
        <w:t>Rozvoj aktivní myšlenkové činnosti, vedení žáků k udržování pořádku na pracovišti, vedení žáků k slušnému a ukázněnému chování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užité metody: </w:t>
      </w:r>
      <w:r>
        <w:rPr/>
        <w:t>vysvětlování, pokus, zápis do sešitu, metoda řešení problémových úkol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můcky: </w:t>
      </w:r>
      <w:r>
        <w:rPr/>
        <w:t xml:space="preserve">učebnice fyziky pro 7. ročník, papír a kniha (na pokus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áze vyučovací hod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pakování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Z předešlé hodiny by žáci měli mít osvojeny tyto poznatky: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Pokud na těleso působí síla, mění se jeho rychlost. Působící síla může těleso uvést do pohybu, zrychlit, zpomalit nebo změnit směr. Proti pohybu těles působí třecí a odporové síly (brzdné síly)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Expozice nové látky</w:t>
      </w:r>
    </w:p>
    <w:p>
      <w:pPr>
        <w:pStyle w:val="Normal"/>
        <w:spacing w:lineRule="auto" w:line="360"/>
        <w:jc w:val="both"/>
        <w:rPr/>
      </w:pPr>
      <w:r>
        <w:rPr/>
        <w:t>Učitel sdělí žákům zákon setrvačnosti: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Těleso setrvává v klidu nebo pohybu rovnoměrném přímočarém, pokud není donuceno vnějšími silami tento svůj stav změnit.</w:t>
      </w:r>
    </w:p>
    <w:p>
      <w:pPr>
        <w:pStyle w:val="Normal"/>
        <w:spacing w:lineRule="auto" w:line="360"/>
        <w:jc w:val="both"/>
        <w:rPr/>
      </w:pPr>
      <w:r>
        <w:rPr/>
        <w:t>Dále uvede konkrétní příklady z prax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hu z šatů a koberců se zbavujeme vyklepáním. Podstata tohoto jevu je v principu setrvačnosti - látka se prudce uvede do pohybu a částice prachu setrvávají setrvačností v kli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liže začne jedoucí automobil brzdit, zastaví až po určité dráze (brzdná dráha). Při brzdění se pohybuje automobil setrvačností v pohybu dál. Proto je nebezpečné vběhnout do vozovky před jedoucí automob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Řešení problémového příkladu</w:t>
      </w:r>
    </w:p>
    <w:p>
      <w:pPr>
        <w:pStyle w:val="Normal"/>
        <w:spacing w:lineRule="auto" w:line="360"/>
        <w:jc w:val="both"/>
        <w:rPr/>
      </w:pPr>
      <w:r>
        <w:rPr/>
        <w:t>Učitel zadá žákům následující problémový úkol technického charakteru:</w:t>
      </w:r>
    </w:p>
    <w:p>
      <w:pPr>
        <w:pStyle w:val="Zkladntext2"/>
        <w:ind w:firstLine="284"/>
        <w:rPr/>
      </w:pPr>
      <w:r>
        <w:rPr/>
        <w:t>Násady  (topůrka) se na sekery, kladiva, pilníky i ostatní nářadí nasazují tak, že kladivem netlučeme na čepel, ale na konec násady. Proč se postupuje takto a ne tak, že bychom působili údery přímo na nasazovanou součást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Řešení</w:t>
      </w:r>
      <w:r>
        <w:rPr/>
        <w:t>: Žáci by měli na základě zkušeností a poznatků o principu setrvačnosti dospět k  názoru, že čepel sekery, kladiva, popř. jiného nářadí má velkou hmotnost, a proto i velkou setrvačnost. Kdybychom udeřili na tyto kovové části, jejich zrychlení by bylo poměrně malé. Ale násada má hmotnost malou a při úderu dostává velké zrychlení. Přitom čepel o velké hmotnosti zůstává setrvačností na místě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</w:t>
      </w:r>
      <w:r>
        <w:rPr>
          <w:u w:val="single"/>
        </w:rPr>
        <w:t xml:space="preserve">. Shrnutí důležitých poznatků, zadání domácího úkolu, zhodnocení práce v hodině, pochvala za aktivit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6:00Z</dcterms:created>
  <dc:creator>ppecina</dc:creator>
  <dc:description/>
  <cp:keywords/>
  <dc:language>en-US</dc:language>
  <cp:lastModifiedBy>ppecina</cp:lastModifiedBy>
  <dcterms:modified xsi:type="dcterms:W3CDTF">2010-02-24T14:59:00Z</dcterms:modified>
  <cp:revision>1</cp:revision>
  <dc:subject/>
  <dc:title>Příklad tvořivé hodiny k tematickému celku „Vzájemné působení těles“</dc:title>
</cp:coreProperties>
</file>