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LITERATURA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Balaštík</w:t>
      </w:r>
      <w:r>
        <w:rPr>
          <w:rFonts w:cs="Calibri" w:ascii="Calibri" w:hAnsi="Calibri"/>
        </w:rPr>
        <w:t>, D. Žáci s abnormativním chováním. Brno: PPPmB, 1986.</w:t>
      </w:r>
    </w:p>
    <w:p>
      <w:pPr>
        <w:pStyle w:val="Normal"/>
        <w:autoSpaceDE w:val="false"/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  <w:szCs w:val="20"/>
        </w:rPr>
        <w:t>Bechyňová</w:t>
      </w:r>
      <w:r>
        <w:rPr>
          <w:rFonts w:eastAsia="Calibri" w:cs="TimesNewRoman" w:ascii="Calibri" w:hAnsi="Calibri"/>
        </w:rPr>
        <w:t>, V., Konvičková, M.,  Sanace rodiny. Praha, Portál 2008 (ediční plán)</w:t>
      </w:r>
    </w:p>
    <w:p>
      <w:pPr>
        <w:pStyle w:val="Normal"/>
        <w:autoSpaceDE w:val="false"/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  <w:szCs w:val="20"/>
        </w:rPr>
        <w:t>Biddulph</w:t>
      </w:r>
      <w:r>
        <w:rPr>
          <w:rFonts w:eastAsia="Calibri" w:cs="TimesNewRoman" w:ascii="Calibri" w:hAnsi="Calibri"/>
        </w:rPr>
        <w:t>,S.   Tajemství výchovy šťastných dětí. Praha,Portál 1999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szCs w:val="24"/>
        </w:rPr>
        <w:t xml:space="preserve">BLATNÝ, M., HRDLIČKA, M., KVĚTON, P., VOBOŘIL, D., JELÍNEK, M. (2004a). Výsledky české části mezinárodního projektu SAHA I.  deskriptivní analýza rizikového chování a rizikových a protektivních faktorů vývoje mladistvých z městských oblastí. Brno  </w:t>
      </w:r>
      <w:r>
        <w:rPr>
          <w:rFonts w:cs="Calibri" w:ascii="Calibri" w:hAnsi="Calibri"/>
          <w:i/>
          <w:szCs w:val="24"/>
        </w:rPr>
        <w:t>Zprávy - Psychologický ústav</w:t>
      </w:r>
      <w:r>
        <w:rPr>
          <w:rFonts w:cs="Calibri" w:ascii="Calibri" w:hAnsi="Calibri"/>
          <w:szCs w:val="24"/>
        </w:rPr>
        <w:t>, 10 (1)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szCs w:val="24"/>
        </w:rPr>
        <w:t xml:space="preserve">BLATNÝ, M., HRDLIČKA, M., KVĚTON, P., VOBOŘIL, D., JELÍNEK, M. (2004b). Výsledky české části mezinárodního projektu SAHA II.  deskriptivní analýza rizikového chování a rizikových a protektivních faktorů vývoje mladistvých z městských oblastí z hlediska věkových kohort. Brno  </w:t>
      </w:r>
      <w:r>
        <w:rPr>
          <w:rFonts w:cs="Calibri" w:ascii="Calibri" w:hAnsi="Calibri"/>
          <w:i/>
          <w:szCs w:val="24"/>
        </w:rPr>
        <w:t>Zprávy - Psychologický ústav</w:t>
      </w:r>
      <w:r>
        <w:rPr>
          <w:rFonts w:cs="Calibri" w:ascii="Calibri" w:hAnsi="Calibri"/>
          <w:szCs w:val="24"/>
        </w:rPr>
        <w:t>, 10 (2)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szCs w:val="24"/>
        </w:rPr>
        <w:t xml:space="preserve">BLATNÝ, M., HRDLIČKA, M., KVĚTON, P., VOBOŘIL, D., JELÍNEK, M. (2004c). Výsledky české části mezinárodního projektu SAHA III.  deskriptivní analýza rizikového chování a rizikových a protektivních faktorů vývoje mladistvých z městských oblastí z hlediska velikosti sídla. Brno  </w:t>
      </w:r>
      <w:r>
        <w:rPr>
          <w:rFonts w:cs="Calibri" w:ascii="Calibri" w:hAnsi="Calibri"/>
          <w:i/>
          <w:szCs w:val="24"/>
        </w:rPr>
        <w:t>Zprávy - Psychologický ústav</w:t>
      </w:r>
      <w:r>
        <w:rPr>
          <w:rFonts w:cs="Calibri" w:ascii="Calibri" w:hAnsi="Calibri"/>
          <w:szCs w:val="24"/>
        </w:rPr>
        <w:t>, 10 (3)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BLATNÝ, M., HRDLIČKA, M., SOBOTKOVÁ, V., JELÍNEK, M., KVĚTON, P., VOBOŘIL, D. (2003). Prevalence antisociálního chování českých adolescentů z městských oblastí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50 (4), s. 297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BLATNÝ, M., KOHOUTEK, T., JANUŠOVÁ, P. (2002). Situačně kognitivní a osobnostní determinanty chování v zátěžové situaci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46 (2), s. 97</w:t>
      </w:r>
    </w:p>
    <w:p>
      <w:pPr>
        <w:pStyle w:val="Normal"/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BLATNÝ, M., POLIŠENSKÁ, V.A, BALAŠTÍKOVÁ, V., HRDLIČKA, M. (2005). Problematika rizikového chování vývoje dětí a dospívajících  hlavní témata a implikace pro další vývoj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49 (6), s. 525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en-JM" w:eastAsia="ar-SA"/>
        </w:rPr>
        <w:t>BOGDANOWICZOVÁ, M.  Metoda dobrého startu, Praha, Portál, 1998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Čermák</w:t>
      </w:r>
      <w:r>
        <w:rPr>
          <w:rFonts w:cs="Calibri" w:ascii="Calibri" w:hAnsi="Calibri"/>
        </w:rPr>
        <w:t>, I. Dětská agrese. Brno: CERM, 1998.</w:t>
      </w:r>
    </w:p>
    <w:p>
      <w:pPr>
        <w:pStyle w:val="Normal"/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ČÁP, J., BOSCHEK, P. (1996). Faktory osobnosti adolescentů ve vztahu ke způsobu výchovy v rodině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40 (6), s. 465</w:t>
      </w:r>
    </w:p>
    <w:p>
      <w:pPr>
        <w:pStyle w:val="NormlnIMP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ČERNÍKOVÁ, V. a kol. Prekriminalita dětí a kriminalita mladistvých, kterým byla uložena ochranná opatření. Praha  Policejní akademie, 2002.</w:t>
      </w:r>
    </w:p>
    <w:p>
      <w:pPr>
        <w:pStyle w:val="Normal"/>
        <w:spacing w:lineRule="exact" w:line="260" w:before="0" w:after="240"/>
        <w:ind w:left="1134" w:hanging="113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ČÍRTKOVÁ, L. (2003). Dva pohledy na delikvenci dětí a mladistvých. </w:t>
      </w:r>
      <w:r>
        <w:rPr>
          <w:rFonts w:cs="Calibri" w:ascii="Calibri" w:hAnsi="Calibri"/>
          <w:i/>
        </w:rPr>
        <w:t>Kriminalistika</w:t>
      </w:r>
      <w:r>
        <w:rPr>
          <w:rFonts w:cs="Calibri" w:ascii="Calibri" w:hAnsi="Calibri"/>
        </w:rPr>
        <w:t>, 36 (4) from http //www.mvcr.cz/casopisy/kriminalistika/2003/03_04/cirtkova.html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Dan</w:t>
      </w:r>
      <w:r>
        <w:rPr>
          <w:rFonts w:cs="Calibri" w:ascii="Calibri" w:hAnsi="Calibri"/>
        </w:rPr>
        <w:t>, J. Pyschodiagnostické činnosti v systémech institucionalizované psychologické pomoci</w:t>
      </w:r>
    </w:p>
    <w:p>
      <w:pPr>
        <w:pStyle w:val="NormlnIMP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DUNOVSKÝ, I.; MATĚJČEK, Z.; DYTRYCH, Z. Týrané, zneužívané a zanedbávané dítě. Praha  Avicenum, 1995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Dunovský</w:t>
      </w:r>
      <w:r>
        <w:rPr>
          <w:rFonts w:eastAsia="Calibri" w:cs="TimesNewRoman" w:ascii="Calibri" w:hAnsi="Calibri"/>
        </w:rPr>
        <w:t>, J. a kol. Sociální pediatrie. Grada 1999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Dunovský</w:t>
      </w:r>
      <w:r>
        <w:rPr>
          <w:rFonts w:cs="Calibri" w:ascii="Calibri" w:hAnsi="Calibri"/>
        </w:rPr>
        <w:t>, J. Dítě a poruchy rodiny. Praha: Avicenum, 1986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Dvořáková</w:t>
      </w:r>
      <w:r>
        <w:rPr>
          <w:rFonts w:cs="Calibri" w:ascii="Calibri" w:hAnsi="Calibri"/>
        </w:rPr>
        <w:t>, M., Kohoutek, R. O dificilitách chování dětí. Pedagogika, c. 5, 1963, s. 579 až 585.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en-JM" w:eastAsia="ar-SA"/>
        </w:rPr>
        <w:t>EISOVÁ, A.  Péče o děti s kombinovanými vadami, Praha, SPN, 1981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Elliotová</w:t>
      </w:r>
      <w:r>
        <w:rPr>
          <w:rFonts w:eastAsia="Calibri" w:cs="TimesNewRoman" w:ascii="Calibri" w:hAnsi="Calibri"/>
        </w:rPr>
        <w:t>, M.  Jak ochránit své dítě. Praha, Portál 1995</w:t>
      </w:r>
    </w:p>
    <w:p>
      <w:pPr>
        <w:pStyle w:val="Footnote"/>
        <w:spacing w:lineRule="exact" w:line="260" w:before="0" w:after="240"/>
        <w:ind w:left="1134" w:hanging="1134"/>
        <w:rPr/>
      </w:pPr>
      <w:r>
        <w:rPr>
          <w:rFonts w:cs="Calibri" w:ascii="Calibri" w:hAnsi="Calibri"/>
          <w:sz w:val="24"/>
          <w:szCs w:val="24"/>
        </w:rPr>
        <w:t xml:space="preserve">EMÖKE, B.  Rodinná socializácia </w:t>
      </w:r>
      <w:r>
        <w:rPr>
          <w:rFonts w:cs="Calibri" w:ascii="Calibri" w:hAnsi="Calibri"/>
          <w:color w:val="000000"/>
          <w:sz w:val="24"/>
          <w:szCs w:val="24"/>
        </w:rPr>
        <w:t>a poruchy osobnosti. Bratislava  SPN 1983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Erb</w:t>
      </w:r>
      <w:r>
        <w:rPr>
          <w:rFonts w:cs="Calibri" w:ascii="Calibri" w:hAnsi="Calibri"/>
        </w:rPr>
        <w:t>, H. Násilí ve škole a jak mu celit. Praha: Amulet, 2000.</w:t>
      </w:r>
    </w:p>
    <w:p>
      <w:pPr>
        <w:pStyle w:val="Normal"/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GECKOVÁ, A. (1988). Rodinné prostredie a výchovné problémové správanie adolescentov. </w:t>
      </w:r>
      <w:r>
        <w:rPr>
          <w:rFonts w:cs="Calibri" w:ascii="Calibri" w:hAnsi="Calibri"/>
          <w:i/>
        </w:rPr>
        <w:t>Psychológia a patopsychológia dieťaťa</w:t>
      </w:r>
      <w:r>
        <w:rPr>
          <w:rFonts w:cs="Calibri" w:ascii="Calibri" w:hAnsi="Calibri"/>
        </w:rPr>
        <w:t>, 33 (4), s. 320</w:t>
      </w:r>
    </w:p>
    <w:p>
      <w:pPr>
        <w:pStyle w:val="Normal"/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HAMANOVÁ, J. (2000).Rizikové chování v dospívání. </w:t>
      </w:r>
      <w:r>
        <w:rPr>
          <w:rFonts w:cs="Calibri" w:ascii="Calibri" w:hAnsi="Calibri"/>
          <w:i/>
          <w:iCs/>
        </w:rPr>
        <w:t>Rizikové chování a jeho prevence  I. odborný seminář (online)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  <w:i/>
          <w:iCs/>
        </w:rPr>
        <w:t>http //www.cevap.cz/default.php?&amp;ID=25&amp;publ=1&amp;cl=8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Helus</w:t>
      </w:r>
      <w:r>
        <w:rPr>
          <w:rFonts w:cs="Calibri" w:ascii="Calibri" w:hAnsi="Calibri"/>
        </w:rPr>
        <w:t>, Z. K problematice pedagogenního narušení dítěte. Pedagogika, roč. XLI, 1991, c. 4, s. 369–377.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HRACHOVINOVÁ, T., ŠOLCOVÁ, I., KEBZA, V. (1998). </w:t>
      </w:r>
      <w:r>
        <w:rPr>
          <w:rFonts w:cs="Calibri" w:ascii="Calibri" w:hAnsi="Calibri"/>
          <w:i/>
        </w:rPr>
        <w:t>Odolnost ve smyslu hardiness – současný pohled a naše zkušenosti</w:t>
      </w:r>
      <w:r>
        <w:rPr>
          <w:rFonts w:cs="Calibri" w:ascii="Calibri" w:hAnsi="Calibri"/>
        </w:rPr>
        <w:t>. Studia Psychologica IX. Univerzita Karlova v Praze  Nakladatelství Karolinum</w:t>
      </w:r>
    </w:p>
    <w:p>
      <w:pPr>
        <w:pStyle w:val="Footnote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CHMELÍK, J. Trestná činnost mládeže a páchaná na mládeži, Praha  MV ČR, 1998.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JEDLIČKA, R., KOŤA, J. (1998). </w:t>
      </w:r>
      <w:r>
        <w:rPr>
          <w:rFonts w:cs="Calibri" w:ascii="Calibri" w:hAnsi="Calibri"/>
          <w:i/>
        </w:rPr>
        <w:t>Analýza a prevence sociálně patologických jevů u dětí a mládeže</w:t>
      </w:r>
      <w:r>
        <w:rPr>
          <w:rFonts w:cs="Calibri" w:ascii="Calibri" w:hAnsi="Calibri"/>
        </w:rPr>
        <w:t>. Praha  Karolinum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JELÍNEK, M., KVĚTON, P., VOBOŘIL, D., BLATNÝ, M. (2006). Vrstevnická konformita jako faktor rizikového chování mladistvých  struktura, zdroje, dopady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50 (5), s. 393</w:t>
      </w:r>
    </w:p>
    <w:p>
      <w:pPr>
        <w:pStyle w:val="NormlnIMP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KAČÁNI, V.; MIKLOŠ J. Rodina, výchova, delikvencia. Bratislava  SMENA, 1975.</w:t>
      </w:r>
    </w:p>
    <w:p>
      <w:pPr>
        <w:pStyle w:val="NormlnIMP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KAISER, G. Kriminologie. Praha  C. H. BECK, 1994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aprová</w:t>
      </w:r>
      <w:r>
        <w:rPr>
          <w:rFonts w:cs="Calibri" w:ascii="Calibri" w:hAnsi="Calibri"/>
        </w:rPr>
        <w:t>, Z. O problémech žáků s poruchami učení. Praha, 2000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ebza</w:t>
      </w:r>
      <w:r>
        <w:rPr>
          <w:rFonts w:cs="Calibri" w:ascii="Calibri" w:hAnsi="Calibri"/>
        </w:rPr>
        <w:t xml:space="preserve">, V., Šolcová, I.  Burnout syndrom  teoretická východiska, diagnostické a intervenční </w:t>
      </w:r>
      <w:r>
        <w:rPr>
          <w:rFonts w:cs="Calibri" w:ascii="Calibri" w:hAnsi="Calibri"/>
          <w:caps/>
        </w:rPr>
        <w:t>možnosti. Čs. psychologie 42, 1998, 5, 429 – 448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ebza</w:t>
      </w:r>
      <w:r>
        <w:rPr>
          <w:rFonts w:cs="Calibri" w:ascii="Calibri" w:hAnsi="Calibri"/>
        </w:rPr>
        <w:t xml:space="preserve">, V., </w:t>
      </w:r>
      <w:r>
        <w:rPr>
          <w:rFonts w:cs="Calibri" w:ascii="Calibri" w:hAnsi="Calibri"/>
          <w:caps/>
        </w:rPr>
        <w:t>Šolcová</w:t>
      </w:r>
      <w:r>
        <w:rPr>
          <w:rFonts w:cs="Calibri" w:ascii="Calibri" w:hAnsi="Calibri"/>
        </w:rPr>
        <w:t>, I.  Syndrom vyhoření. Hlavní příznaky, výskyt, možnosti terapie a prevence. (Videopořad, vytvořený s finančním příspěvkem MŠMT ČR). Praha, Státní zdravotní ústav ve spolupráci agenturou Fontis 2001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ebza</w:t>
      </w:r>
      <w:r>
        <w:rPr>
          <w:rFonts w:cs="Calibri" w:ascii="Calibri" w:hAnsi="Calibri"/>
        </w:rPr>
        <w:t>, V., Šolcová, I.  Well-being jako psychologický a zároveň mezioborově založený pojem. Čs. psychologie 47, 2003, 4, 333 – 345.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KEBZA, V., ŠOLCOVÁ, I. (2008). Hlavní koncepce psychické odolnosti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52 (1), s. 1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irbyová</w:t>
      </w:r>
      <w:r>
        <w:rPr>
          <w:rFonts w:cs="Calibri" w:ascii="Calibri" w:hAnsi="Calibri"/>
        </w:rPr>
        <w:t>, A. Nešikovné dítě. Dyspraxie a další poruchy motoriky. Praha: Portál, 2000.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eastAsia="ar-SA"/>
        </w:rPr>
        <w:t>KOCUROVÁ, M.  Speciální pedagogika pro pomáhající profese, Plzeň, ZČU, 2001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ohoutek</w:t>
      </w:r>
      <w:r>
        <w:rPr>
          <w:rFonts w:cs="Calibri" w:ascii="Calibri" w:hAnsi="Calibri"/>
        </w:rPr>
        <w:t>, R. a kol. Základy pedagogické psychologie. Brno: CERM, 1996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ohoutek</w:t>
      </w:r>
      <w:r>
        <w:rPr>
          <w:rFonts w:cs="Calibri" w:ascii="Calibri" w:hAnsi="Calibri"/>
        </w:rPr>
        <w:t>, R. Klasifikace problémových dětí a mládeže. In Sociální pedagogika jako vědecky a společensky užitná disciplína, Brno, 2000, s. 197–205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ohoutek</w:t>
      </w:r>
      <w:r>
        <w:rPr>
          <w:rFonts w:cs="Calibri" w:ascii="Calibri" w:hAnsi="Calibri"/>
        </w:rPr>
        <w:t>, R. O psychologické motivaci chování dětí. Psychológia a patopsychológia dietata, roc. 1, č. 3, 1966, s. 51–64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ohoutek</w:t>
      </w:r>
      <w:r>
        <w:rPr>
          <w:rFonts w:cs="Calibri" w:ascii="Calibri" w:hAnsi="Calibri"/>
        </w:rPr>
        <w:t>, R. Výchova dětí se závadami a poruchami chování. Brno: CERM, 1998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ohoutek</w:t>
      </w:r>
      <w:r>
        <w:rPr>
          <w:rFonts w:cs="Calibri" w:ascii="Calibri" w:hAnsi="Calibri"/>
        </w:rPr>
        <w:t>, R.: Závady a poruchy chování dětí a mládeže 97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Kolár, M. Skrytý svět šikanování ve školách. Praha: Portál, 2000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olaríková</w:t>
      </w:r>
      <w:r>
        <w:rPr>
          <w:rFonts w:cs="Calibri" w:ascii="Calibri" w:hAnsi="Calibri"/>
        </w:rPr>
        <w:t>, O. Formy dětských depravací a jejich geneze. Československá psychologie, 1957, č. 3, s. 260 a násl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olaríková</w:t>
      </w:r>
      <w:r>
        <w:rPr>
          <w:rFonts w:cs="Calibri" w:ascii="Calibri" w:hAnsi="Calibri"/>
        </w:rPr>
        <w:t>, O. Psychologické typy toulavosti u dificilních dětí. Československá psychologie, roč. 5, 1961, c. 3, s. 243 a násl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oluchová</w:t>
      </w:r>
      <w:r>
        <w:rPr>
          <w:rFonts w:cs="Calibri" w:ascii="Calibri" w:hAnsi="Calibri"/>
        </w:rPr>
        <w:t xml:space="preserve">, J., </w:t>
      </w:r>
      <w:r>
        <w:rPr>
          <w:rFonts w:cs="Calibri" w:ascii="Calibri" w:hAnsi="Calibri"/>
          <w:caps/>
        </w:rPr>
        <w:t>Morávek</w:t>
      </w:r>
      <w:r>
        <w:rPr>
          <w:rFonts w:cs="Calibri" w:ascii="Calibri" w:hAnsi="Calibri"/>
        </w:rPr>
        <w:t>, S. Psychologická diagnostika dětí a mládeže. Olomouc: UP, 1990.</w:t>
      </w:r>
    </w:p>
    <w:p>
      <w:pPr>
        <w:pStyle w:val="Footnote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KONRÁD, Z. a kol. Metodika vyšetřování jednotlivých druhů trestných činů. Praha  Policejní akademie, 1996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ošco</w:t>
      </w:r>
      <w:r>
        <w:rPr>
          <w:rFonts w:cs="Calibri" w:ascii="Calibri" w:hAnsi="Calibri"/>
        </w:rPr>
        <w:t>, J. a kol. Poradenská psychológia. Bratislava: SPN, 1987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oudelková</w:t>
      </w:r>
      <w:r>
        <w:rPr>
          <w:rFonts w:cs="Calibri" w:ascii="Calibri" w:hAnsi="Calibri"/>
        </w:rPr>
        <w:t>, A. Psychologické otázky delikvence. Praha: Victoria Publishing, 1995.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KOUKOLÍK, F., DRTILOVÁ, J. (2006). </w:t>
      </w:r>
      <w:r>
        <w:rPr>
          <w:rFonts w:cs="Calibri" w:ascii="Calibri" w:hAnsi="Calibri"/>
          <w:i/>
        </w:rPr>
        <w:t>Vzpoura deprivantů. Nestvůry, nástroje, obrana</w:t>
      </w:r>
      <w:r>
        <w:rPr>
          <w:rFonts w:cs="Calibri" w:ascii="Calibri" w:hAnsi="Calibri"/>
        </w:rPr>
        <w:t>. Galén  Praha</w:t>
      </w:r>
    </w:p>
    <w:p>
      <w:pPr>
        <w:pStyle w:val="Footnote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KOVAŘÍK, J. Úspěšnost náhradní rodinné péče. Část I. Praha  VÚPSV, 1996.</w:t>
      </w:r>
    </w:p>
    <w:p>
      <w:pPr>
        <w:pStyle w:val="Footnote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KOVAŘÍK, J.; ŠMOLKA, P. Současná rodina. Praha  Hestia, 1996.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KOŽENÝ, J., CSÉMY, L., TIŠANSKÁ, L. (2007). Koreláty užívání návykových látek u adolescentů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51 (6), s. 557</w:t>
      </w:r>
    </w:p>
    <w:p>
      <w:pPr>
        <w:pStyle w:val="Normal"/>
        <w:spacing w:lineRule="exact" w:line="260" w:before="0" w:after="240"/>
        <w:ind w:left="1134" w:hanging="113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RAUS, B. Sociální prostředí jako výchovný činitel. Pedagogika, 1985.</w:t>
      </w:r>
    </w:p>
    <w:p>
      <w:pPr>
        <w:pStyle w:val="Footnote"/>
        <w:spacing w:lineRule="exact" w:line="260" w:before="0" w:after="240"/>
        <w:ind w:left="1134" w:hanging="113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US, B.; Poláčková, V. et al. Člověk, prostředí, výchova. Brno  Paido, 2001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řivohlavý</w:t>
      </w:r>
      <w:r>
        <w:rPr>
          <w:rFonts w:cs="Calibri" w:ascii="Calibri" w:hAnsi="Calibri"/>
        </w:rPr>
        <w:t>, J.  Jak neztratit nadšení. Praha, Grada Publishing 1998.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KŘIVOHLAVÝ, J. (1991). Nezdolnost typu hardiness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35 (1), s. 59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en-JM" w:eastAsia="ar-SA"/>
        </w:rPr>
        <w:t>KUBOVÁ, L.  Speciálně pedagogická centra, Praha, Septima, 1995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ucera</w:t>
      </w:r>
      <w:r>
        <w:rPr>
          <w:rFonts w:cs="Calibri" w:ascii="Calibri" w:hAnsi="Calibri"/>
        </w:rPr>
        <w:t>, O. a kol. Psychopatologické projevy při lehkých dětských encefalopatiích. Praha: SZN, 1961.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en-JM" w:eastAsia="ar-SA"/>
        </w:rPr>
        <w:t>KUCHARSKÁ, A.  Specifické poruchy učení, Praha, Dys 1997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Kuric</w:t>
      </w:r>
      <w:r>
        <w:rPr>
          <w:rFonts w:cs="Calibri" w:ascii="Calibri" w:hAnsi="Calibri"/>
        </w:rPr>
        <w:t>, J. Kompendium ontogenetickej psychológie. Nitra: Univerzita Konštantína Filozofa,1997.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KYASOVÁ, M. (2003). Kouření cigaret a další formy rizikového chování adolescentů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47 (1), s. 56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LABÁTH A KOL. (2001). </w:t>
      </w:r>
      <w:r>
        <w:rPr>
          <w:rFonts w:cs="Calibri" w:ascii="Calibri" w:hAnsi="Calibri"/>
          <w:i/>
        </w:rPr>
        <w:t>Riziková mládež</w:t>
      </w:r>
      <w:r>
        <w:rPr>
          <w:rFonts w:cs="Calibri" w:ascii="Calibri" w:hAnsi="Calibri"/>
        </w:rPr>
        <w:t>. Bratislava  SLON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Lancová</w:t>
      </w:r>
      <w:r>
        <w:rPr>
          <w:rFonts w:cs="Calibri" w:ascii="Calibri" w:hAnsi="Calibri"/>
          <w:lang w:eastAsia="ar-SA"/>
        </w:rPr>
        <w:t>, J. a jiní.  Správná volba povolání. Praha 1925.</w:t>
      </w:r>
    </w:p>
    <w:p>
      <w:pPr>
        <w:pStyle w:val="Normal"/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LUKŠÍK, I. (2003). Interakcie sexuálnych a drogových rizik  sumarizácia výsledkov z dvoch sociokulturnych prostredí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47 (5), s. 437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Mareš</w:t>
      </w:r>
      <w:r>
        <w:rPr>
          <w:rFonts w:eastAsia="Calibri" w:cs="TimesNewRoman" w:ascii="Calibri" w:hAnsi="Calibri"/>
        </w:rPr>
        <w:t>,J. a kol.  Sociální opora u dětí a dospívajících. Hradec Králové Nucleus 2002</w:t>
      </w:r>
    </w:p>
    <w:p>
      <w:pPr>
        <w:pStyle w:val="Footnote"/>
        <w:spacing w:lineRule="exact" w:line="260" w:before="0" w:after="240"/>
        <w:ind w:left="1134" w:hanging="113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EŠOVÁ, A. a kol. Sociálně patologické jevy u mládeže a návrh opatření k omezení jejich vzniku. Praha  Institut pro kriminologii a sociální prevenci,1997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Matejcek</w:t>
      </w:r>
      <w:r>
        <w:rPr>
          <w:rFonts w:cs="Calibri" w:ascii="Calibri" w:hAnsi="Calibri"/>
        </w:rPr>
        <w:t>, Z. Co, kdy a jak ve výchově dětí. Praha: Portál, 1996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Matejcek</w:t>
      </w:r>
      <w:r>
        <w:rPr>
          <w:rFonts w:cs="Calibri" w:ascii="Calibri" w:hAnsi="Calibri"/>
        </w:rPr>
        <w:t>, Z. Dítě a rodina v psychologickém poradenství. Praha: SPN 1992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Matejcek</w:t>
      </w:r>
      <w:r>
        <w:rPr>
          <w:rFonts w:cs="Calibri" w:ascii="Calibri" w:hAnsi="Calibri"/>
        </w:rPr>
        <w:t>, Z. K pojmu „lehkých mozkových dysfunkcí (LMD). Československá psychiatrie, 86, 1990, č. 1, s. 7–16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Matejcek</w:t>
      </w:r>
      <w:r>
        <w:rPr>
          <w:rFonts w:cs="Calibri" w:ascii="Calibri" w:hAnsi="Calibri"/>
        </w:rPr>
        <w:t>, Z. Praxe dětského psychologického poradenství. Praha: SPN, 1991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Matejcek</w:t>
      </w:r>
      <w:r>
        <w:rPr>
          <w:rFonts w:cs="Calibri" w:ascii="Calibri" w:hAnsi="Calibri"/>
        </w:rPr>
        <w:t>, Z. Teoretické úvahy nad pozdními následky psychické deprivace a subdeprivace. Československá psychologie, 40, 1996, c. 5, s. 365–375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Matějček</w:t>
      </w:r>
      <w:r>
        <w:rPr>
          <w:rFonts w:eastAsia="Calibri" w:cs="TimesNewRoman" w:ascii="Calibri" w:hAnsi="Calibri"/>
        </w:rPr>
        <w:t>, Z.   Co děti nejvíc potřebují. Praha Portál 1994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Matějček</w:t>
      </w:r>
      <w:r>
        <w:rPr>
          <w:rFonts w:eastAsia="Calibri" w:cs="TimesNewRoman" w:ascii="Calibri" w:hAnsi="Calibri"/>
        </w:rPr>
        <w:t>, Z.   Dítě a rodina v psychologickém poradenství. Praha SPN 1992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MATĚJČEK</w:t>
      </w:r>
      <w:r>
        <w:rPr>
          <w:rFonts w:cs="Calibri" w:ascii="Calibri" w:hAnsi="Calibri"/>
          <w:lang w:val="en-JM" w:eastAsia="ar-SA"/>
        </w:rPr>
        <w:t>, Z.  Dyslexie, Praha, SPN, 1996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MATĚJČEK</w:t>
      </w:r>
      <w:r>
        <w:rPr>
          <w:rFonts w:cs="Calibri" w:ascii="Calibri" w:hAnsi="Calibri"/>
          <w:lang w:val="en-JM" w:eastAsia="ar-SA"/>
        </w:rPr>
        <w:t>, Z.  Vývojové poruchy učení, Praha, HaH, 1993</w:t>
      </w:r>
    </w:p>
    <w:p>
      <w:pPr>
        <w:pStyle w:val="NormlnIMP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MATĚJČEK, Z. a kol. Náhradní rodinná péče. Praha  Portál, 1999.</w:t>
      </w:r>
    </w:p>
    <w:p>
      <w:pPr>
        <w:pStyle w:val="Footnote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MATĚJČEK, Z., BUBLEOVÁ, V., KOVAŘÍK, J. Pozdní následky psychické deprivace a subdeprivace. Praha  Psychiatrické centrum Praha, 1977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Matoušek, O. Kroftová, A. Mládež a delikvence. Možné příčiny, struktura, programy prevence kriminality mládeže. Praha  Portál 1998, 2003. ISBN 80-7178-771-X</w:t>
      </w:r>
    </w:p>
    <w:p>
      <w:pPr>
        <w:pStyle w:val="Normal"/>
        <w:spacing w:lineRule="exact" w:line="260" w:before="0" w:after="240"/>
        <w:ind w:left="1134" w:hanging="1134"/>
        <w:jc w:val="both"/>
        <w:rPr/>
      </w:pPr>
      <w:r>
        <w:rPr>
          <w:rFonts w:cs="Calibri" w:ascii="Calibri" w:hAnsi="Calibri"/>
        </w:rPr>
        <w:t xml:space="preserve">MATOUŠEK, O., KROFTOVÁ, A. (2003). </w:t>
      </w:r>
      <w:r>
        <w:rPr>
          <w:rFonts w:cs="Calibri" w:ascii="Calibri" w:hAnsi="Calibri"/>
          <w:i/>
        </w:rPr>
        <w:t>Mládež a delikvence</w:t>
      </w:r>
      <w:r>
        <w:rPr>
          <w:rFonts w:cs="Calibri" w:ascii="Calibri" w:hAnsi="Calibri"/>
        </w:rPr>
        <w:t>. Praha  Portál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Mertin</w:t>
      </w:r>
      <w:r>
        <w:rPr>
          <w:rFonts w:cs="Calibri" w:ascii="Calibri" w:hAnsi="Calibri"/>
        </w:rPr>
        <w:t>, V. Individuální vzdělávací program. Praha: Portál, 1995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Mezinárodní klasifikace nemocí – 10. revize. (Duševní poruchy a poruchy chování.) Praha: Psychiatrické centrum, 1996.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eastAsia="ar-SA"/>
        </w:rPr>
        <w:t>MLČÁKOVÁ, R. – KIRBYOVÁ, A.  Nešikovné dítě   Dyspraxie a další poruchy motoriky, Praha, Portál, 2000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eastAsia="ar-SA"/>
        </w:rPr>
        <w:t>MRÁZOVÁ, E.  Úvod do speciální pedagogiky, Ústí n/L., PF UJEP 1998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eastAsia="ar-SA"/>
        </w:rPr>
        <w:t>MRÁZOVÁ, E.  Vybrané postupy při práci s dyslektickým dítětem, Ústí n/L, PF 1994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MÜHLPACHR, P. (2001). </w:t>
      </w:r>
      <w:r>
        <w:rPr>
          <w:rFonts w:cs="Calibri" w:ascii="Calibri" w:hAnsi="Calibri"/>
          <w:i/>
        </w:rPr>
        <w:t>Sociální patologie</w:t>
      </w:r>
      <w:r>
        <w:rPr>
          <w:rFonts w:cs="Calibri" w:ascii="Calibri" w:hAnsi="Calibri"/>
        </w:rPr>
        <w:t>. Brno  Masarykova univerzita</w:t>
      </w:r>
    </w:p>
    <w:p>
      <w:pPr>
        <w:pStyle w:val="NormlnIMP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MÜHLPACHR, P. Sociální patologie. Brno  Masarykova univerzita, 2002.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de-DE" w:eastAsia="ar-SA"/>
        </w:rPr>
        <w:t>MUNDEN, A. – ARCELUS, J. Poruchy pozornosti a hyperaktivita, Praha, Portál, 2002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de-DE" w:eastAsia="ar-SA"/>
        </w:rPr>
        <w:t>NOVÁK, J.  Dyskalkulie, Litomyšl, Augusta, 1997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ORVIN, G.H. (2001). </w:t>
      </w:r>
      <w:r>
        <w:rPr>
          <w:rFonts w:cs="Calibri" w:ascii="Calibri" w:hAnsi="Calibri"/>
          <w:i/>
        </w:rPr>
        <w:t>Dospívání  kniha pro rodiče</w:t>
      </w:r>
      <w:r>
        <w:rPr>
          <w:rFonts w:cs="Calibri" w:ascii="Calibri" w:hAnsi="Calibri"/>
        </w:rPr>
        <w:t>. Praha  Grada Publishing</w:t>
      </w:r>
    </w:p>
    <w:p>
      <w:pPr>
        <w:pStyle w:val="Footnote"/>
        <w:spacing w:lineRule="exact" w:line="260" w:before="0" w:after="240"/>
        <w:ind w:left="1134" w:hanging="113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LAŘ, J. Ústavní péče o mladé delikventy v ČR. Policista č. 4.Praha  1999.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de-DE" w:eastAsia="ar-SA"/>
        </w:rPr>
        <w:t>PIPEKOVÁ, J. A KOL.   Kapitoly ze speciální pedagogiky, Paido, Brno, 1998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Plocek</w:t>
      </w:r>
      <w:r>
        <w:rPr>
          <w:rFonts w:cs="Calibri" w:ascii="Calibri" w:hAnsi="Calibri"/>
        </w:rPr>
        <w:t xml:space="preserve">, K., </w:t>
      </w:r>
      <w:r>
        <w:rPr>
          <w:rFonts w:cs="Calibri" w:ascii="Calibri" w:hAnsi="Calibri"/>
          <w:caps/>
        </w:rPr>
        <w:t>Dan</w:t>
      </w:r>
      <w:r>
        <w:rPr>
          <w:rFonts w:cs="Calibri" w:ascii="Calibri" w:hAnsi="Calibri"/>
        </w:rPr>
        <w:t>, J. Základní varianty disharmonického vývoje osobnosti v dospívání.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de-DE" w:eastAsia="ar-SA"/>
        </w:rPr>
        <w:t>POKORNÁ, V.  Teorie, diagnostika a náprava specifických poruch učení, Praha, Portál,1997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POKORNÝ, V., TELCOVÁ., J., TOMKO, A. (2001). </w:t>
      </w:r>
      <w:r>
        <w:rPr>
          <w:rFonts w:cs="Calibri" w:ascii="Calibri" w:hAnsi="Calibri"/>
          <w:i/>
        </w:rPr>
        <w:t>Prevence sociálně patologických jevů</w:t>
      </w:r>
      <w:r>
        <w:rPr>
          <w:rFonts w:cs="Calibri" w:ascii="Calibri" w:hAnsi="Calibri"/>
        </w:rPr>
        <w:t>. Brno  Ústav psychologického poradenství a diagnostiky r.s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poruchy učenia a správania. Bratislava: SPN, 1975, s. 180–198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Potterová</w:t>
      </w:r>
      <w:r>
        <w:rPr>
          <w:rFonts w:cs="Calibri" w:ascii="Calibri" w:hAnsi="Calibri"/>
        </w:rPr>
        <w:t>, B. A.  Jak se bránit pracovnímu vyčerpání. Olomouc, Votobia 1997.</w:t>
      </w:r>
    </w:p>
    <w:p>
      <w:pPr>
        <w:pStyle w:val="NormlnIMP"/>
        <w:spacing w:lineRule="exact" w:line="260" w:before="0" w:after="240"/>
        <w:ind w:left="1134" w:hanging="1134"/>
        <w:rPr/>
      </w:pPr>
      <w:r>
        <w:rPr>
          <w:rFonts w:cs="Calibri" w:ascii="Calibri" w:hAnsi="Calibri"/>
          <w:color w:val="000000"/>
          <w:sz w:val="24"/>
          <w:szCs w:val="24"/>
        </w:rPr>
        <w:t>PRAŠKO, J. a kol. Poruchy osobnosti. Praha  Portál, 2003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Prekopová</w:t>
      </w:r>
      <w:r>
        <w:rPr>
          <w:rFonts w:eastAsia="Calibri" w:cs="TimesNewRoman" w:ascii="Calibri" w:hAnsi="Calibri"/>
        </w:rPr>
        <w:t xml:space="preserve"> J.,   Malý tyran. Praha Portál 1993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Prekopová</w:t>
      </w:r>
      <w:r>
        <w:rPr>
          <w:rFonts w:cs="Calibri" w:ascii="Calibri" w:hAnsi="Calibri"/>
        </w:rPr>
        <w:t>, J. Neklidné Dítě. Praha: Portál, 1994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Prozatímní učební text. Brno: MU, 1995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Raser</w:t>
      </w:r>
      <w:r>
        <w:rPr>
          <w:rFonts w:eastAsia="Calibri" w:cs="TimesNewRoman" w:ascii="Calibri" w:hAnsi="Calibri"/>
        </w:rPr>
        <w:t>.,J.   Jak vychovávat děti, se kterými se dá žít. Praha Portál 2000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ŘíČan</w:t>
      </w:r>
      <w:r>
        <w:rPr>
          <w:rFonts w:cs="Calibri" w:ascii="Calibri" w:hAnsi="Calibri"/>
        </w:rPr>
        <w:t>, P. Agresivita a šikana mezi dětmi. Praha: Portál, 1995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ŘíČan</w:t>
      </w:r>
      <w:r>
        <w:rPr>
          <w:rFonts w:cs="Calibri" w:ascii="Calibri" w:hAnsi="Calibri"/>
        </w:rPr>
        <w:t>, P., Krejčírová, D. a kol. Dětská klinická psychologie. Praha: Grada Publishing, 1995.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de-DE" w:eastAsia="ar-SA"/>
        </w:rPr>
        <w:t>RIEFOVÁ, S. F.  Nesoustředěné a neklidné dítě, Praha, Portál, 1999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Rogge</w:t>
      </w:r>
      <w:r>
        <w:rPr>
          <w:rFonts w:eastAsia="Calibri" w:cs="TimesNewRoman" w:ascii="Calibri" w:hAnsi="Calibri"/>
        </w:rPr>
        <w:t>, J.-U.   Rodiče určují hranice. Praha portál 2005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Rogge</w:t>
      </w:r>
      <w:r>
        <w:rPr>
          <w:rFonts w:eastAsia="Calibri" w:cs="TimesNewRoman" w:ascii="Calibri" w:hAnsi="Calibri"/>
        </w:rPr>
        <w:t>, J.-U.  Děti potřebují hranice. Praha Portál 2000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Rush</w:t>
      </w:r>
      <w:r>
        <w:rPr>
          <w:rFonts w:cs="Calibri" w:ascii="Calibri" w:hAnsi="Calibri"/>
        </w:rPr>
        <w:t>, M. D.  Syndrom vyhoření. Praha, Návrat domů 2003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ŘEHULKOVÁ, O., ŘEHULKA, E. (2001). </w:t>
      </w:r>
      <w:r>
        <w:rPr>
          <w:rFonts w:cs="Calibri" w:ascii="Calibri" w:hAnsi="Calibri"/>
          <w:i/>
        </w:rPr>
        <w:t>Psychologické otázky adolescence</w:t>
      </w:r>
      <w:r>
        <w:rPr>
          <w:rFonts w:cs="Calibri" w:ascii="Calibri" w:hAnsi="Calibri"/>
        </w:rPr>
        <w:t>. Brno  Psychologický ústav AV ČR, Nakladatelství Albert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ŘEZÁČ, J., SEDLÁK, J.  Příprava učitelů pro řešení jejich pracovních problémů. Sb. IV.věd.konf. s mezinár.úč., Praha 25-27.list.198O. IV.část. s.18-25.</w:t>
      </w:r>
    </w:p>
    <w:p>
      <w:pPr>
        <w:pStyle w:val="NormlnIMP"/>
        <w:spacing w:lineRule="exact" w:line="260" w:before="0" w:after="240"/>
        <w:ind w:left="1134" w:hanging="113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ŘEZÁČ, J. Sociální psychologie. Paido: Brno  1998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ŘEZÁČ,J. K některým podmínkám utváření zdravých vztahů ve škole z pohledu učitelů ZŠ.  In. ŘEHULKA, E. et al. School and health 21 (2). Brno  Paido 2007. ISBN 978-80-7315-138-06 s. 171-181.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en-US" w:eastAsia="ar-SA"/>
        </w:rPr>
        <w:t>ŘÍČAN, P.  Agresivita a šikana mezi dětmi, Praha, Portál, 1995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SEJČOVÁ, L. (2002). Osobnostná charakteristika delikventnej mládeže v Slovenskej republike. </w:t>
      </w:r>
      <w:r>
        <w:rPr>
          <w:rFonts w:cs="Calibri" w:ascii="Calibri" w:hAnsi="Calibri"/>
          <w:i/>
        </w:rPr>
        <w:t>Kriminalistika</w:t>
      </w:r>
      <w:r>
        <w:rPr>
          <w:rFonts w:cs="Calibri" w:ascii="Calibri" w:hAnsi="Calibri"/>
        </w:rPr>
        <w:t>, 35 (4) from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en-US" w:eastAsia="ar-SA"/>
        </w:rPr>
        <w:t>SELIKOWITZ, M.  Dyslexie a jiné poruchy učení, Praha, Portál, 2001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Serfontein</w:t>
      </w:r>
      <w:r>
        <w:rPr>
          <w:rFonts w:cs="Calibri" w:ascii="Calibri" w:hAnsi="Calibri"/>
        </w:rPr>
        <w:t>, G. Potíže detí s ucením a chováním. Praha: Portál, 1999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SHEEDY-KURCINKA, M. (1998). </w:t>
      </w:r>
      <w:r>
        <w:rPr>
          <w:rFonts w:cs="Calibri" w:ascii="Calibri" w:hAnsi="Calibri"/>
          <w:i/>
        </w:rPr>
        <w:t>Problémové dítě v rodině a ve škole</w:t>
      </w:r>
      <w:r>
        <w:rPr>
          <w:rFonts w:cs="Calibri" w:ascii="Calibri" w:hAnsi="Calibri"/>
        </w:rPr>
        <w:t>. Praha  Portál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eastAsia="ar-SA"/>
        </w:rPr>
        <w:t>SCHIMUNEK, F. P.  Slovní hodnocení žáků, Praha, Portál, 2001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en-US" w:eastAsia="ar-SA"/>
        </w:rPr>
        <w:t>SCHOPLER, J.  Strategie a metody výuky s autismem a dalšími vývojovými poruchami, Praha, POrtál, 1999</w:t>
      </w:r>
    </w:p>
    <w:p>
      <w:pPr>
        <w:pStyle w:val="Normal"/>
        <w:spacing w:lineRule="exact" w:line="260" w:before="0" w:after="240"/>
        <w:ind w:left="1134" w:right="1134" w:hanging="1134"/>
        <w:jc w:val="both"/>
        <w:rPr/>
      </w:pPr>
      <w:r>
        <w:rPr>
          <w:rFonts w:cs="Calibri" w:ascii="Calibri" w:hAnsi="Calibri"/>
          <w:lang w:val="en-US" w:eastAsia="ar-SA"/>
        </w:rPr>
        <w:t>SINDELÁROVÁ, B.  Předcházíme poruchám učení, Praha, Portál, 1998</w:t>
      </w:r>
    </w:p>
    <w:p>
      <w:pPr>
        <w:pStyle w:val="Normal"/>
        <w:autoSpaceDE w:val="false"/>
        <w:rPr/>
      </w:pPr>
      <w:r>
        <w:rPr>
          <w:rFonts w:cs="Calibri" w:ascii="Calibri" w:hAnsi="Calibri"/>
          <w:caps/>
          <w:szCs w:val="20"/>
        </w:rPr>
        <w:t>Smékal</w:t>
      </w:r>
      <w:r>
        <w:rPr>
          <w:rFonts w:cs="Calibri" w:ascii="Calibri" w:hAnsi="Calibri"/>
          <w:szCs w:val="20"/>
        </w:rPr>
        <w:t>, V. Výchovné a výukové tažkosti, ich zdroje a prejavy. In Patopsychológia –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ruchy ucenia a správania. Bratislava: SPN, 1975, s. 180–198.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Smutný</w:t>
      </w:r>
      <w:r>
        <w:rPr>
          <w:rFonts w:cs="Calibri" w:ascii="Calibri" w:hAnsi="Calibri"/>
        </w:rPr>
        <w:t xml:space="preserve">, R., </w:t>
      </w:r>
      <w:r>
        <w:rPr>
          <w:rFonts w:cs="Calibri" w:ascii="Calibri" w:hAnsi="Calibri"/>
          <w:caps/>
        </w:rPr>
        <w:t>Šafrová</w:t>
      </w:r>
      <w:r>
        <w:rPr>
          <w:rFonts w:cs="Calibri" w:ascii="Calibri" w:hAnsi="Calibri"/>
        </w:rPr>
        <w:t>, A. Využití výpocetní techniky pri reedukaci specifických poruch ucení. Brno: Paido, 1997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  <w:caps/>
        </w:rPr>
        <w:t>Soudková</w:t>
      </w:r>
      <w:r>
        <w:rPr>
          <w:rFonts w:cs="Calibri" w:ascii="Calibri" w:hAnsi="Calibri"/>
        </w:rPr>
        <w:t>, M. O zdravých vztazích mezi lidmi. Přátelství a manželství. Brno. Doplněk 2006. ISBN 80-7239-196-8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>STŘELEC, S. Problém kázně a svobody ve výchově. In. Střelec, S. ed.Studie z teorie a metodikyx výchovy II. Brno MU 2005. S. 95-109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SVOBODA, M. (2005). </w:t>
      </w:r>
      <w:r>
        <w:rPr>
          <w:rFonts w:cs="Calibri" w:ascii="Calibri" w:hAnsi="Calibri"/>
          <w:i/>
        </w:rPr>
        <w:t>Psychologická diagnostika dospělých</w:t>
      </w:r>
      <w:r>
        <w:rPr>
          <w:rFonts w:cs="Calibri" w:ascii="Calibri" w:hAnsi="Calibri"/>
        </w:rPr>
        <w:t>. Praha  Portál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ŠIRŮČEK, J., ŠIRŮČKOVÁ, M, MACEK, P. (2007). Sociální opora rodičů a vrstevníků a její význam pro rozvoj problémového chování v adolescenci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51 (5), s. 476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ŠOLCOVÁ, I. (2006). Agrese a sebevědomí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50 (3), s. 201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ŠOLCOVÁ, I., KEBZA, V. (1996). Rozdíly v úrovni a struktuře osobnostní odolnosti („hardiness“) u vzorku americké a české populace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40 (6), s. 480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ŠOLCOVÁ, I., KEBZA, V. (2003). Prediktory sociální opory u české populace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47 (3), s. 220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ŠOLCOVÁ, I., KEBZA, V. (2006). Subjektivní zdraví  současný stav poznatků a výsledků dvou českých studií. </w:t>
      </w:r>
      <w:r>
        <w:rPr>
          <w:rFonts w:cs="Calibri" w:ascii="Calibri" w:hAnsi="Calibri"/>
          <w:i/>
        </w:rPr>
        <w:t>Československá psychologie</w:t>
      </w:r>
      <w:r>
        <w:rPr>
          <w:rFonts w:cs="Calibri" w:ascii="Calibri" w:hAnsi="Calibri"/>
        </w:rPr>
        <w:t>, 50 (1), s. 1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ŠTĚCHOVÁ, M., VEČERKA, K., HOLAS, J. (2000). Rodinné zázemí dětí s poruchami chování. </w:t>
      </w:r>
      <w:r>
        <w:rPr>
          <w:rFonts w:cs="Calibri" w:ascii="Calibri" w:hAnsi="Calibri"/>
          <w:i/>
        </w:rPr>
        <w:t>Kriminalistika</w:t>
      </w:r>
      <w:r>
        <w:rPr>
          <w:rFonts w:cs="Calibri" w:ascii="Calibri" w:hAnsi="Calibri"/>
        </w:rPr>
        <w:t>, 34 (4) from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>Švancara, J. Poruchy psychického vývoje. Brno: UJEP, 1979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TRAIN, A.  Nejčastější poruchy chování dětí, Praha, Portál, 2001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TRAIN, A. (1996). </w:t>
      </w:r>
      <w:r>
        <w:rPr>
          <w:rFonts w:cs="Calibri" w:ascii="Calibri" w:hAnsi="Calibri"/>
          <w:i/>
        </w:rPr>
        <w:t>Specifické poruchy chování a pozornosti</w:t>
      </w:r>
      <w:r>
        <w:rPr>
          <w:rFonts w:cs="Calibri" w:ascii="Calibri" w:hAnsi="Calibri"/>
        </w:rPr>
        <w:t>. Praha  Portál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Train</w:t>
      </w:r>
      <w:r>
        <w:rPr>
          <w:rFonts w:cs="Calibri" w:ascii="Calibri" w:hAnsi="Calibri"/>
        </w:rPr>
        <w:t>, A. Nejčastější poruchy chování u dětí. Praha: Portál, 2001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TUMOVÁ, J. – MICHALOVÁ, Z.  Specifické poruchy učení na druhém stupni ZŠ a na středních školách, Havlíčkův Brod, Tobiáš, 2004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Vágnerová</w:t>
      </w:r>
      <w:r>
        <w:rPr>
          <w:rFonts w:cs="Calibri" w:ascii="Calibri" w:hAnsi="Calibri"/>
        </w:rPr>
        <w:t>, M. Psychologie problémového dítete školního veku. Praha: Karolinum, 1997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VANÍČKOVÁ, E a kol. Násilí v rodině – Syndrom zneužívaného a týraného dítěte. Praha  Karolinum, 1993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VEČERKA, K. a kol. Prevence kriminality v teorii a praxi. Praha  Ministerstvo vnitra ČR,1997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VEČERKA, K.; HOLAS J.; ŠTĚCHOVÁ M.; DIBLÍKOVÁ S. Sociálně patologické jevy u dětí. Praha  Studie IKSP, 2000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>Višnovský, L. Vybrané kapitoly z teorie výchovy. Zvolen, 1993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VÍTEK K.;  VÍTKOVÁ V. Manželský a rodičovský faktor v protispolečenském jednání dětí. In  Sociologie pomáhá společenské praxi. Acta iniversitatis Palackianae Olomucensis. Praha  SPN, 1978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VOCILKA, M. a kol. Náplň středisek výchovné péče pro děti a mládež. Praha  Tech-Market, 1996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VOCILKA, M. Vybrané statě z etopedie. 1. vyd. Most  Regionální středisko výchovy a vzdělávání, 1997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Vodáčková</w:t>
      </w:r>
      <w:r>
        <w:rPr>
          <w:rFonts w:cs="Calibri" w:ascii="Calibri" w:hAnsi="Calibri"/>
        </w:rPr>
        <w:t>, D. kol. Krizová intervence. Praha  Portál 2002. ISBN 80-7178-696-9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Vodák</w:t>
      </w:r>
      <w:r>
        <w:rPr>
          <w:rFonts w:cs="Calibri" w:ascii="Calibri" w:hAnsi="Calibri"/>
        </w:rPr>
        <w:t>, P., Šulc, A. Závady a poruchy v detském veku. Praha, 1964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Vojtík</w:t>
      </w:r>
      <w:r>
        <w:rPr>
          <w:rFonts w:cs="Calibri" w:ascii="Calibri" w:hAnsi="Calibri"/>
        </w:rPr>
        <w:t>, V., Machová, J., Brichácek, V. Poruchy vývoje detí a mladistvých a jejich projevy v rodine a ve škole. Praha: SPN, 1990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  <w:caps/>
        </w:rPr>
        <w:t>Vojtová</w:t>
      </w:r>
      <w:r>
        <w:rPr>
          <w:rFonts w:cs="Calibri" w:ascii="Calibri" w:hAnsi="Calibri"/>
        </w:rPr>
        <w:t>, V.   Kapitoly etopedie-přístupy k poruchám emocí a chování. Brno Paido 2004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>VOJTOVÁ, V. Chování žáků jako edukační problém. In. Střelec, S. ed.Studie z teorie a metodikyx výchovy II. BrnoMU 2005. S. 124-39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VRBOVÁ, R. – DVOŘÁK, J.  Vývojová verbální dyspraxie, Žďár n/Sázavou, Logopedické centrum, 2003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VÝROST, J., SLAMĚNÍK, I. (1998). Aplikovaná sociální psychologie I. Praha  Portál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Výzkumný ústav kriminologický při generální prokuratuře. Kriminalita mládeže. Studie o mladistvých delikventech. Praha  SEVT, 1968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 xml:space="preserve">WEISS, P., ZVĚŘINA, J. (2001). Sexuální chování v ČR – situace a trendy. Praha  Portál 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ZELINKOVÁ, O.  Poruchy učení, Praha, Portál 1994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Zelinková</w:t>
      </w:r>
      <w:r>
        <w:rPr>
          <w:rFonts w:cs="Calibri" w:ascii="Calibri" w:hAnsi="Calibri"/>
        </w:rPr>
        <w:t>, O. Poruchy ucení. Praha: Portál, 1994, 186 s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ZOUBKOVÁ, I.; NIKL, J.; ČERNÍKOVÁ, V. Kriminalita mládeže. Praha  Policejní akademie, 2002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  <w:caps/>
        </w:rPr>
        <w:t>Zvolský</w:t>
      </w:r>
      <w:r>
        <w:rPr>
          <w:rFonts w:cs="Calibri" w:ascii="Calibri" w:hAnsi="Calibri"/>
        </w:rPr>
        <w:t>, P. a kol. Speciální psychiatrie. Praha: UK, 1996.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ŽÁČKOVÁ, H. – JUCOVIČOVÁ, D.   Smyslové vnímání   metody reedukace specifických poruch učení, Praha, D+H, 2003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ŽÁČKOVÁ, H. – JUCOVIČOVÁ, D. – SOVOVÁ, H.  Specifické poruchy učení na 2. stupni základních škol, Praha, D+H, 2003</w:t>
      </w:r>
    </w:p>
    <w:p>
      <w:pPr>
        <w:pStyle w:val="TextBody"/>
        <w:tabs>
          <w:tab w:val="clear" w:pos="708"/>
          <w:tab w:val="left" w:pos="1620" w:leader="none"/>
        </w:tabs>
        <w:spacing w:lineRule="exact" w:line="260" w:before="0" w:after="240"/>
        <w:ind w:left="1134" w:hanging="1134"/>
        <w:rPr/>
      </w:pPr>
      <w:r>
        <w:rPr>
          <w:rFonts w:cs="Calibri" w:ascii="Calibri" w:hAnsi="Calibri"/>
        </w:rPr>
        <w:t>ŽÁČKOVÁ, H.- JUCOVIČOVÁ, D.  Metody hodnocení a tolerance dětí s SPU, Praha, D+H, 2004</w:t>
      </w:r>
    </w:p>
    <w:p>
      <w:pPr>
        <w:pStyle w:val="TextBody"/>
        <w:tabs>
          <w:tab w:val="clear" w:pos="708"/>
          <w:tab w:val="left" w:pos="162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DKAZY</w:t>
      </w:r>
    </w:p>
    <w:p>
      <w:pPr>
        <w:pStyle w:val="Normal"/>
        <w:spacing w:lineRule="auto" w:line="360"/>
        <w:ind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ind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2">
        <w:r>
          <w:rPr>
            <w:rStyle w:val="InternetLink"/>
            <w:rFonts w:cs="Calibri" w:ascii="Calibri" w:hAnsi="Calibri"/>
            <w:lang w:eastAsia="ar-SA"/>
          </w:rPr>
          <w:t>www.hyperaktivita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3">
        <w:r>
          <w:rPr>
            <w:rStyle w:val="InternetLink"/>
            <w:rFonts w:cs="Calibri" w:ascii="Calibri" w:hAnsi="Calibri"/>
            <w:lang w:eastAsia="ar-SA"/>
          </w:rPr>
          <w:t>www.rodina.cz</w:t>
        </w:r>
      </w:hyperlink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rFonts w:cs="Calibri" w:ascii="Calibri" w:hAnsi="Calibri"/>
          <w:lang w:eastAsia="ar-SA"/>
        </w:rPr>
        <w:t xml:space="preserve">http   // </w:t>
      </w:r>
      <w:hyperlink r:id="rId4">
        <w:r>
          <w:rPr>
            <w:rStyle w:val="InternetLink"/>
            <w:rFonts w:cs="Calibri" w:ascii="Calibri" w:hAnsi="Calibri"/>
            <w:lang w:eastAsia="ar-SA"/>
          </w:rPr>
          <w:t>www.relaxace.com</w:t>
        </w:r>
      </w:hyperlink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5">
        <w:r>
          <w:rPr>
            <w:rStyle w:val="InternetLink"/>
            <w:rFonts w:cs="Calibri" w:ascii="Calibri" w:hAnsi="Calibri"/>
            <w:lang w:eastAsia="ar-SA"/>
          </w:rPr>
          <w:t>www.tiscali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6">
        <w:r>
          <w:rPr>
            <w:rStyle w:val="InternetLink"/>
            <w:rFonts w:cs="Calibri" w:ascii="Calibri" w:hAnsi="Calibri"/>
            <w:lang w:eastAsia="ar-SA"/>
          </w:rPr>
          <w:t>www.stratosfera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7">
        <w:r>
          <w:rPr>
            <w:rStyle w:val="InternetLink"/>
            <w:rFonts w:cs="Calibri" w:ascii="Calibri" w:hAnsi="Calibri"/>
            <w:lang w:eastAsia="ar-SA"/>
          </w:rPr>
          <w:t>www.pcvysocina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8">
        <w:r>
          <w:rPr>
            <w:rStyle w:val="InternetLink"/>
            <w:rFonts w:cs="Calibri" w:ascii="Calibri" w:hAnsi="Calibri"/>
            <w:lang w:eastAsia="ar-SA"/>
          </w:rPr>
          <w:t>www.mesicnikzdravi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9">
        <w:r>
          <w:rPr>
            <w:rStyle w:val="InternetLink"/>
            <w:rFonts w:cs="Calibri" w:ascii="Calibri" w:hAnsi="Calibri"/>
            <w:lang w:eastAsia="ar-SA"/>
          </w:rPr>
          <w:t>www.tcmherbstrade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10">
        <w:r>
          <w:rPr>
            <w:rStyle w:val="InternetLink"/>
            <w:rFonts w:cs="Calibri" w:ascii="Calibri" w:hAnsi="Calibri"/>
            <w:lang w:eastAsia="ar-SA"/>
          </w:rPr>
          <w:t>www.zkola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11">
        <w:r>
          <w:rPr>
            <w:rStyle w:val="InternetLink"/>
            <w:rFonts w:cs="Calibri" w:ascii="Calibri" w:hAnsi="Calibri"/>
            <w:lang w:eastAsia="ar-SA"/>
          </w:rPr>
          <w:t>www.modernivyucovani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12">
        <w:r>
          <w:rPr>
            <w:rStyle w:val="InternetLink"/>
            <w:rFonts w:cs="Calibri" w:ascii="Calibri" w:hAnsi="Calibri"/>
            <w:lang w:eastAsia="ar-SA"/>
          </w:rPr>
          <w:t>www.ssvp.wz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13">
        <w:r>
          <w:rPr>
            <w:rStyle w:val="InternetLink"/>
            <w:rFonts w:cs="Calibri" w:ascii="Calibri" w:hAnsi="Calibri"/>
            <w:lang w:eastAsia="ar-SA"/>
          </w:rPr>
          <w:t>www.lawyers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14">
        <w:r>
          <w:rPr>
            <w:rStyle w:val="InternetLink"/>
            <w:rFonts w:cs="Calibri" w:ascii="Calibri" w:hAnsi="Calibri"/>
            <w:lang w:eastAsia="ar-SA"/>
          </w:rPr>
          <w:t>www.ceskaskola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ttp   // </w:t>
      </w:r>
      <w:hyperlink r:id="rId15">
        <w:r>
          <w:rPr>
            <w:rStyle w:val="InternetLink"/>
            <w:rFonts w:cs="Calibri" w:ascii="Calibri" w:hAnsi="Calibri"/>
            <w:lang w:eastAsia="ar-SA"/>
          </w:rPr>
          <w:t>www.marianne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lang w:eastAsia="ar-SA"/>
        </w:rPr>
      </w:pPr>
      <w:r>
        <w:rPr>
          <w:lang w:eastAsia="ar-SA"/>
        </w:rPr>
        <w:t xml:space="preserve">http   // </w:t>
      </w:r>
      <w:hyperlink r:id="rId16">
        <w:r>
          <w:rPr>
            <w:rStyle w:val="InternetLink"/>
            <w:lang w:eastAsia="ar-SA"/>
          </w:rPr>
          <w:t>www.neuro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lang w:eastAsia="ar-SA"/>
        </w:rPr>
      </w:pPr>
      <w:r>
        <w:rPr>
          <w:lang w:eastAsia="ar-SA"/>
        </w:rPr>
        <w:t xml:space="preserve">http  // </w:t>
      </w:r>
      <w:hyperlink r:id="rId17">
        <w:r>
          <w:rPr>
            <w:rStyle w:val="InternetLink"/>
            <w:lang w:eastAsia="ar-SA"/>
          </w:rPr>
          <w:t>www.medicina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lang w:eastAsia="ar-SA"/>
        </w:rPr>
      </w:pPr>
      <w:r>
        <w:rPr>
          <w:lang w:eastAsia="ar-SA"/>
        </w:rPr>
        <w:t xml:space="preserve">http   // </w:t>
      </w:r>
      <w:hyperlink r:id="rId18">
        <w:r>
          <w:rPr>
            <w:rStyle w:val="InternetLink"/>
            <w:lang w:eastAsia="ar-SA"/>
          </w:rPr>
          <w:t>www.sanquis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lang w:eastAsia="ar-SA"/>
        </w:rPr>
      </w:pPr>
      <w:r>
        <w:rPr>
          <w:lang w:eastAsia="ar-SA"/>
        </w:rPr>
        <w:t xml:space="preserve">http   // </w:t>
      </w:r>
      <w:hyperlink r:id="rId19">
        <w:r>
          <w:rPr>
            <w:rStyle w:val="InternetLink"/>
            <w:lang w:eastAsia="ar-SA"/>
          </w:rPr>
          <w:t>www.pppbruntal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lang w:eastAsia="ar-SA"/>
        </w:rPr>
      </w:pPr>
      <w:r>
        <w:rPr>
          <w:lang w:eastAsia="ar-SA"/>
        </w:rPr>
        <w:t xml:space="preserve">http   // </w:t>
      </w:r>
      <w:hyperlink r:id="rId20">
        <w:r>
          <w:rPr>
            <w:rStyle w:val="InternetLink"/>
            <w:lang w:eastAsia="ar-SA"/>
          </w:rPr>
          <w:t>www.ordinace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lang w:eastAsia="ar-SA"/>
        </w:rPr>
      </w:pPr>
      <w:r>
        <w:rPr>
          <w:lang w:eastAsia="ar-SA"/>
        </w:rPr>
        <w:t xml:space="preserve">http   // </w:t>
      </w:r>
      <w:hyperlink r:id="rId21">
        <w:r>
          <w:rPr>
            <w:rStyle w:val="InternetLink"/>
            <w:lang w:eastAsia="ar-SA"/>
          </w:rPr>
          <w:t>www.mentio.cz</w:t>
        </w:r>
      </w:hyperlink>
    </w:p>
    <w:p>
      <w:pPr>
        <w:pStyle w:val="Normal"/>
        <w:spacing w:lineRule="auto" w:line="360"/>
        <w:ind w:left="2268" w:right="1134" w:hanging="0"/>
        <w:jc w:val="both"/>
        <w:rPr>
          <w:lang w:eastAsia="ar-SA"/>
        </w:rPr>
      </w:pPr>
      <w:r>
        <w:rPr>
          <w:lang w:eastAsia="ar-SA"/>
        </w:rPr>
        <w:t xml:space="preserve">http   // </w:t>
      </w:r>
      <w:hyperlink r:id="rId22">
        <w:r>
          <w:rPr>
            <w:rStyle w:val="InternetLink"/>
            <w:lang w:eastAsia="ar-SA"/>
          </w:rPr>
          <w:t>www.grada.cz</w:t>
        </w:r>
      </w:hyperlink>
    </w:p>
    <w:p>
      <w:pPr>
        <w:pStyle w:val="Normal"/>
        <w:spacing w:lineRule="auto" w:line="360"/>
        <w:ind w:right="1134" w:hanging="0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ibl">
    <w:name w:val="bibl"/>
    <w:basedOn w:val="Normal"/>
    <w:qFormat/>
    <w:pPr>
      <w:overflowPunct w:val="false"/>
      <w:autoSpaceDE w:val="false"/>
      <w:spacing w:lineRule="exact" w:line="255"/>
      <w:ind w:left="170" w:hanging="170"/>
      <w:jc w:val="both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eaktivita.cz/" TargetMode="External"/><Relationship Id="rId3" Type="http://schemas.openxmlformats.org/officeDocument/2006/relationships/hyperlink" Target="http://www.rodina.cz/" TargetMode="External"/><Relationship Id="rId4" Type="http://schemas.openxmlformats.org/officeDocument/2006/relationships/hyperlink" Target="http://www.relaxace.com/" TargetMode="External"/><Relationship Id="rId5" Type="http://schemas.openxmlformats.org/officeDocument/2006/relationships/hyperlink" Target="http://www.tiscali.cz/" TargetMode="External"/><Relationship Id="rId6" Type="http://schemas.openxmlformats.org/officeDocument/2006/relationships/hyperlink" Target="http://www.stratosfera.cz/" TargetMode="External"/><Relationship Id="rId7" Type="http://schemas.openxmlformats.org/officeDocument/2006/relationships/hyperlink" Target="http://www.pcvysocina.cz/" TargetMode="External"/><Relationship Id="rId8" Type="http://schemas.openxmlformats.org/officeDocument/2006/relationships/hyperlink" Target="http://www.mesicnikzdravi.cz/" TargetMode="External"/><Relationship Id="rId9" Type="http://schemas.openxmlformats.org/officeDocument/2006/relationships/hyperlink" Target="http://www.tcmherbstrade.cz/" TargetMode="External"/><Relationship Id="rId10" Type="http://schemas.openxmlformats.org/officeDocument/2006/relationships/hyperlink" Target="http://www.zkola.cz/" TargetMode="External"/><Relationship Id="rId11" Type="http://schemas.openxmlformats.org/officeDocument/2006/relationships/hyperlink" Target="http://www.modernivyucovani.cz/" TargetMode="External"/><Relationship Id="rId12" Type="http://schemas.openxmlformats.org/officeDocument/2006/relationships/hyperlink" Target="http://www.ssvp.wz.cz/" TargetMode="External"/><Relationship Id="rId13" Type="http://schemas.openxmlformats.org/officeDocument/2006/relationships/hyperlink" Target="http://www.lawyers.cz/" TargetMode="External"/><Relationship Id="rId14" Type="http://schemas.openxmlformats.org/officeDocument/2006/relationships/hyperlink" Target="http://www.ceskaskola.cz/" TargetMode="External"/><Relationship Id="rId15" Type="http://schemas.openxmlformats.org/officeDocument/2006/relationships/hyperlink" Target="http://www.marianne.cz/" TargetMode="External"/><Relationship Id="rId16" Type="http://schemas.openxmlformats.org/officeDocument/2006/relationships/hyperlink" Target="http://www.neuro.cz/" TargetMode="External"/><Relationship Id="rId17" Type="http://schemas.openxmlformats.org/officeDocument/2006/relationships/hyperlink" Target="http://www.medicina.cz/" TargetMode="External"/><Relationship Id="rId18" Type="http://schemas.openxmlformats.org/officeDocument/2006/relationships/hyperlink" Target="http://www.sanquis.cz/" TargetMode="External"/><Relationship Id="rId19" Type="http://schemas.openxmlformats.org/officeDocument/2006/relationships/hyperlink" Target="http://www.pppbruntal.cz/" TargetMode="External"/><Relationship Id="rId20" Type="http://schemas.openxmlformats.org/officeDocument/2006/relationships/hyperlink" Target="http://www.ordinace.cz/" TargetMode="External"/><Relationship Id="rId21" Type="http://schemas.openxmlformats.org/officeDocument/2006/relationships/hyperlink" Target="http://www.mentio.cz/" TargetMode="External"/><Relationship Id="rId22" Type="http://schemas.openxmlformats.org/officeDocument/2006/relationships/hyperlink" Target="http://www.grada.cz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8:00Z</dcterms:created>
  <dc:creator>Rezac</dc:creator>
  <dc:description/>
  <cp:keywords/>
  <dc:language>en-US</dc:language>
  <cp:lastModifiedBy>Rezac</cp:lastModifiedBy>
  <cp:lastPrinted>2010-03-11T14:30:00Z</cp:lastPrinted>
  <dcterms:modified xsi:type="dcterms:W3CDTF">2010-03-12T09:34:00Z</dcterms:modified>
  <cp:revision>10</cp:revision>
  <dc:subject/>
  <dc:title/>
</cp:coreProperties>
</file>