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ZOVÝ PL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l by obsahovat postupy,které přesně řeší některé krizové situace /ve spojitosti s projevy rizikového chování žáků/,které ve škole mohou nast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o postupy by měly být jasné a závazné pro každého pracovníka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ují konkrétní odpovědnost jednotlivých zaměstnanců.Definují intervenční,komunikační a bezpečnostní postupy a v neposlední řadě i následná preventivní opat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provádí první pomoc/intervenci/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komu hlásí v systému škol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kam zapíš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informuje zákonné zástupce žák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a v kterých případech informuje Policii ČR,OSP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a jak informuje rodiče ostatních žáků škol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a jak informuje ostatní žáky škol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do a jak informuje zřizovatele,media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KUTNÍ KRIZE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blížení na zdraví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šikan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gres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vačk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ážný úraz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toxikace žák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alší možnost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ECNÉ POSTUP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sou rozpracována rámcová doporučení v Příloze č.1 Metodického pokynu k primární prevenci sociálně patologických jevů u dětí,žáků a studentů ve školách a školských zařízen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27:00Z</dcterms:created>
  <dc:creator>PhDr.Lenka Skácelová</dc:creator>
  <dc:description/>
  <dc:language>en-US</dc:language>
  <cp:lastModifiedBy>PhDr.Lenka Skácelová</cp:lastModifiedBy>
  <dcterms:modified xsi:type="dcterms:W3CDTF">2008-03-05T05:44:00Z</dcterms:modified>
  <cp:revision>1</cp:revision>
  <dc:subject/>
  <dc:title>KRIZOVÝ PLÁN</dc:title>
</cp:coreProperties>
</file>