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Dlouhodobý záměr  vzdělávání a rozvoje vzdělávací soustavy ČR je </w:t>
      </w:r>
      <w:r>
        <w:rPr>
          <w:b/>
        </w:rPr>
        <w:t>klíčovým strategickým dokumentem státu</w:t>
      </w:r>
      <w:r>
        <w:rPr/>
        <w:t xml:space="preserve">, který vymezuje základní státem podporované záměry rozvoje vzdělávací soustavy na období následujících tří až šesti let. Význam tohoto dokumentu však nespočívá pouze v samotném obsahu. Je umocněn potřebou účinného nástroje, který </w:t>
      </w:r>
      <w:r>
        <w:rPr>
          <w:b/>
        </w:rPr>
        <w:t>umožní harmonizovat koncepční představy státu a jednotlivých krajů</w:t>
      </w:r>
      <w:r>
        <w:rPr/>
        <w:t xml:space="preserve"> v podmínkách přesunu významné části řídících a rozhodovacích kompetencí  v oblasti vzdělávání a školství ze státu na kraj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Tento Dlouhodobý záměr je prvním z řady těchto dokumentů, k jehož vydání je Ministerstvo školství, mládeže a tělovýchovy zmocněno zákonem o státní správě a samosprávě ve školství. Jeho celkové pojetí </w:t>
      </w:r>
      <w:r>
        <w:rPr>
          <w:b/>
        </w:rPr>
        <w:t xml:space="preserve">bude východiskem pro zpracování dlouhodobých záměrů jednotlivých krajů. </w:t>
      </w:r>
      <w:r>
        <w:rPr/>
        <w:t xml:space="preserve">Kraje jsou zavázány stejnou právní normou předkládat je  do konce března každého lichého roku, poprvé v roce 2003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Dlouhodobý záměr  vymezuje základní rozvojové záměry ve vzdělávání, zájem státu na jejich realizaci i rozsah a formu uvažované podpory. Při jejich definovaní ministerstvo vycházelo zejména z:</w:t>
      </w:r>
    </w:p>
    <w:p>
      <w:pPr>
        <w:pStyle w:val="Footer"/>
        <w:numPr>
          <w:ilvl w:val="0"/>
          <w:numId w:val="2"/>
        </w:numPr>
        <w:jc w:val="both"/>
        <w:rPr/>
      </w:pPr>
      <w:r>
        <w:rPr/>
        <w:t>„</w:t>
      </w:r>
      <w:r>
        <w:rPr/>
        <w:t>Národního programu rozvoje vzdělávání v České republice“ (Bílá kniha), který vláda schválila v únoru roku 2001;</w:t>
      </w:r>
    </w:p>
    <w:p>
      <w:pPr>
        <w:pStyle w:val="Footer"/>
        <w:numPr>
          <w:ilvl w:val="0"/>
          <w:numId w:val="2"/>
        </w:numPr>
        <w:jc w:val="both"/>
        <w:rPr/>
      </w:pPr>
      <w:r>
        <w:rPr/>
        <w:t>z analyticko-koncepčních materiálů MŠMT „České vzdělání a Evropa: strategie rozvoje lidských zdrojů při vstupu do Evropy“ (tzv. Zelená kniha, 1999), „Koncepce vzdělávání a rozvoje vzdělávací soustavy“ (1999) a „Střednědobé koncepce resortu školství, mládeže a tělovýchovy“ (2001);</w:t>
      </w:r>
    </w:p>
    <w:p>
      <w:pPr>
        <w:pStyle w:val="Footer"/>
        <w:numPr>
          <w:ilvl w:val="0"/>
          <w:numId w:val="2"/>
        </w:numPr>
        <w:jc w:val="both"/>
        <w:rPr/>
      </w:pPr>
      <w:r>
        <w:rPr/>
        <w:t>výsledků téměř roční diskuse MŠMT s představiteli krajů, sociálních partnerů a dalších resortů nad pracovními verzemi Dlouhodobého záměr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Řada záměrů a cílů se promítá do </w:t>
      </w:r>
      <w:r>
        <w:rPr>
          <w:b/>
        </w:rPr>
        <w:t>nového školského zákon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Dlouhodobý záměr je postavena na těchto </w:t>
      </w:r>
      <w:r>
        <w:rPr>
          <w:b/>
        </w:rPr>
        <w:t>osmi základních strategických směrech</w:t>
      </w:r>
      <w:r>
        <w:rPr/>
        <w:t>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17475</wp:posOffset>
                </wp:positionV>
                <wp:extent cx="5852160" cy="13716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371600"/>
                        </a:xfrm>
                        <a:prstGeom prst="rect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Reforma a modernizace cílů a obsahu vzdělává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 xml:space="preserve">Reforma ukončování středoškolského stud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Péče o kvalitu, monitorování a hodnocení výsledků vzdělává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Rozvoj integrovaného diagnostického, informačního a poradenského systému v oblasti vzdělává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Optimalizace vzdělávací nabídky a institucionální struktury regionálního školstv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Zkvalitnění podmínek práce pedagogických a řídících pracovníků šk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Vznik veřejných vysokých škol neuniverzitního typu a  rozvoj dalších forem terciárního vzdělává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Rozvoj  dalšího vzdělávání jako součásti celoživotního učení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cc" stroked="t" o:allowincell="f" style="position:absolute;margin-left:1.15pt;margin-top:9.25pt;width:460.75pt;height:10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Reforma a modernizace cílů a obsahu vzděláván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 xml:space="preserve">Reforma ukončování středoškolského studi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Péče o kvalitu, monitorování a hodnocení výsledků vzděláván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Rozvoj integrovaného diagnostického, informačního a poradenského systému v oblasti vzděláván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Optimalizace vzdělávací nabídky a institucionální struktury regionálního školstv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Zkvalitnění podmínek práce pedagogických a řídících pracovníků ško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Vznik veřejných vysokých škol neuniverzitního typu a  rozvoj dalších forem terciárního vzděláván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Rozvoj  dalšího vzdělávání jako součásti celoživotního učení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 opacity="0.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Realizovaná </w:t>
      </w:r>
      <w:r>
        <w:rPr>
          <w:b/>
        </w:rPr>
        <w:t>reforma cílů a obsahu vzdělávání</w:t>
      </w:r>
      <w:r>
        <w:rPr/>
        <w:t xml:space="preserve"> (kurikulární reforma) je založena zejména na přechod od osvojování si velkého objemu faktů k rozvoji klíčových životních dovedností, zesílení důrazu na výuku cizích jazyků, informační a občanské gramotnosti. V oblasti odborného vzdělávání přesouvá jeho těžiště od úzce specializovaných k širokoprofilovým oborům. Zvyšuje důraz na vnitřní diferenciaci a individualizaci vzdělávání s ohledem na specifické potřeby dětí. Významným cílem je rovněž zvýšení prestiže a kvality výuky na 2. stupni základní školy a podpora začleňování zdravotně a sociálně znevýhodněných žáků do výuky na běžných školá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Zároveň bude pokračovat reforma ukončování středoškolského studia. Již delší dobu připravovaná reforma maturitní zkoušky bude postupně realizována. Zkvalitní se rovněž </w:t>
      </w:r>
      <w:r>
        <w:rPr>
          <w:b/>
        </w:rPr>
        <w:t>závěrečné zkoušky na učňovských oborech</w:t>
      </w:r>
      <w:r>
        <w:rPr/>
        <w:t xml:space="preserve"> zavedením objektivizované praktické části, při níž se  významně uplatní spolupráce se sociálními partner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Ke zvýšení </w:t>
      </w:r>
      <w:r>
        <w:rPr>
          <w:b/>
        </w:rPr>
        <w:t>efektivity vzdělávání musí významnou měrou přispět nové pojetí péče o jeho kvalitu</w:t>
      </w:r>
      <w:r>
        <w:rPr/>
        <w:t xml:space="preserve">, postavené na kombinaci </w:t>
      </w:r>
      <w:r>
        <w:rPr>
          <w:b/>
        </w:rPr>
        <w:t>externích monitorovacích nástrojů a fungujících systémů vlastní evaluace jednotlivých škol</w:t>
      </w:r>
      <w:r>
        <w:rPr/>
        <w:t>. Tyto dva prvky doplní hodnocení škol prostřednictvím České školní inspekce, tradičně sledující především oblast vzdělávacího procesů, a oblast personálních, materiálních a administrativních podmínek vzdělávání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Pro realizaci  cílů kurikulární reformy a pro zajištění rozvoje každého jedince a jeho uplatnění je dále zapotřebí dobudovat vzájemně </w:t>
      </w:r>
      <w:r>
        <w:rPr>
          <w:b/>
        </w:rPr>
        <w:t>provázaný systém poradenských, diagnostických a informačních služeb</w:t>
      </w:r>
      <w:r>
        <w:rPr/>
        <w:t>, který bude integrovat systémy pedagogicko-psychologického poradenství i volby povolání a rozšíří je o podporu školních psychologů. Bude pomáhat učitelům při individualizaci a diferenciaci výuky, žákům či jejich rodičů při volbě školy i povolání a usnadní přechod ze školy do zaměstnání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Významné</w:t>
      </w:r>
      <w:r>
        <w:rPr>
          <w:b/>
        </w:rPr>
        <w:t xml:space="preserve"> rezervy ve využívání vzdělávací infrastruktury</w:t>
      </w:r>
      <w:r>
        <w:rPr/>
        <w:t>, související zejména s demografickým poklesem, a nesoulad struktury vzdělávací nabídky škol a poptávky po vzdělávání se musí stát podnětem k opětovnému nastartování procesů</w:t>
      </w:r>
      <w:r>
        <w:rPr>
          <w:b/>
        </w:rPr>
        <w:t xml:space="preserve"> oborové, obsahové i institucionální restrukturalizace</w:t>
      </w:r>
      <w:r>
        <w:rPr/>
        <w:t>. Vzdělávací</w:t>
      </w:r>
      <w:r>
        <w:rPr>
          <w:b/>
        </w:rPr>
        <w:t xml:space="preserve"> </w:t>
      </w:r>
      <w:r>
        <w:rPr/>
        <w:t xml:space="preserve">nabídka středních škol se musí více </w:t>
      </w:r>
      <w:r>
        <w:rPr>
          <w:b/>
        </w:rPr>
        <w:t xml:space="preserve">přiblížit potřebám krajů, trhu práce a očekávanému uplatnění budoucích absolventů. </w:t>
      </w:r>
      <w:r>
        <w:rPr/>
        <w:t>Spolu s tím by mělo dojít k postupné</w:t>
      </w:r>
      <w:r>
        <w:rPr>
          <w:b/>
        </w:rPr>
        <w:t xml:space="preserve"> eliminaci neodůvodněných mezikrajových strukturálních rozdílů </w:t>
      </w:r>
      <w:r>
        <w:rPr/>
        <w:t>ve vzdělávací nabídce středních a vyšších odborných škol</w:t>
      </w:r>
      <w:r>
        <w:rPr>
          <w:b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Je třeba </w:t>
      </w:r>
      <w:r>
        <w:rPr>
          <w:b/>
        </w:rPr>
        <w:t>rozšiřovat nabídku terciárního vzdělávání</w:t>
      </w:r>
      <w:r>
        <w:rPr/>
        <w:t>. Vyšší odborné školy budou podporovány v nabídce nových programů této nevysokoškolské formy terciárního vzdělávání. V některých případech vzniknou na základě vybraných vyšších odborných škol veřejné neuniverzitní vysoké školy jako nová forma terciárního vzdělávání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Realizace všech rozvojových záměrů i zvýšení kvality vzdělávání vůbec jsou však zcela podmíněny </w:t>
      </w:r>
      <w:r>
        <w:rPr>
          <w:b/>
        </w:rPr>
        <w:t>zásadním</w:t>
      </w:r>
      <w:r>
        <w:rPr/>
        <w:t xml:space="preserve"> </w:t>
      </w:r>
      <w:r>
        <w:rPr>
          <w:b/>
        </w:rPr>
        <w:t>zlepšením podmínek pro práci pedagogických pracovníků a jejich systematickou podporou</w:t>
      </w:r>
      <w:r>
        <w:rPr/>
        <w:t>; je také nutné zvýšit přitažlivost profese a zajistit příliv nových kvalitních sil. K tomu je nutné podniknout současně řadu kroků: nejen zvýšit celkovou úroveň odměňování, ale i umožnit výraznější kariérový i platový postup, zajistit další vzdělávání a profesní růst i zkvalitnit přípravné vzdělávání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Koncept celoživotního učení vyžaduje </w:t>
      </w:r>
      <w:r>
        <w:rPr>
          <w:b/>
        </w:rPr>
        <w:t>rozvoj dalšího vzdělávání</w:t>
      </w:r>
      <w:r>
        <w:rPr/>
        <w:t xml:space="preserve"> (vzdělávání dospělých). Je nejen alternativní cestou k získání vzdělání a kvalifikace, ale i jedním z hlavních nástrojů politiky zaměstnanosti a strategie rozvoje podniků. Je třeba vytvořit chybějící právní a systémové </w:t>
      </w:r>
      <w:r>
        <w:rPr>
          <w:b/>
        </w:rPr>
        <w:t>podmínky</w:t>
      </w:r>
      <w:r>
        <w:rPr/>
        <w:t xml:space="preserve">, posílit </w:t>
      </w:r>
      <w:r>
        <w:rPr>
          <w:b/>
        </w:rPr>
        <w:t>motivační faktory</w:t>
      </w:r>
      <w:r>
        <w:rPr/>
        <w:t xml:space="preserve"> na straně poptávky a </w:t>
      </w:r>
      <w:r>
        <w:rPr>
          <w:b/>
        </w:rPr>
        <w:t>rozšířit nabídku</w:t>
      </w:r>
      <w:r>
        <w:rPr/>
        <w:t xml:space="preserve"> relevantních vzdělávacích služeb a efektivních vzdělávacích forem. Do toho je třeba </w:t>
      </w:r>
      <w:r>
        <w:rPr>
          <w:b/>
        </w:rPr>
        <w:t>co nejvíce zapojit školy</w:t>
      </w:r>
      <w:r>
        <w:rPr/>
        <w:t xml:space="preserve"> a efektivně využívat jejich vzdělávací potenciál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Kromě výše uvedených základních strategických směrů je důležité věnovat pozornost i rozvoji předškolního vzdělávání, vzdělávání dětí se specifickými vzdělávacími potřebami a vytváření podmínek pro rozvoj zájmové činnosti dětí a mládeže jako účinného nástroje prevence sociálně patologických jevů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Účelem Dlouhodobého záměru není jen výčet východisek a cílů žádoucích změn, ale rovněž vymezení forem, prostředků a metod jejich podpory a oblastí žádoucí součinnosti krajských samospráv. Kromě přímé finanční podpory některých opatření (jde zejména o </w:t>
      </w:r>
      <w:r>
        <w:rPr>
          <w:b/>
        </w:rPr>
        <w:t>zvýšení objemu mzdových prostředků</w:t>
      </w:r>
      <w:r>
        <w:rPr/>
        <w:t xml:space="preserve">, bez něhož není možné potřebné změny zahájit), je nejčastěji využívanou formou </w:t>
      </w:r>
      <w:r>
        <w:rPr>
          <w:b/>
        </w:rPr>
        <w:t>programové financování.</w:t>
      </w:r>
      <w:r>
        <w:rPr/>
        <w:t xml:space="preserve"> Státní rozvojové programy, u nichž se obvykle předpokládá vstřícné financování ze strany krajských rozpočtů, představují v podmínkách decentralizovaného systému řízení školství účinnou metodu zajištění konzistentního vývoje české vzdělávací soustavy, a to na platformě klíčových rozvojových trendů, definovaných tímto Dlouhodobým záměrem. Celkový objem prostředků přímé i programové podpory, potřebný k realizaci změn v období do roku 2005 nad rámec stávajícího rozpočtu, činí 43,5 – 51,8 mld. Kč.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  <w:r>
        <w:br w:type="page"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dlouhodobý záměr vzdělávání a rozvoje výchovně vzdělávací soustavy České republiky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1"/>
        <w:jc w:val="left"/>
        <w:rPr>
          <w:b w:val="false"/>
          <w:b w:val="false"/>
          <w:i/>
          <w:i/>
          <w:caps w:val="false"/>
          <w:smallCaps w:val="false"/>
          <w:sz w:val="22"/>
        </w:rPr>
      </w:pPr>
      <w:r>
        <w:rPr>
          <w:b w:val="false"/>
          <w:i/>
          <w:caps w:val="false"/>
          <w:smallCaps w:val="false"/>
          <w:sz w:val="22"/>
        </w:rPr>
      </w:r>
    </w:p>
    <w:p>
      <w:pPr>
        <w:pStyle w:val="Heading1"/>
        <w:jc w:val="both"/>
        <w:rPr/>
      </w:pPr>
      <w:r>
        <w:rPr>
          <w:i/>
          <w:caps w:val="false"/>
          <w:smallCaps w:val="false"/>
          <w:sz w:val="22"/>
        </w:rPr>
        <w:t>Dlouhodobý záměr</w:t>
      </w:r>
      <w:r>
        <w:rPr>
          <w:b w:val="false"/>
          <w:i/>
          <w:caps w:val="false"/>
          <w:smallCaps w:val="false"/>
          <w:sz w:val="22"/>
        </w:rPr>
        <w:t xml:space="preserve"> vzdělávání a rozvoje výchovně vzdělávací soustavy České republiky (dále jen „Dlouhodobý záměr ČR“) je vrcholným </w:t>
      </w:r>
      <w:r>
        <w:rPr>
          <w:i/>
          <w:caps w:val="false"/>
          <w:smallCaps w:val="false"/>
          <w:sz w:val="22"/>
        </w:rPr>
        <w:t>strategickým dokumentem</w:t>
      </w:r>
      <w:r>
        <w:rPr>
          <w:b w:val="false"/>
          <w:i/>
          <w:caps w:val="false"/>
          <w:smallCaps w:val="false"/>
          <w:sz w:val="22"/>
        </w:rPr>
        <w:t xml:space="preserve"> Ministerstva školství, mládeže a tělovýchovy (dále jen „ministerstvo“) vymezujícím rozvojové priority vzdělávací soustavy ve střednědobém výhledu a zároveň způsob jejich realizace a podpory. Je </w:t>
      </w:r>
      <w:r>
        <w:rPr>
          <w:i/>
          <w:caps w:val="false"/>
          <w:smallCaps w:val="false"/>
          <w:sz w:val="22"/>
        </w:rPr>
        <w:t>základem komunikace mezi centrem a kraji a jejich spolupráce</w:t>
      </w:r>
      <w:r>
        <w:rPr>
          <w:b w:val="false"/>
          <w:i/>
          <w:caps w:val="false"/>
          <w:smallCaps w:val="false"/>
          <w:sz w:val="22"/>
        </w:rPr>
        <w:t xml:space="preserve"> na dalším rozvoji regionálního školství. </w:t>
      </w:r>
    </w:p>
    <w:p>
      <w:pPr>
        <w:pStyle w:val="Normal"/>
        <w:jc w:val="both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jc w:val="both"/>
        <w:rPr/>
      </w:pPr>
      <w:r>
        <w:rPr>
          <w:i/>
        </w:rPr>
        <w:t>Východiskem pro návrh Dlouhodobého záměru ČR je „</w:t>
      </w:r>
      <w:r>
        <w:rPr>
          <w:b/>
          <w:i/>
        </w:rPr>
        <w:t>Národní program rozvoje vzdělávání</w:t>
      </w:r>
      <w:r>
        <w:rPr>
          <w:i/>
        </w:rPr>
        <w:t xml:space="preserve"> </w:t>
      </w:r>
      <w:r>
        <w:rPr>
          <w:b/>
          <w:i/>
        </w:rPr>
        <w:t xml:space="preserve">v České republice“ </w:t>
      </w:r>
      <w:r>
        <w:rPr>
          <w:i/>
        </w:rPr>
        <w:t xml:space="preserve">(tzv. Bílá kniha), Střednědobá koncepce resortu školství, mládeže a tělovýchovy z listopadu roku 2001 a jim předcházející materiály, „Koncepce vzdělávání a rozvoje vzdělávací soustavy“ a „České vzdělání a Evropa: strategie rozvoje lidských zdrojů při vstupu do Evropy“ (1999, tzv. Zelená kniha). Svým usnesením z  února 2001 vláda Národní program přijala a současně uložila ministerstvu, aby připravilo jeho postupnou realizaci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Národní program</w:t>
      </w:r>
      <w:r>
        <w:rPr>
          <w:i/>
        </w:rPr>
        <w:t xml:space="preserve"> zdůvodňuje nezbytnost změn, stanoví cíle vzdělávací politiky i dlouhodobé zaměření dalšího vývoje, a to na období pěti až deseti let.  Podrobně analyzuje a hodnotí jednotlivé oblasti, sektory a stupně české vzdělávací soustavy a formuluje hlavní </w:t>
      </w:r>
      <w:r>
        <w:rPr>
          <w:b/>
          <w:i/>
        </w:rPr>
        <w:t>koncepční linie</w:t>
      </w:r>
      <w:r>
        <w:rPr>
          <w:i/>
        </w:rPr>
        <w:t xml:space="preserve"> rozhodující pro další rozvoj vzdělávací soustavy</w:t>
      </w:r>
      <w:r>
        <w:rPr>
          <w:b/>
          <w:i/>
        </w:rPr>
        <w:t>. Jejich celkové shrnutí a zdůraznění toho nejpodstatnějšího obsahuje druhá kapitola.</w:t>
      </w: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Kapitola třetí uvádí základní parametry kvantitativního vývoje i proměny struktury školství</w:t>
      </w:r>
      <w:r>
        <w:rPr>
          <w:i/>
        </w:rPr>
        <w:t xml:space="preserve"> a vyvozuje z nich určité závěry, kritéria a pravidla směrodatná pro přípravu a projednávání Dlouhodobých záměrů krajů a zároveň</w:t>
      </w:r>
      <w:r>
        <w:rPr>
          <w:b/>
          <w:i/>
        </w:rPr>
        <w:t xml:space="preserve"> kvantifikaci některých významných podmínek</w:t>
      </w:r>
      <w:r>
        <w:rPr>
          <w:i/>
        </w:rPr>
        <w:t xml:space="preserve">. Jedná se zejména o demografický vývoj, vývoj v oblasti financování, stav a projekce výkonů vzdělávací soustavy v objemových i strukturálních pohledech, institucionální infrastrukturu vzdělávacího systému a pohled na oborovou strukturu středního školství v jednotlivých krajích viděnou optikou současné i předpokládané situace na pracovním trhu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Jádrem Dlouhodobého záměru ČR je čtvrtá kapitola</w:t>
      </w:r>
      <w:r>
        <w:rPr>
          <w:i/>
        </w:rPr>
        <w:t xml:space="preserve">. Vymezuje okruh skutečně realizovatelných strategických priorit  vývoje v následujících letech a </w:t>
      </w:r>
      <w:r>
        <w:rPr>
          <w:b/>
          <w:i/>
        </w:rPr>
        <w:t>klíčová opatření</w:t>
      </w:r>
      <w:r>
        <w:rPr>
          <w:i/>
        </w:rPr>
        <w:t xml:space="preserve">, jimiž stát hodlá dosažení těchto cílů podpořit a kterými hodlá </w:t>
      </w:r>
      <w:r>
        <w:rPr>
          <w:b/>
          <w:i/>
        </w:rPr>
        <w:t>soustředit dosažitelné kapacity</w:t>
      </w:r>
      <w:r>
        <w:rPr>
          <w:i/>
        </w:rPr>
        <w:t xml:space="preserve"> koncepční, personální, finanční i materiálové. Kapitola obsahuje jak úkoly nejbližšího období (do dvou-tří let), tedy </w:t>
      </w:r>
      <w:r>
        <w:rPr>
          <w:b/>
          <w:i/>
        </w:rPr>
        <w:t>konkrétní a realizovatelné kroky, na něž  budou také moci krajské orgány podle své kompetence a záměru reagovat</w:t>
      </w:r>
      <w:r>
        <w:rPr>
          <w:i/>
        </w:rPr>
        <w:t xml:space="preserve">, tak úkoly realizovatelné jen v delším časovém období, které však vymezují dlouhodobé směřování, a musí být proto uvedeny, i když přesahují současné reálné možnosti. Dlouhodobý záměr ČR pokračuje </w:t>
      </w:r>
      <w:r>
        <w:rPr>
          <w:b/>
          <w:i/>
        </w:rPr>
        <w:t>pátou kapitolou</w:t>
      </w:r>
      <w:r>
        <w:rPr>
          <w:i/>
        </w:rPr>
        <w:t>, která pojednává o těch oblastech vzdělávacího systému, které leží mimo prioritní směry definované pro následující období, ale jimž je rovněž nutné věnovat pozornost na centrální i krajské úrov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Závěrečná </w:t>
      </w:r>
      <w:r>
        <w:rPr>
          <w:b/>
          <w:i/>
        </w:rPr>
        <w:t>šestá kapitola</w:t>
      </w:r>
      <w:r>
        <w:rPr>
          <w:i/>
        </w:rPr>
        <w:t xml:space="preserve"> rekapituluje rozpočtové výdaje, určené na podporu deklarovaných strategických záměrů ministerstva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drojem použitých číselných údajů je datová báze resortního statistického systému (MŠMT, ÚIV) s výjimkou demografických údajů, jejichž zdrojem je Český statistický úřad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ap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Zkladntext2">
    <w:name w:val="Základní text 2"/>
    <w:basedOn w:val="Normal"/>
    <w:qFormat/>
    <w:pPr>
      <w:jc w:val="right"/>
    </w:pPr>
    <w:rPr>
      <w:b/>
      <w:caps/>
      <w:sz w:val="36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720" w:hanging="720"/>
    </w:pPr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34:00Z</dcterms:created>
  <dc:creator>uc22</dc:creator>
  <dc:description/>
  <cp:keywords/>
  <dc:language>en-US</dc:language>
  <cp:lastModifiedBy>JAN Šťáva</cp:lastModifiedBy>
  <dcterms:modified xsi:type="dcterms:W3CDTF">2008-10-03T10:01:00Z</dcterms:modified>
  <cp:revision>3</cp:revision>
  <dc:subject/>
  <dc:title>Dlouhodobý záměr  vzdělávání a rozvoje vzdělávací soustavy ČR je klíčovým strategickým dokumentem státu, který vymezuje základ</dc:title>
</cp:coreProperties>
</file>