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Masarykova univerzita</w:t>
      </w:r>
    </w:p>
    <w:p>
      <w:pPr>
        <w:pStyle w:val="Normal"/>
        <w:spacing w:before="0" w:after="0"/>
        <w:jc w:val="right"/>
        <w:rPr/>
      </w:pPr>
      <w:r>
        <w:rPr/>
        <w:t>Pedagogická fakul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ramatická výchova směrem k divadelnímu tvar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énář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pracovala: Kateřina Donéeová</w:t>
      </w:r>
    </w:p>
    <w:p>
      <w:pPr>
        <w:pStyle w:val="Normal"/>
        <w:spacing w:before="0" w:after="0"/>
        <w:rPr/>
      </w:pPr>
      <w:r>
        <w:rPr/>
        <w:t>UČO:               253031</w:t>
      </w:r>
    </w:p>
    <w:p>
      <w:pPr>
        <w:pStyle w:val="Normal"/>
        <w:spacing w:before="0" w:after="0"/>
        <w:rPr/>
      </w:pPr>
      <w:r>
        <w:rPr/>
        <w:t>Studijní obor: Učitelství pro 1. stupeň ZŠ</w:t>
      </w:r>
    </w:p>
    <w:p>
      <w:pPr>
        <w:pStyle w:val="Normal"/>
        <w:spacing w:before="0" w:after="0"/>
        <w:rPr/>
      </w:pPr>
      <w:r>
        <w:rPr/>
        <w:t>Studijní rok:   2009/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dloh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courek, Miloš: Pohádky. Nakladatelství pro děti a mládež: Praha, 1985. 168 str.</w:t>
      </w:r>
    </w:p>
    <w:p>
      <w:pPr>
        <w:pStyle w:val="Normal"/>
        <w:spacing w:before="0" w:after="0"/>
        <w:rPr/>
      </w:pPr>
      <w:r>
        <w:rPr/>
        <w:t>Ilustrace Adolf Bor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hádk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arborka a cucavé bonbó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yla jedna holčička, jmenovala se Barborka a ta měla v puse plno maličkých bílých zoubků, jeden hezčí než druhý. Ráno si je čistila červeným kartáčkem a říkala jim, počkejte, uvidíte, jaké dobroty vám dám dneska ke kousání. Jenom žádné vánočky nebo rohlíky namáčené do kávy, říkaly zoubky a Barborka se smála, co vás to napadá, to já přece nejím, to má ráda moje babička. A dávala zoubkům ke kousání chleba s máslem a telecí maso a maličké zoubky kousaly a kousaly a to je velice bavilo, protože zuby jsou opravdu ke kousání. A večer, než šla Barborka spát, zase je čistila červeným kartáčkem a ptala se, jak se jim to dnes líbilo. To víš, že se nám to líbilo, říkaly zoubky Barborce, chléb měl tak pěkně vypečenou kůrku a to nás baví, protože můžeme pořádně kousat a vůbec se nenudíme. Tak vidíte, říkala jim Barborka a pak se na ně do zrcadla usmála a zoubky se usmály na ni a všichni šli spát. Ale jednou přišla na návštěvu teta Cecílie a přinesla Barborce veliký sáček, plný cucavých bonbónů. A Barborka řekla, děkuji, tetičko Cecilko, udělala jsi mi velikánkou radost. Ale zoubky neměly vůbec žádnou radost, když se v puse objevil cucavý bonbón od tetičky Cecílie, zoubky si říkaly, co s tím, to není nic ke kousání, co budeme dělat, abychom se nenudily? A tak si řekly, že si budou na něco hrát, třeba na schovávanou. Nejdřív se ale musíme rozpočítat, řekl jeden malý zoubek, a ostatní přikývly, správně, nejdřív se rozpočítáme. Tak se nejdřív rozpočítaly, a jak to při rozpočítávání bývá, jeden z nich vypadl. Jeden z vás chybí, řekla Barborka, když si čistila zuby červeným kartáčkem, jeden z vás mi vypadl, co to má znamenat? Co by to mělo znamenat, řekly zoubky, cucala jsi celý den bonbóny, neměly jsme co dělat, tak jsme si hrály na schovávanou, a protože se přitom musí rozpočítávat, tak jsme se rozpočítávaly a jeden vypadl. Příště nic takového nedělejte, řekla Barborka, ale zoubky nebyly jen tak potichu a jeden, který byl až docela vzadu, Barborce řekl: Dobrá, Barborko, ale ty přestaň jíst cucavé bonbóny, jinak se zase budeme nudit. Co je tohle za hubatou řeč, řekla Barborka a velice se zamračila, cucavé bonbóny mi chutnají, přinesla mi je tetička Cecilka a mám jich plný sáček. Budu je jíst tak dlouho, dokud je nesním. A opravdu jedla jeden za druhým a zoubky se nudily, a tak si zase hrály na schovávanou a zase se rozpočítávaly, a jak se rozpočítávaly, vždycky některý vypadl, a než Barborka snědla celý sáček cucavých bonbónů, všechny zuby byly pryč, jeden se stal zubem v klíči, jiný zubem v hřebenu, jenom vpředu zbyl jeden malý bílý zoubek a ten se na Barborku smutně díval. A Barborka se na něho také smutně dívala a řekla mu: Ty mi už nevypadneš, viď? Asi ne, řekl zoubek, nemám se s kým rozpočítávat. To je dobře, řekla Barborka, už nemám žádný cucavý bonbón, teď už budu zase jíst chléb s máslem a telecí maso a taky syrové kedlubny. Ty jsi ale hloupá, Barborko, řekl zoubek, cožpak si myslíš, že na to stačím? To by nás muselo být víc. Teď budeš muset jíst jenom vánočky a rohlíky namáčené v kávě. A Barborka si myslela, to je tedy pěkná věc, to já přece nemám ráda. Ale nedalo se nic dělat. A tak Barborka sedávala s babičkou a jedla vánočku a rohlíky namáčené v kávě, a když přišla jednou na návštěvu tetička Cecílie, zůstala stát ve dveřích jako sloup a řekla, to jsem blázen, kde se tady vzaly dvě babičk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běr tématu a způsob prác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Již při samotném čtení mi hlavou probleskly nápady, jak by se dala tato pohádka dramaticky ztvárnit, především jsem si v duchu představila bonbóny – lidi, kteří se rozpočítávají, a pak jeden z nich vypadne – třeba spadne ze židle, zmizí za oponou, nebo smutně odejde ze scény. Právě touto personifikací a antropomorfizací zaujme výše zmíněný text snad každého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Žánr:</w:t>
      </w:r>
    </w:p>
    <w:p>
      <w:pPr>
        <w:pStyle w:val="Normal"/>
        <w:spacing w:before="0" w:after="0"/>
        <w:rPr/>
      </w:pPr>
      <w:r>
        <w:rPr/>
        <w:t>Komed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tav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rbor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 osob představující bonbó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bička Růžen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zhled postav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abička – Herečka ztvárňující babičku by měla být menší postavy, s bílou parukou a uvázaným šátkem na hlavě – dodá na intenzitě. Velice důležitý je výběr oblečení, které seženeme buď v second handu, nebo od našich skutečných babiček. Nezapomenout na bačkory s bambulí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arborka – Milá dívka s culíkem. Opět doporučuji herečku menší postavy – mohly by být s babičkou stejně velké.  Kostým první scény: pyžamo, papuče, rozcuchané vlasy. Kostým druhé scény: džíny, triko, boty, vlasy do culíku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uby – Herci různých postav, malí, velcí, tlustí, hubení, mladí, staří,… Na sobě budou mít ušité „kostýmy“ z prostěradel, které budou dlouhé až na zem. Na nohách budou mít bílé ponožky! Mohou mít i bílé rukavice na rukách a bílé čepice na hlavě, ale netřeba herce trápit jejich vlastním potem, až v tom budou sedět na jevišt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zložení scény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V pravé části jeviště bude do kruhu postaveno deset židlí. V levé části budou vedle sebe dvě židl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kvizity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2 židlí: deset pro „zuby“, jedna pro babičku, jedna pro Barbor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ůl a na něm ubr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líř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va hrnk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leba namazaný másl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líček Bonparů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rcátk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červený kartáček na zub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Technické požadavky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Jeviště jakéhokoli stylu (malé, velké, hala, alžbětinské divadlo, amfiteátr,…). Nedoporučuji arénu ani ring, natož pak rozptýlené bodové jeviště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Přirozené, nenásilné osvětlení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užité metody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/>
        <w:t>Klasické dramatické ztvárně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énář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céna 1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Na scénu přichází babička. Usedne ke stolu a začne si namáčet do hrnku vánočku. Jí a nic neříká</w:t>
      </w:r>
      <w:r>
        <w:rPr>
          <w:b/>
          <w:i/>
        </w:rPr>
        <w:t>.</w:t>
      </w:r>
    </w:p>
    <w:p>
      <w:pPr>
        <w:pStyle w:val="Normal"/>
        <w:spacing w:before="0" w:after="0"/>
        <w:rPr/>
      </w:pPr>
      <w:r>
        <w:rPr/>
        <w:t>Po ní vchází na jeviště Barborka, usedá vedle babičky na židli a zívá. Protáhne se, protře si oči a říká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„</w:t>
      </w:r>
      <w:r>
        <w:rPr/>
        <w:t xml:space="preserve">Dobré ráno, babičko.“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bička šišlavě: „Doblé láno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rborka uchopí krajíc chleba do ruky a jí. Až obě vše sní, pohladí se na břiše, usmějí a odchází pryč ze scé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arborka se vrací sama na scénu s kartáčkem v puse a čistí si zuby. Potom vytáhne z kapsy zrcátko a dívá se se zalíbením na své zuby. Po celou dobu sedí v pravé části jeviště na židlích její „zuby“, které se zvedají a společně objímají Barbor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rborka: „Vy jste tak krásné zoubky. Nemůžu se na vás vynadívat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oubek č.1: „Děkujeme.  Jsi na nás moc hodná, Barborko, hezky se o nás staráš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rborka: „Chutnal vám dnešní chleba?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oubek č.2: „To víš, že chutnal. Mňam mňam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rborka odchází ze scény a loučí se se zoubky. „Musím do školky. Papa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céna 2</w:t>
      </w:r>
    </w:p>
    <w:p>
      <w:pPr>
        <w:pStyle w:val="Normal"/>
        <w:spacing w:before="0" w:after="0"/>
        <w:rPr/>
      </w:pPr>
      <w:r>
        <w:rPr/>
        <w:t>Zuby usedají zpět na své židle a mlčí.</w:t>
      </w:r>
    </w:p>
    <w:p>
      <w:pPr>
        <w:pStyle w:val="Normal"/>
        <w:spacing w:before="0" w:after="0"/>
        <w:rPr/>
      </w:pPr>
      <w:r>
        <w:rPr/>
        <w:t>Barborka se vrací na scénu s balíčkem bonbónů v ruce. Pro sebe si říká: „Ta teta Cecilka opravdu ví, co mám ráda. Dám si jahodový nebo citrónový? Hmmm, jahodový.“</w:t>
      </w:r>
    </w:p>
    <w:p>
      <w:pPr>
        <w:pStyle w:val="Normal"/>
        <w:spacing w:before="0" w:after="0"/>
        <w:rPr/>
      </w:pPr>
      <w:r>
        <w:rPr/>
        <w:t>Usedne na židli, vytáhne jeden bonbon, rozbalí jej a strčí do pusy.  Cumlá bonbon a nic neříká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Jeden zub se podívá na Barborku a nahlas promluví směrem ke svým kamarádům: „No toto.“ Po něm se zvedne druhý zub a frázi opakuje: „No toto.“. Tak si postupně stoupne všech deset zubů a s rukama v bok se dohadují, co budou děl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 č.1: „Začínám se nudit, vážení. Chtělo by to vymyslet nějakou hru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 č.2: „Jojo, máš pravdu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 č.3: „Zahrajeme si třeba na schovávanou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y sborově: „Ano, ano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 č.2: (ukazuje po jednom na své kamarády) „Ententyky, dva špalíky, čert vyletěl z Ameriky, be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klobouku bos, narazil si nos. Boule byla veliká, jako celé Af-ri-ka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ub, na kterého padne poslední slabika, se zatváří smutně, vezme svou židli do ruky a se sklopenou hlavou odchází pryč ze scény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 č.2: (ukazuje po jednom na své kamarády) „Ententyky, dva špalíky, čert vyletěl z Ameriky, be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klobouku bos, narazil si nos. Boule byla veliká, jako celé Af-ri-ka.“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ub, na kterého padne poslední slabika, se také zatváří nešťastně, uchopí židli, na které seděl, do ruky a se sklopenou hlavou odchází ze scény. A tak se to stále opakuje, dokud nevypadne pět zub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dnou si zpět na svá mís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 č.2: „Už jsem unavený, chvilku si odpočineme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rborka, která po celou dobu seděla u stolu a cucala sladké bonbóny, vytáhne zrcátko a s údivem povídá: „Co se to stalo?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Přichází k zoubkům a povídá: „Kde mám svých pět zubů?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 č.1: „Kde, kde, odešly. Jsem hráli hru a pravidla jsou pravidla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rborka naštvaně: „Jakou hru, co to má znamenat? Už žádnou hru nehrajte, tohle se nedělá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 č.2: „Dobrá, Barborko, ale ty přestaň jíst cucavé bonbóny, jinak se zase budeme nudit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rborka zamračeně: „Cucavé bonbóny mi chutnají, přinesla mi je tetička Cecilka a mám jich plný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sáček. Budu je jíst tak dlouho, dokud je nesním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rborka usedá opět ke stolu, řekne „Pche.“ a jí další bonbó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uby sedí  tentokrát na svých židlí a ten, co předtím rozpočítával, opět zpustí svou: „Ententyky, dva špalíky, čert vyletěl z Ameriky, bez klobouku bos, narazil si nos. Boule byla veliká, jako celé Af-ri-ka.“</w:t>
      </w:r>
    </w:p>
    <w:p>
      <w:pPr>
        <w:pStyle w:val="Normal"/>
        <w:spacing w:before="0" w:after="0"/>
        <w:rPr/>
      </w:pPr>
      <w:r>
        <w:rPr/>
        <w:t>Na koho to padne, stoupá si, bere židli do ruky a odchází.</w:t>
      </w:r>
    </w:p>
    <w:p>
      <w:pPr>
        <w:pStyle w:val="Normal"/>
        <w:spacing w:before="0" w:after="0"/>
        <w:rPr/>
      </w:pPr>
      <w:r>
        <w:rPr/>
        <w:t>Takto se vyloučí ze scény čtyři zuby až zbude jen je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rborka se zrcátkem v ruce: „Ale nééé, další zoubky mi vypadly. Jak je to možné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rbora přichází ke zbylému zubu a povídá: „Ty mi už nevypadneš, viď?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: „Asi ne, nemám se s kým rozpočítávat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arborka: „To je dobře, už nemám žádný cucavý bonbón, teď už budu zase jíst chléb s máslem 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telecí maso a taky syrové kedlubny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Zub: „Ty jsi ale hloupá, Barborko, cožpak si myslíš, že na to stačím? To by nás muselo být víc. Teď budeš muset jíst jenom vánočky a rohlíky namáčené v kávě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céna 3</w:t>
      </w:r>
    </w:p>
    <w:p>
      <w:pPr>
        <w:pStyle w:val="Normal"/>
        <w:spacing w:before="0" w:after="0"/>
        <w:rPr/>
      </w:pPr>
      <w:r>
        <w:rPr/>
        <w:t xml:space="preserve">Zub sedí sám na židli a tváří se velmi, ale opravdu velmi nešťastně. Občas si jen tak pro sebe povzdechne. </w:t>
      </w:r>
    </w:p>
    <w:p>
      <w:pPr>
        <w:pStyle w:val="Normal"/>
        <w:spacing w:before="0" w:after="0"/>
        <w:rPr/>
      </w:pPr>
      <w:r>
        <w:rPr/>
        <w:t>Barborka se vrací ke svému stolu.</w:t>
      </w:r>
    </w:p>
    <w:p>
      <w:pPr>
        <w:pStyle w:val="Normal"/>
        <w:spacing w:before="0" w:after="0"/>
        <w:rPr/>
      </w:pPr>
      <w:r>
        <w:rPr/>
        <w:t>Na jeviště přichází babička s vánočkou v podpaží.</w:t>
      </w:r>
    </w:p>
    <w:p>
      <w:pPr>
        <w:pStyle w:val="Normal"/>
        <w:spacing w:before="0" w:after="0"/>
        <w:rPr/>
      </w:pPr>
      <w:r>
        <w:rPr/>
        <w:t>Položí ji na stůl, ulomí kus, namočí ho do hrnku a sní. Ulomí druhý kus, namočí, sní. Takto se to opakuje ještě jednou.</w:t>
      </w:r>
    </w:p>
    <w:p>
      <w:pPr>
        <w:pStyle w:val="Normal"/>
        <w:spacing w:before="0" w:after="0"/>
        <w:rPr/>
      </w:pPr>
      <w:r>
        <w:rPr/>
        <w:t>Barborka mezitím změnila výraz tváře a pusy v takový ten „propadlý“ – jako když si důchodce vyndá z pusy protézu. Smutně pohlíží na babičku, povzdechne si: „Aaaaach jo“ , uchopí do ruky vánočku, podívá se na babičku a zeptá se: „Můžu?“.</w:t>
      </w:r>
    </w:p>
    <w:p>
      <w:pPr>
        <w:pStyle w:val="Normal"/>
        <w:spacing w:before="0" w:after="0"/>
        <w:rPr/>
      </w:pPr>
      <w:r>
        <w:rPr/>
        <w:t>Babička jen kývne hlavou.</w:t>
      </w:r>
    </w:p>
    <w:p>
      <w:pPr>
        <w:pStyle w:val="Normal"/>
        <w:spacing w:before="0" w:after="0"/>
        <w:rPr/>
      </w:pPr>
      <w:r>
        <w:rPr/>
        <w:t>Barborka ulomí kus vánočky, namočí jej v babiččiným hrnku a s odporem ho dá do pusy. Ušklíbne se a opět nahlas povzdechne: „Aaaaach jo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rci zůstávají ve stronz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větla se postupně ztlumí, až celou místnost zahalí t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Blackadder ITC" w:hAnsi="Blackadder ITC" w:cs="Blackadder ITC"/>
          <w:i/>
          <w:i/>
          <w:sz w:val="44"/>
          <w:szCs w:val="44"/>
        </w:rPr>
      </w:pPr>
      <w:r>
        <w:rPr>
          <w:rFonts w:cs="Blackadder ITC" w:ascii="Blackadder ITC" w:hAnsi="Blackadder ITC"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Blackadder ITC" w:hAnsi="Blackadder ITC" w:cs="Blackadder ITC"/>
          <w:i/>
          <w:i/>
          <w:sz w:val="56"/>
          <w:szCs w:val="56"/>
        </w:rPr>
      </w:pPr>
      <w:r>
        <w:rPr>
          <w:rFonts w:cs="Blackadder ITC" w:ascii="Blackadder ITC" w:hAnsi="Blackadder ITC"/>
          <w:i/>
          <w:sz w:val="56"/>
          <w:szCs w:val="56"/>
        </w:rPr>
        <w:t>Kone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Zahřívací hry:</w:t>
      </w:r>
    </w:p>
    <w:p>
      <w:pPr>
        <w:pStyle w:val="Normal"/>
        <w:spacing w:before="0" w:after="0"/>
        <w:ind w:left="284" w:hanging="0"/>
        <w:rPr/>
      </w:pPr>
      <w:r>
        <w:rPr/>
        <w:t>1.) Účastníci představení chodí nesystematicky po místnosti a napodobují čištění si zubů. Ve chvíli, kdy vedoucí skupiny vysloví „bonbón“ všichni se zastaví a na pár vteřin naznačí, že je bolí zub. Opět se rozcházejí a „čistí si zuby“. Vedoucí skupiny zakřičí „mrkev“ a všichni radostí povyskočí. Střídáme slova „zdravá“ (ovoce, zelenina, maso, sýr atd.) s „nezdravými“ (veškeré sladkosti, limonády atd.) a podle toho na ně reagujeme. Když se nám slovo jeví jako „dobré“, uděláme radostný pohyb se zapojením citoslovce „jupííííí“, když je tomu naopak, imitujeme bolest a naříká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2.) Krátká scénka. Část dvojic zahraje pantomimou návštěvu tety, která na oslavu narozenin přinese samou zeleninu a ovoce </w:t>
      </w:r>
      <w:r>
        <w:rPr>
          <w:lang w:val="en-US"/>
        </w:rPr>
        <w:t>+</w:t>
      </w:r>
      <w:r>
        <w:rPr/>
        <w:t xml:space="preserve"> reakci na ni (radostnou/neradostnou), druhá skupina ztvární podarování milou tetičkou Cecilkou v podobě obrovského dortu </w:t>
      </w:r>
      <w:r>
        <w:rPr>
          <w:lang w:val="en-US"/>
        </w:rPr>
        <w:t>+ reakci na ni</w:t>
      </w:r>
      <w:r>
        <w:rPr/>
        <w:t xml:space="preserve">  (radostnou/neradostnou)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3.) Vyřazovací hra: Všichni sedí s překříženýma nohama v kruhu. Vedoucí skupiny ve svém projevu střídá tři jména: Cecilka, Barborka, Růženka. Vyslovení  jména Cecilka znamená posunutí se o jedno místo doprava, vyslovení jména Barborka o jedno místo doleva a jméno Růženka značí přesunutí se na protější stranu. Kdo to slete, je vyřazen ze hry. Poslední trojice dostane balíček bonbónu. (Je to sice v rozporu s pohádkou, která děti nabádá ke zdravému životnímu stylu a péči o svůj chrup, ale myslím si, že mrkev by takovou radost neudělala.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2:00Z</dcterms:created>
  <dc:creator>evuska</dc:creator>
  <dc:description/>
  <dc:language>en-US</dc:language>
  <cp:lastModifiedBy>evuska</cp:lastModifiedBy>
  <dcterms:modified xsi:type="dcterms:W3CDTF">2010-01-27T17:56:00Z</dcterms:modified>
  <cp:revision>5</cp:revision>
  <dc:subject/>
  <dc:title/>
</cp:coreProperties>
</file>