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ke zkoušce z lexikologie a stylistiky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>1.Co je to lexikologie. Lexikologie jako vědní obor.  Sémasiologie, Onomaziologie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>2. Slovníky a lexikografická práce. Jaké jsou typy slovníků a  jejich použit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3. Ruské lexikum a jeho vznik. Zařazení do časových  souvislostí. Vývoj ruského lexika.</w:t>
      </w:r>
    </w:p>
    <w:p>
      <w:pPr>
        <w:pStyle w:val="Zkladntext2"/>
        <w:autoSpaceDE w:val="false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Hledisko původu slov. Slova přejatá. Domácí slovní zásoba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5. Slova přejatá ze staroslověnštiny. Církevněslovanský jazyk.  Charakteristické znaky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6. Změny ruského lexika v sovětském období a v současnosti.  Neologismy. Stylistické změny lexika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7. Tvoření slov. Sufixální a prefixální tvoření. Sémantický  způsob tvořen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8. Ruské lexikum z hlediska citového zabarvení slov. Slova  emocionální, lichotná, hanlivá, ironická, žertovná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9. Aktivní a pasivní lexikum ruského jazyka. Historismy,  archaismy, slang, argot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0. Slovo jako základní jednotka jazyka. Slovo - obsah, pojem,  forma. Označované a označujíc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1. Lexikální a gramatický význam slova. Filozofie slova. Slovo  jako tvůrčí princip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2. Polysémie. Slova motivovaná a motivujíc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3. Sémantizace. Druhy sémantizace. Názorné ukázky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4.  Metafora. Metonymie. Synekdocha. Přímý a přenesený význam  slov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5. Homonyma. Druhy, způsoby užit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6. Synonyma. Druhy. Příklady synonymických řad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7. Antonyma. Příklady. Rozdělení. Druhy.</w:t>
      </w:r>
    </w:p>
    <w:p>
      <w:pPr>
        <w:pStyle w:val="Normal"/>
        <w:autoSpaceDE w:val="false"/>
        <w:spacing w:lineRule="auto" w:line="360" w:before="120" w:after="0"/>
        <w:rPr>
          <w:lang w:val="es-ES_tradnl"/>
        </w:rPr>
      </w:pPr>
      <w:r>
        <w:rPr/>
        <w:t xml:space="preserve">  </w:t>
      </w:r>
      <w:r>
        <w:rPr/>
        <w:t>18. Frazeologie. Co to jsou frazeologismy. Jejich dělení.  Historický původ. Příklady.</w:t>
      </w:r>
    </w:p>
    <w:p>
      <w:pPr>
        <w:pStyle w:val="Normal"/>
        <w:autoSpaceDE w:val="false"/>
        <w:spacing w:lineRule="auto" w:line="360"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1. Předmět stylistiky. Stylistika jako vědecká  disciplína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2. Funkční styly a jejich výrazové prostředky. Co je to funkční  styl, jejich rozdělení, metody srovnán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3. Funkční styl vědecký. Jeho charakteristické příznaky,  syntaktické prostředky a prostředky lexikáln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4. Funkční styl umělecký. Charakteristika. Zvláštnosti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5. Funkční styl administrativní, jeho charakteristika a  použití. Rozbor syntaktických a lexikálních prostředků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</w:t>
      </w:r>
      <w:r>
        <w:rPr/>
        <w:t>6. Funkční styl publicistický. Lexikální prostředky  publicistického stylu, jeho hlavní funkce, možnosti použití.</w:t>
      </w:r>
    </w:p>
    <w:p>
      <w:pPr>
        <w:pStyle w:val="Normal"/>
        <w:autoSpaceDE w:val="false"/>
        <w:spacing w:before="120" w:after="0"/>
        <w:rPr>
          <w:lang w:val="es-ES_tradnl"/>
        </w:rPr>
      </w:pPr>
      <w:r>
        <w:rPr/>
        <w:t xml:space="preserve">  </w:t>
      </w:r>
      <w:r>
        <w:rPr/>
        <w:t>7. Funkční styl hovorový.  Použití.</w:t>
      </w:r>
    </w:p>
    <w:p>
      <w:pPr>
        <w:pStyle w:val="Normal"/>
        <w:autoSpaceDE w:val="false"/>
        <w:spacing w:lineRule="auto" w:line="360"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  <w:lang w:val="es-ES_tradn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45:00Z</dcterms:created>
  <dc:creator>vlastimil babický</dc:creator>
  <dc:description/>
  <dc:language>en-US</dc:language>
  <cp:lastModifiedBy>vlastimil babický</cp:lastModifiedBy>
  <dcterms:modified xsi:type="dcterms:W3CDTF">2007-09-28T16:06:00Z</dcterms:modified>
  <cp:revision>3</cp:revision>
  <dc:subject/>
  <dc:title/>
</cp:coreProperties>
</file>