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ttp://revolution.allbest.ru/languages/00023915.html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Bezmezer"/>
        <w:rPr>
          <w:b/>
          <w:b/>
          <w:bCs/>
          <w:lang w:val="cs-CZ"/>
        </w:rPr>
      </w:pPr>
      <w:r>
        <w:rPr>
          <w:b/>
          <w:bCs/>
          <w:sz w:val="28"/>
          <w:szCs w:val="28"/>
        </w:rPr>
        <w:t>Проблемы художественного перевода</w:t>
      </w:r>
      <w:r>
        <w:rPr>
          <w:b/>
          <w:bCs/>
        </w:rPr>
        <w:t xml:space="preserve"> </w:t>
      </w:r>
    </w:p>
    <w:p>
      <w:pPr>
        <w:pStyle w:val="Bezmezer"/>
        <w:rPr/>
      </w:pPr>
      <w:r>
        <w:rPr>
          <w:bCs/>
          <w:lang w:val="cs-CZ"/>
        </w:rPr>
        <w:t>(</w:t>
      </w:r>
      <w:r>
        <w:rPr>
          <w:bCs/>
        </w:rPr>
        <w:t>Реферат по курс предмета «Теория перевода»</w:t>
      </w:r>
      <w:r>
        <w:rPr>
          <w:bCs/>
          <w:lang w:val="cs-CZ"/>
        </w:rPr>
        <w:t xml:space="preserve"> </w:t>
      </w:r>
      <w:r>
        <w:rPr/>
        <w:t>Проходский А. Н</w:t>
      </w:r>
      <w:r>
        <w:rPr>
          <w:lang w:val="cs-CZ"/>
        </w:rPr>
        <w:t>.,</w:t>
      </w:r>
      <w:r>
        <w:rPr/>
        <w:t xml:space="preserve"> Проверил: доцент, к.ф. н. Разумовская В. А.</w:t>
      </w:r>
      <w:r>
        <w:rPr>
          <w:lang w:val="cs-CZ"/>
        </w:rPr>
        <w:t>,</w:t>
      </w:r>
      <w:r>
        <w:rPr/>
        <w:t xml:space="preserve"> Красноярск  2008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sz w:val="28"/>
          <w:szCs w:val="28"/>
        </w:rPr>
        <w:t xml:space="preserve">Литературный, или художественный перевод </w:t>
      </w:r>
      <w:r>
        <w:rPr>
          <w:b/>
          <w:bCs/>
          <w:lang w:val="cs-CZ"/>
        </w:rPr>
        <w:t>(сокращено)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360"/>
        <w:ind w:firstLine="708"/>
        <w:rPr/>
      </w:pPr>
      <w:r>
        <w:rPr/>
        <w:t xml:space="preserve">Этот вид перевода передает мысли подлинника в форме правильной литературной русской речи, и вызывает наибольшее количество разногласий в научной среде - многие исследователи считают, что лучшие переводы должны выполняться не столько посредством лексических и синтаксических соответствий, сколько </w:t>
      </w:r>
      <w:r>
        <w:rPr>
          <w:u w:val="single"/>
        </w:rPr>
        <w:t>творческими изысканиями художественных соотношений</w:t>
      </w:r>
      <w:r>
        <w:rPr/>
        <w:t>, по отношению к которым языковые соответствия играют подчиненную роль.</w:t>
      </w:r>
    </w:p>
    <w:p>
      <w:pPr>
        <w:pStyle w:val="Bezmezer"/>
        <w:spacing w:lineRule="auto" w:line="360"/>
        <w:ind w:firstLine="708"/>
        <w:rPr/>
      </w:pPr>
      <w:r>
        <w:rPr/>
        <w:t xml:space="preserve">Другие учёные, например, в общем, определяют каждый перевод, в том числе и художественный, как </w:t>
      </w:r>
      <w:r>
        <w:rPr>
          <w:u w:val="single"/>
        </w:rPr>
        <w:t>воссоздание произведения</w:t>
      </w:r>
      <w:r>
        <w:rPr/>
        <w:t xml:space="preserve">, созданного на одном языке, средствами другого языка. В этой связи </w:t>
      </w:r>
      <w:r>
        <w:rPr>
          <w:u w:val="single"/>
        </w:rPr>
        <w:t>возникает вопрос точности, полноценности или адекватности художественного перевода.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еревода художественного текста</w:t>
      </w:r>
    </w:p>
    <w:p>
      <w:pPr>
        <w:pStyle w:val="Bezmez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360"/>
        <w:ind w:firstLine="708"/>
        <w:rPr/>
      </w:pPr>
      <w:r>
        <w:rPr/>
        <w:t xml:space="preserve">Художественный стиль – наиболее полный описанный из функциональных стилей. Вместе с тем, вряд ли из этого можно сделать вывод о том, что он наиболее изученный. Это объясняется тем, что художественный стиль – самый подвижный, творчески развиваемый из всех стилей. Художественный стиль не знает никаких преград на пути своего движения к новому, ранее неизвестному. Более того, новизна и необычность выражения становится условием успешной коммуникации в рамках этого функционального стиля. </w:t>
      </w:r>
    </w:p>
    <w:p>
      <w:pPr>
        <w:pStyle w:val="Bezmezer"/>
        <w:spacing w:lineRule="auto" w:line="360"/>
        <w:ind w:firstLine="708"/>
        <w:rPr/>
      </w:pPr>
      <w:r>
        <w:rPr/>
        <w:t>Несмотря на ограниченный круг тем, затрагиваемых в художественных текстах (жизнь человека, его внутренний мир), средства, которые используются для раскрытия их, неограниченно разнообразны. При этом каждый подлинный художник слова стремится не к тому, чтобы слиться со своими коллегами по перу, а наоборот, выделиться, сказать что-то по-новому, привлечь внимание к читательской аудитории.</w:t>
      </w:r>
    </w:p>
    <w:p>
      <w:pPr>
        <w:pStyle w:val="Bezmezer"/>
        <w:spacing w:lineRule="auto" w:line="360"/>
        <w:ind w:firstLine="708"/>
        <w:rPr/>
      </w:pPr>
      <w:r>
        <w:rPr/>
        <w:t xml:space="preserve">Самой яркой отличительной чертой именно художественного текста является </w:t>
      </w:r>
      <w:r>
        <w:rPr>
          <w:u w:val="single"/>
        </w:rPr>
        <w:t>чрезвычайно активное использование тропов и фигур речи</w:t>
      </w:r>
      <w:r>
        <w:rPr/>
        <w:t>. Это свойство текстов художественного функционального стиля было замечено еще в древности. До сих пор мы используем терминологию эстетиков Античности, когда называем те или иные из этих художественных приемов.</w:t>
      </w:r>
    </w:p>
    <w:p>
      <w:pPr>
        <w:pStyle w:val="Bezmezer"/>
        <w:spacing w:lineRule="auto" w:line="360"/>
        <w:ind w:firstLine="708"/>
        <w:rPr/>
      </w:pPr>
      <w:r>
        <w:rPr/>
        <w:t xml:space="preserve">Говоря о репрезентативности перевода художественного текста, надо заметить, что количество её критериев здесь заметно возрастает. </w:t>
      </w:r>
      <w:r>
        <w:rPr>
          <w:u w:val="single"/>
        </w:rPr>
        <w:t>Переводчик должен удовлетворить большему числу требований, чтобы создать текст</w:t>
      </w:r>
      <w:r>
        <w:rPr/>
        <w:t xml:space="preserve">, максимально полно представляющий оригинал в иноязычной культуре. Среди таких критериев, конечно, следует назвать </w:t>
      </w:r>
      <w:r>
        <w:rPr>
          <w:u w:val="single"/>
        </w:rPr>
        <w:t>сохранение по возможности большого количества троп и фигур речи как важную составляющую художественной стилистики того или иного произведения</w:t>
      </w:r>
      <w:r>
        <w:rPr/>
        <w:t xml:space="preserve">. </w:t>
      </w:r>
      <w:r>
        <w:rPr>
          <w:u w:val="single"/>
        </w:rPr>
        <w:t>Перевод должен сигнализировать об эпохе создания оригинала</w:t>
      </w:r>
      <w:r>
        <w:rPr/>
        <w:t xml:space="preserve">. </w:t>
      </w:r>
    </w:p>
    <w:p>
      <w:pPr>
        <w:pStyle w:val="Bezmezer"/>
        <w:spacing w:lineRule="auto" w:line="360"/>
        <w:ind w:firstLine="708"/>
        <w:rPr/>
      </w:pPr>
      <w:r>
        <w:rPr/>
        <w:t xml:space="preserve">Есть случаи, когда переводчику нужны не только знания, но и </w:t>
      </w:r>
      <w:r>
        <w:rPr>
          <w:u w:val="single"/>
        </w:rPr>
        <w:t>особое мастерство</w:t>
      </w:r>
      <w:r>
        <w:rPr/>
        <w:t xml:space="preserve">. Писатель часто играет словами, и эту игру бывает непросто воссоздать. Вот английская шутка, построенная на каламбуре. Человек приходит на похороны и спрашивает: </w:t>
      </w: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late</w:t>
      </w:r>
      <w:r>
        <w:rPr>
          <w:i/>
        </w:rPr>
        <w:t>?</w:t>
      </w:r>
      <w:r>
        <w:rPr/>
        <w:t xml:space="preserve"> И в ответ слышит: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, </w:t>
      </w:r>
      <w:r>
        <w:rPr>
          <w:i/>
          <w:lang w:val="en-US"/>
        </w:rPr>
        <w:t>sir</w:t>
      </w:r>
      <w:r>
        <w:rPr>
          <w:i/>
        </w:rPr>
        <w:t xml:space="preserve">. </w:t>
      </w: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/>
        <w:t xml:space="preserve">. Английское слово </w:t>
      </w:r>
      <w:r>
        <w:rPr>
          <w:i/>
          <w:lang w:val="en-US"/>
        </w:rPr>
        <w:t>late</w:t>
      </w:r>
      <w:r>
        <w:rPr/>
        <w:t xml:space="preserve"> значит и ‘поздний’ и ‘покойный’. Герой спрашивает: </w:t>
      </w:r>
      <w:r>
        <w:rPr>
          <w:i/>
        </w:rPr>
        <w:t>Я опоздал?</w:t>
      </w:r>
      <w:r>
        <w:rPr/>
        <w:t xml:space="preserve"> А ему отвечают: </w:t>
      </w:r>
      <w:r>
        <w:rPr>
          <w:i/>
        </w:rPr>
        <w:t>Нет, покойник не вы, сэр, а она.</w:t>
      </w:r>
      <w:r>
        <w:rPr/>
        <w:t xml:space="preserve"> Как быть? По-русски игра не получается. Но переводчик вышел из положения: </w:t>
      </w:r>
      <w:r>
        <w:rPr>
          <w:i/>
        </w:rPr>
        <w:t>Всё кончилось? – Не для вас, сэр. Для неё.</w:t>
      </w:r>
      <w:r>
        <w:rPr/>
        <w:t xml:space="preserve">    </w:t>
      </w:r>
    </w:p>
    <w:p>
      <w:pPr>
        <w:pStyle w:val="Bezmezer"/>
        <w:spacing w:lineRule="auto" w:line="360"/>
        <w:ind w:firstLine="708"/>
        <w:rPr/>
      </w:pPr>
      <w:r>
        <w:rPr/>
        <w:t xml:space="preserve">Такие ловушки подстерегают переводчика на каждом шагу. Особенно трудно передать речевой облик персонажей. Хорошо, когда говорит старомодный джентльмен или взбалмошная девица – легко представить, как они говорили бы по-русски. Гораздо сложнее передать речь ирландского крестьянина по-русски или одесский жаргон по-английски. Здесь потери неизбежны, и яркую речевую окраску поневоле приходится приглушать. </w:t>
      </w:r>
      <w:r>
        <w:rPr>
          <w:u w:val="single"/>
        </w:rPr>
        <w:t>Фольклорные, диалектные и жаргонные элементы языка многие признают совершенно непереводимыми</w:t>
      </w:r>
      <w:r>
        <w:rPr/>
        <w:t>.</w:t>
      </w:r>
    </w:p>
    <w:p>
      <w:pPr>
        <w:pStyle w:val="Bezmezer"/>
        <w:spacing w:lineRule="auto" w:line="360"/>
        <w:ind w:firstLine="708"/>
        <w:rPr/>
      </w:pPr>
      <w:r>
        <w:rPr>
          <w:u w:val="single"/>
        </w:rPr>
        <w:t>Особые трудности появляются, когда языки оригинала и перевода принадлежат к разным культурам</w:t>
      </w:r>
      <w:r>
        <w:rPr/>
        <w:t>. Например, произведения арабских авторов изобилуют цитатами из Корана и намёками на его сюжеты. Арабский читатель распознаёт их также легко, как образованный европеец отсылки к Библии или античным мифам. В переводе же эти цитаты остаются для европейского читателя непонятными. Различаются и литературные традиции: европейцу сравнение красивой женщины с верблюдицей кажется нелепым, а в арабской поэзии оно довольно распространено. А сказку “Снегурочка”, в основе которой лежат славянские языческие образы, на языки жаркой Африки вообще непонятно, как переводить. Разные культуры создают едва ли не больше сложностей, чем разные языки.</w:t>
      </w:r>
    </w:p>
    <w:p>
      <w:pPr>
        <w:pStyle w:val="Bezmezer"/>
        <w:spacing w:lineRule="auto" w:line="360"/>
        <w:rPr/>
      </w:pPr>
      <w:r>
        <w:rPr/>
        <w:t xml:space="preserve">Лингвистический принцип перевода, прежде всего, предполагает воссоздание формальной структуры подлинника. Однако провозглашение лингвистического принципа основным может привести к чрезмерному следованию в переводе тексту оригинала -  к дословному, в языковом отношении точному, но в художественном отношении слабому переводу, что явилось бы само по себе одной из разновидностей формализма, когда точно переводятся чуждые языковые формы, происходит стилизация  по законам иностранного языка. В тех случаях, когда синтаксическая структура переводимого предложения может  быть и в переводе выражена аналогичными средствами, дословный перевод может  рассматриваться как окончательный вариант перевода без дальнейшей  литературной обработки. Однако, совпадение синтаксических средств в двух языках встречается  сравнительно редко; чаще всего при дословном переводе возникает то или иное  нарушение синтаксических норм русского языка.  В таких случаях мы сталкиваемся с известным разрывом между содержанием и формой: мысль  автора ясна, но форма ее выражения чужда русскому языку. </w:t>
      </w:r>
      <w:r>
        <w:rPr>
          <w:u w:val="single"/>
        </w:rPr>
        <w:t>Дословно точный перевод не всегда воспроизводит эмоциональный эффект подлинника</w:t>
      </w:r>
      <w:r>
        <w:rPr/>
        <w:t xml:space="preserve">, следовательно, </w:t>
      </w:r>
      <w:r>
        <w:rPr>
          <w:u w:val="single"/>
        </w:rPr>
        <w:t>дословная точность и художественность оказываются в постоянном противоречии друг с другом</w:t>
      </w:r>
      <w:r>
        <w:rPr/>
        <w:t xml:space="preserve">. Бесспорно, что перевод опирается на языковой материал, что вне перевода слов и словосочетаний художественный перевод не может существовать, и сам процесс перевода тоже должен опираться на знание законов обоих языков и на понимании закономерностей их соотношения. Соблюдение языковых законов обязательно как для оригинала, так и для перевода. </w:t>
      </w:r>
      <w:r>
        <w:rPr>
          <w:u w:val="single"/>
        </w:rPr>
        <w:t>Но художественный перевод  отнюдь не изыскание только лишь языковых соотношений</w:t>
      </w:r>
      <w:r>
        <w:rPr/>
        <w:t>.</w:t>
      </w:r>
    </w:p>
    <w:p>
      <w:pPr>
        <w:pStyle w:val="Bezmezer"/>
        <w:spacing w:lineRule="auto" w:line="360"/>
        <w:ind w:firstLine="708"/>
        <w:rPr/>
      </w:pPr>
      <w:r>
        <w:rPr/>
        <w:t xml:space="preserve">Техника перевода не признает модернизаций текста, основываясь на простой логике равенства впечатлений: </w:t>
      </w:r>
      <w:r>
        <w:rPr>
          <w:u w:val="single"/>
        </w:rPr>
        <w:t>восприятие произведения современным читателем подлинника должно быть аналогичным современному читателю перевода</w:t>
      </w:r>
      <w:r>
        <w:rPr/>
        <w:t>. Речь не идет о филологически достоверной копии языка перевода на тот момент времени, когда был написан оригинал. Современный перевод дает читателю информацию о том, что текст не современен, и с помощью особых приемов старается показать, насколько он древен.</w:t>
      </w:r>
    </w:p>
    <w:p>
      <w:pPr>
        <w:pStyle w:val="Bezmezer"/>
        <w:spacing w:lineRule="auto" w:line="360"/>
        <w:rPr/>
      </w:pPr>
      <w:r>
        <w:rPr/>
        <w:t xml:space="preserve">"У каждой эпохи, - писал К. Чуковский, - есть свой стиль, и недопустимо, чтобы в повести, относящейся к тридцатым годам прошлого века, встречались такие типичные слова декадентских девяностых годов, как </w:t>
      </w:r>
      <w:r>
        <w:rPr>
          <w:i/>
        </w:rPr>
        <w:t>настроения, переживания, искания, сверхчеловек</w:t>
      </w:r>
      <w:r>
        <w:rPr/>
        <w:t>... В переводе торжественных стихов, обращенных к Психее, неуместно словечко сестренка... Назвать Психею сестренкой - это все равно, что назвать Прометея братишкой, а Юнону - мамашей"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Bezmezer"/>
        <w:spacing w:lineRule="auto" w:line="360"/>
        <w:ind w:firstLine="708"/>
        <w:rPr/>
      </w:pPr>
      <w:r>
        <w:rPr/>
        <w:t xml:space="preserve">Свидетельством древности текста могут служить те доминанты перевода, которые мы уже называли. Специфика синтаксических структур, особенности тропов – все это имеет конкретную привязку к эпохе. Но названные особенности передают время лишь опосредованно, ведь в первую очередь они связаны с особенностями литературных традиций того времени, литературным направлением и жанровой принадлежностью. Напрямую же время отражено в языковых исторических особенностях текста: лексических, морфологических и синтаксических архаизмах. Ими и пользуются переводчики, чтобы создать архаичную стилизацию. Стилизация это не полное уподобление языка перевода, языку прошедшей эпохи, а лишь маркировка текста с помощью архаизмов.       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формления информации в художественном тексте</w:t>
      </w:r>
    </w:p>
    <w:p>
      <w:pPr>
        <w:pStyle w:val="Bezmez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360"/>
        <w:ind w:firstLine="708"/>
        <w:rPr/>
      </w:pPr>
      <w:r>
        <w:rPr/>
        <w:t xml:space="preserve">Вряд ли возможно перечислить и прокомментировать все средства оформления художественной информации в тексте. Мы обратимся лишь к некоторым, частотным, и тут же постараемся оценить возможности их перевода, хорошо понимая, что при таком обилии языковых средств конфликт формы и содержания неизбежен – отсюда </w:t>
      </w:r>
      <w:r>
        <w:rPr>
          <w:u w:val="single"/>
        </w:rPr>
        <w:t>частое применение приема компенсации и неминуемый эффект нейтрализации некоторых значимых доминант перевода</w:t>
      </w:r>
      <w:r>
        <w:rPr/>
        <w:t>. Не имея в виду конкретный текст, все средства перевода можно отнести к доминантам перевода, но в реальности часть из них будет представлена в переводе в ослабленном виде либо ограниченным числом компонентов лексического повтора или при передаче метафоры не удастся сохранить специфику образа.</w:t>
      </w:r>
    </w:p>
    <w:p>
      <w:pPr>
        <w:pStyle w:val="Bezmezer"/>
        <w:spacing w:lineRule="auto" w:line="360"/>
        <w:ind w:firstLine="708"/>
        <w:rPr/>
      </w:pPr>
      <w:r>
        <w:rPr/>
        <w:t>К таким средствам относятся:</w:t>
      </w:r>
    </w:p>
    <w:p>
      <w:pPr>
        <w:pStyle w:val="Bezmezer"/>
        <w:spacing w:lineRule="auto" w:line="360"/>
        <w:rPr/>
      </w:pPr>
      <w:r>
        <w:rPr>
          <w:b/>
        </w:rPr>
        <w:t>Эпитет</w:t>
      </w:r>
      <w:r>
        <w:rPr/>
        <w:t>ы – передаются с учетом их структурных и семантических особенностей (простые и сложные прилагательные; степень соблюдения нормативного семантического согласования с определяемым словом; наличие метафоры, метонимии), с учетом индивидуализированности, с учетом позиции по отношению к определяемому слову и ее функции;</w:t>
      </w:r>
    </w:p>
    <w:p>
      <w:pPr>
        <w:pStyle w:val="Bezmezer"/>
        <w:spacing w:lineRule="auto" w:line="360"/>
        <w:rPr/>
      </w:pPr>
      <w:r>
        <w:rPr>
          <w:b/>
        </w:rPr>
        <w:t>Сравнения</w:t>
      </w:r>
      <w:r>
        <w:rPr/>
        <w:t xml:space="preserve"> – передаются с учетом структурных особенностей, стилистической окраски входящей в него лексики;</w:t>
      </w:r>
    </w:p>
    <w:p>
      <w:pPr>
        <w:pStyle w:val="Bezmezer"/>
        <w:spacing w:lineRule="auto" w:line="360"/>
        <w:rPr/>
      </w:pPr>
      <w:r>
        <w:rPr>
          <w:b/>
        </w:rPr>
        <w:t>Метафоры</w:t>
      </w:r>
      <w:r>
        <w:rPr/>
        <w:t xml:space="preserve"> – передаются с учетом структурных характеристик, с учетом семантических отношений между образным и предметным планом;</w:t>
      </w:r>
    </w:p>
    <w:p>
      <w:pPr>
        <w:pStyle w:val="Bezmezer"/>
        <w:spacing w:lineRule="auto" w:line="360"/>
        <w:rPr/>
      </w:pPr>
      <w:r>
        <w:rPr>
          <w:b/>
        </w:rPr>
        <w:t>Авторские неологизмы</w:t>
      </w:r>
      <w:r>
        <w:rPr/>
        <w:t xml:space="preserve"> – передаются по существующей в языке перевода словообразовательной модели, аналогичной той, которую использовал автор, с сохранением семантики компонентов слова и стилистической окраски.</w:t>
      </w:r>
    </w:p>
    <w:p>
      <w:pPr>
        <w:pStyle w:val="Bezmezer"/>
        <w:spacing w:lineRule="auto" w:line="360"/>
        <w:rPr/>
      </w:pPr>
      <w:r>
        <w:rPr>
          <w:b/>
        </w:rPr>
        <w:t>Повторы</w:t>
      </w:r>
      <w:r>
        <w:rPr/>
        <w:t xml:space="preserve"> фонетические, морфемные, лексические, синтаксические, лейтмотивные – передаются по возможности с сохранением количества компонентов повтора и самого принципа повтора на данном языковом уровне;</w:t>
      </w:r>
    </w:p>
    <w:p>
      <w:pPr>
        <w:pStyle w:val="Bezmezer"/>
        <w:spacing w:lineRule="auto" w:line="360"/>
        <w:rPr/>
      </w:pPr>
      <w:r>
        <w:rPr>
          <w:b/>
        </w:rPr>
        <w:t>Игра слов</w:t>
      </w:r>
      <w:r>
        <w:rPr/>
        <w:t>, основанная на многозначности слова или оживлении его внутренней формы, - в редких случаях совпадения объема многозначности обыгрываемого слова в оригинале и переводе сохраняется и смысл, и принцип игры; в остальных случаях игра не передается, но может быть компенсирована обыгрыванием другого по значению слова, которое вводится в тот же текст;</w:t>
      </w:r>
    </w:p>
    <w:p>
      <w:pPr>
        <w:pStyle w:val="Bezmezer"/>
        <w:spacing w:lineRule="auto" w:line="360"/>
        <w:rPr/>
      </w:pPr>
      <w:r>
        <w:rPr>
          <w:b/>
        </w:rPr>
        <w:t>Ирония</w:t>
      </w:r>
      <w:r>
        <w:rPr/>
        <w:t xml:space="preserve"> – для её воспроизведения в переводе передается, прежде всего, сам принцип контрастного столкновения, сопоставления несопоставимого</w:t>
      </w:r>
    </w:p>
    <w:p>
      <w:pPr>
        <w:pStyle w:val="Bezmezer"/>
        <w:spacing w:lineRule="auto" w:line="360"/>
        <w:rPr/>
      </w:pPr>
      <w:r>
        <w:rPr>
          <w:b/>
        </w:rPr>
        <w:t>«Говорящие» имена и топонимы</w:t>
      </w:r>
      <w:r>
        <w:rPr/>
        <w:t xml:space="preserve"> – передаются с сохранением семантики «говорящего» имени и типичной для языка оригинала словообразовательной модели, экзотичной для языка перевода;</w:t>
      </w:r>
    </w:p>
    <w:p>
      <w:pPr>
        <w:pStyle w:val="Bezmezer"/>
        <w:spacing w:lineRule="auto" w:line="360"/>
        <w:rPr/>
      </w:pPr>
      <w:r>
        <w:rPr>
          <w:b/>
        </w:rPr>
        <w:t>Синтаксическая специфика текста оригинала</w:t>
      </w:r>
      <w:r>
        <w:rPr/>
        <w:t xml:space="preserve"> – наличие контраста коротких и длинных предложений, ритм прозы, преобладание сочинительной связи и пр. – передается с помощью грамматических соответствий;</w:t>
      </w:r>
    </w:p>
    <w:p>
      <w:pPr>
        <w:pStyle w:val="Bezmezer"/>
        <w:spacing w:lineRule="auto" w:line="360"/>
        <w:rPr/>
      </w:pPr>
      <w:r>
        <w:rPr>
          <w:b/>
        </w:rPr>
        <w:t>Диалектизмы</w:t>
      </w:r>
      <w:r>
        <w:rPr/>
        <w:t xml:space="preserve"> – как правило, компенсируются просторечной лексикой; жаргонизмы, ругательства передаются с помощью лексики языка с той же стилистической окраской.</w:t>
      </w:r>
    </w:p>
    <w:p>
      <w:pPr>
        <w:pStyle w:val="Bezmezer"/>
        <w:spacing w:lineRule="auto" w:line="360"/>
        <w:ind w:firstLine="708"/>
        <w:rPr/>
      </w:pPr>
      <w:r>
        <w:rPr>
          <w:u w:val="single"/>
        </w:rPr>
        <w:t>Каждый перевод, как творческий процесс, должен быть отмечен индивидуальностью переводчика, но главной задачей переводчика все-таки является передача в переводе  характерных черт оригинала, и для создания адекватного подлиннику художественного и эмоционального впечатления переводчик должен найти лучшие языковые средства: подобрать синонимы, соответствующие художественные образы и так далее</w:t>
      </w:r>
      <w:r>
        <w:rPr/>
        <w:t>.</w:t>
      </w:r>
    </w:p>
    <w:p>
      <w:pPr>
        <w:pStyle w:val="Bezmezer"/>
        <w:spacing w:lineRule="auto" w:line="360"/>
        <w:ind w:firstLine="708"/>
        <w:rPr/>
      </w:pPr>
      <w:r>
        <w:rPr/>
        <w:t>Конечно, все элементы формы и содержания не могут быть воспроизведены с точностью. При любом переводе неизбежно происходит следующее:</w:t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  <w:t>Какая - то часть материала не воссоздается и отбрасывается.</w:t>
      </w:r>
    </w:p>
    <w:p>
      <w:pPr>
        <w:pStyle w:val="Bezmezer"/>
        <w:spacing w:lineRule="auto" w:line="360"/>
        <w:rPr/>
      </w:pPr>
      <w:r>
        <w:rPr>
          <w:b/>
        </w:rPr>
        <w:t>Какая-то часть материала дается не в собственном виде, а в виде разного рода замен эквивалентов</w:t>
      </w:r>
      <w:r>
        <w:rPr/>
        <w:t>.</w:t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  <w:t>Привносится такой материал, которого нет в подлиннике.</w:t>
      </w:r>
    </w:p>
    <w:p>
      <w:pPr>
        <w:pStyle w:val="Bezmezer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 xml:space="preserve">Поэтому лучшие переводы, по мнению многих известных исследователей, которое мы целиком поддерживаем, могут содержать условные изменения по сравнению с оригиналом - и эти изменения совершенно необходимы, если целью является  создание аналогичного оригиналу единства формы и содержания на материале другого языка,  однако от объема этих изменений зависит точность перевода - и именно минимум таких изменений предполагает адекватный перевод. </w:t>
      </w:r>
    </w:p>
    <w:p>
      <w:pPr>
        <w:pStyle w:val="Bezmezer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ezmez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при переводе поэзии</w:t>
      </w:r>
    </w:p>
    <w:p>
      <w:pPr>
        <w:pStyle w:val="Bezmez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360"/>
        <w:ind w:firstLine="708"/>
        <w:rPr/>
      </w:pPr>
      <w:r>
        <w:rPr/>
        <w:t>Поэтическая организация художественной речи, то есть стихосложение накладывает отпечаток своей специфики и на принципы поэтического художественного перевода. Правда, в данном случае также нужно учитывать вышеуказанные требования к адекватному художественному переводу, однако они регламентируются строгими рамками поэзии. В связи с этим некоторые теоретические принципы здесь практически реализуются в ином порядке и требуют уточнения и конкретизации.</w:t>
      </w:r>
    </w:p>
    <w:p>
      <w:pPr>
        <w:pStyle w:val="Bezmezer"/>
        <w:spacing w:lineRule="auto" w:line="360"/>
        <w:ind w:firstLine="708"/>
        <w:rPr/>
      </w:pPr>
      <w:r>
        <w:rPr/>
        <w:t>Поэзия непереводима. Это высказывание принадлежит В. В. Набокову. Переводя стихи, приходится, по словам Набокова, «выбирать между рифмой и разумом». От переводчика требуется по возможности точнее, «ближе к тексту», передать звучание и мысль, «рифму и разум». Передать и то и другое в безупречной полноте по понятным причинам невозможно. Случаются, конечно, удачи, но они редки. Совсем уходить от звучания и ритма невозможно. Вряд ли можно согласиться с Набоковым в том, что «единственная цель  оправдание перевода – дать наиболее точные из возможных сведения, а для этого годен лишь буквальный перевод, причем с комментарием».</w:t>
      </w:r>
    </w:p>
    <w:p>
      <w:pPr>
        <w:pStyle w:val="Bezmezer"/>
        <w:spacing w:lineRule="auto" w:line="360"/>
        <w:ind w:firstLine="708"/>
        <w:rPr/>
      </w:pPr>
      <w:r>
        <w:rPr/>
        <w:t>Есть ещё один путь, который использовал и Пушкин – сочинить, сохраняя дух переводимого произведения, нечто свое.</w:t>
      </w:r>
    </w:p>
    <w:p>
      <w:pPr>
        <w:pStyle w:val="Bezmezer"/>
        <w:spacing w:lineRule="auto" w:line="360"/>
        <w:ind w:firstLine="708"/>
        <w:rPr/>
      </w:pPr>
      <w:r>
        <w:rPr/>
        <w:t xml:space="preserve">Известный переводчик М. Лозинский считает, что, переводя иноязычные стихи на свой язык, переводчик также должен учитывать все их элементы во всей их сложной и живой связи, и его задача - найти  в плане своего родного языка такую же сложную и живую связь, которая по возможности точно отразила бы подлинник, обладала бы тем же </w:t>
      </w:r>
      <w:r>
        <w:rPr>
          <w:u w:val="single"/>
        </w:rPr>
        <w:t>эмоциональным эффектом</w:t>
      </w:r>
      <w:r>
        <w:rPr/>
        <w:t>. Таким образом,  переводчик должен как бы перевоплотиться в автора, принимая его манеру и язык, интонации и ритм, сохраняя при этом верность своему языку, и в чем-то и своей поэтической индивидуальности. Необходимо помнить, что перевод выдающегося литературного произведения сам должен являться таковым.</w:t>
      </w:r>
    </w:p>
    <w:p>
      <w:pPr>
        <w:pStyle w:val="Bezmezer"/>
        <w:spacing w:lineRule="auto" w:line="360"/>
        <w:ind w:firstLine="708"/>
        <w:rPr/>
      </w:pPr>
      <w:r>
        <w:rPr/>
        <w:t xml:space="preserve">Переводчик должен установить функциональную эквивалентность между структурой оригинала и структурой перевода, воссоздать в переводе единство формы и содержания, под которым понимается художественное целое, то есть </w:t>
      </w:r>
      <w:r>
        <w:rPr>
          <w:u w:val="single"/>
        </w:rPr>
        <w:t>донести до читателя тончайшие нюансы творческой мысли автора, созданных им мыслей и образов, уже нашедших свое предельно точное выражение в языке подлинника</w:t>
      </w:r>
      <w:r>
        <w:rPr/>
        <w:t>.</w:t>
      </w:r>
    </w:p>
    <w:p>
      <w:pPr>
        <w:pStyle w:val="Bezmezer"/>
        <w:spacing w:lineRule="auto" w:line="360"/>
        <w:ind w:firstLine="708"/>
        <w:rPr/>
      </w:pPr>
      <w:r>
        <w:rPr/>
        <w:t>Содержание не может существовать до тех пор, пока для него не найдена нужная форма.</w:t>
      </w:r>
    </w:p>
    <w:p>
      <w:pPr>
        <w:pStyle w:val="Bezmezer"/>
        <w:spacing w:lineRule="auto" w:line="360"/>
        <w:ind w:firstLine="708"/>
        <w:rPr/>
      </w:pPr>
      <w:r>
        <w:rPr/>
        <w:t xml:space="preserve">Форму стихотворения составляет комплекс взаимосвязанных и взаимодействующих элементов, таких, как </w:t>
      </w:r>
      <w:r>
        <w:rPr>
          <w:u w:val="single"/>
        </w:rPr>
        <w:t>ритм, мелодия, архитектоника, стилистика, смысловое, образное, эмоциональное содержание слов и их сочетаний</w:t>
      </w:r>
      <w:r>
        <w:rPr/>
        <w:t>.</w:t>
      </w:r>
    </w:p>
    <w:p>
      <w:pPr>
        <w:pStyle w:val="Bezmezer"/>
        <w:spacing w:lineRule="auto" w:line="360"/>
        <w:ind w:firstLine="708"/>
        <w:rPr/>
      </w:pPr>
      <w:r>
        <w:rPr/>
        <w:t xml:space="preserve">Формальная структура стихотворного произведения служит основой для создания его ритма, который считается </w:t>
      </w:r>
      <w:r>
        <w:rPr>
          <w:i/>
        </w:rPr>
        <w:t>“самым глубинным, самым мощным организующим началом поэзии”</w:t>
      </w:r>
      <w:r>
        <w:rPr/>
        <w:t xml:space="preserve"> (М. Лозинский). 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Bezmez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360"/>
        <w:ind w:firstLine="708"/>
        <w:rPr/>
      </w:pPr>
      <w:r>
        <w:rPr/>
        <w:t xml:space="preserve">Художественный перевод, как поэтический, так и прозаический, - искусство. Искусство – плод творчества. А творчество несовместимо с буквализмом. Это уже отчётливо осознавала русская литература </w:t>
      </w:r>
      <w:r>
        <w:rPr>
          <w:lang w:val="en-US"/>
        </w:rPr>
        <w:t>XVIII</w:t>
      </w:r>
      <w:r>
        <w:rPr/>
        <w:t xml:space="preserve"> в. Она отграничивала точность буквальную, подстрочную от точности художественной. Она понимала, что только художественная точность даёт читателю войти в круг мыслей и настроений автора, наглядно представить себе его стилевую систему во всём её своеобразии, что только художественная точность не приукрашивает и не уродует автора. Этот взгляд на перевод русский восемнадцатый век оставил в наследство девятнадцатому, девятнадцатый – двадцатому. В статье А.С.Пушкина о Мильтоне и о Шатобриановом переводе «Потерянного рая» читаем: «…русский язык… не способен к переводу подстрочному, к переложению слово в слово…»</w:t>
      </w:r>
    </w:p>
    <w:p>
      <w:pPr>
        <w:pStyle w:val="Bezmezer"/>
        <w:spacing w:lineRule="auto" w:line="360"/>
        <w:ind w:firstLine="708"/>
        <w:rPr/>
      </w:pPr>
      <w:r>
        <w:rPr/>
        <w:t>А Б.Л.Пастернак в «замечаниях к переводам Шекспира» выразился так: «… перевод должен производить  впечатление жизни, а не словесности».</w:t>
      </w:r>
    </w:p>
    <w:p>
      <w:pPr>
        <w:pStyle w:val="Bezmezer"/>
        <w:spacing w:lineRule="auto" w:line="360"/>
        <w:ind w:firstLine="708"/>
        <w:rPr/>
      </w:pPr>
      <w:r>
        <w:rPr/>
        <w:t>Но раз перевод – искусство, ничего общего не имеющее с буквалистическим ремеслом, значит, переводчик должен быть наделён писательским даром. Искусство перевода имеет свои особенности, и всё же у писателей-переводчиков гораздо больше черт сходства с писателями оригинальными, нежели черт различия. Об этом прекрасно сказано в «Юнкерах» А.И.Куприна: «…</w:t>
      </w:r>
      <w:r>
        <w:rPr>
          <w:u w:val="single"/>
        </w:rPr>
        <w:t>для перевода с иностранного языка мало знать, хотя бы и отлично, этот язык, а надо ещё уметь проникать в глубокое, живое, разнообразное значение каждого слова и в таинственную власть соединения тех или других слов</w:t>
      </w:r>
      <w:r>
        <w:rPr/>
        <w:t>».</w:t>
      </w:r>
    </w:p>
    <w:p>
      <w:pPr>
        <w:pStyle w:val="Bezmezer"/>
        <w:spacing w:lineRule="auto" w:line="360"/>
        <w:ind w:firstLine="708"/>
        <w:rPr/>
      </w:pPr>
      <w:r>
        <w:rPr/>
        <w:t>Переводчикам, как и писателям, необходим многосторонний жизненный опыт, неустанно пополняемый запас впечатлений.</w:t>
      </w:r>
    </w:p>
    <w:p>
      <w:pPr>
        <w:pStyle w:val="Bezmezer"/>
        <w:spacing w:lineRule="auto" w:line="360"/>
        <w:ind w:firstLine="708"/>
        <w:rPr/>
      </w:pPr>
      <w:r>
        <w:rPr>
          <w:u w:val="single"/>
        </w:rPr>
        <w:t>Язык писателя-переводчика, как и язык писателя оригинального, складывается из наблюдений над языком родного народа и из наблюдений над родным литературным языком в его историческом развитии</w:t>
      </w:r>
      <w:r>
        <w:rPr/>
        <w:t xml:space="preserve">. </w:t>
      </w:r>
    </w:p>
    <w:p>
      <w:pPr>
        <w:pStyle w:val="Bezmezer"/>
        <w:spacing w:lineRule="auto" w:line="360"/>
        <w:rPr>
          <w:u w:val="single"/>
        </w:rPr>
      </w:pPr>
      <w:r>
        <w:rPr/>
        <w:t xml:space="preserve">У всякого писателя, если только он подлинный художник своё видение мира, а, следовательно, и свои средства изображения. </w:t>
      </w:r>
      <w:r>
        <w:rPr>
          <w:u w:val="single"/>
        </w:rPr>
        <w:t>Индивидуальность переводчика проявляется и в том, каких авторов и какие произведения он выбирает для воссоздания на родном языке</w:t>
      </w:r>
      <w:r>
        <w:rPr/>
        <w:t xml:space="preserve">. </w:t>
      </w:r>
      <w:r>
        <w:rPr>
          <w:u w:val="single"/>
        </w:rPr>
        <w:t xml:space="preserve">Для переводчика идеал – слияние с автором. 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rk 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уковский К. И. Высокое искусство М., 19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ja-JP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MS Mincho;?l?r ??fc" w:cs="Times New Roman"/>
      <w:sz w:val="20"/>
      <w:szCs w:val="20"/>
      <w:lang w:val="ru-RU" w:eastAsia="ja-JP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ZpatChar">
    <w:name w:val="Zápatí Char"/>
    <w:basedOn w:val="Standardnpsmoodstavce"/>
    <w:qFormat/>
    <w:rPr>
      <w:rFonts w:ascii="Times New Roman" w:hAnsi="Times New Roman" w:eastAsia="MS Mincho;?l?r ??fc" w:cs="Times New Roman"/>
      <w:sz w:val="24"/>
      <w:szCs w:val="24"/>
      <w:lang w:val="ru-RU" w:eastAsia="ja-JP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курсовая работа"/>
    <w:basedOn w:val="Normal"/>
    <w:qFormat/>
    <w:pPr>
      <w:ind w:firstLine="709"/>
      <w:jc w:val="both"/>
    </w:pPr>
    <w:rPr>
      <w:rFonts w:ascii="Dark Courier;Courier New" w:hAnsi="Dark Courier;Courier New" w:eastAsia="Batang;????" w:cs="Dark Courier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sz w:val="32"/>
      <w:szCs w:val="3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5:00Z</dcterms:created>
  <dc:creator>Проходский А. Н. </dc:creator>
  <dc:description>Проблемы художественного перевода Проходский А. Н. </dc:description>
  <cp:keywords/>
  <dc:language>en-US</dc:language>
  <cp:lastModifiedBy>Your User Name</cp:lastModifiedBy>
  <dcterms:modified xsi:type="dcterms:W3CDTF">2008-07-30T10:45:00Z</dcterms:modified>
  <cp:revision>2</cp:revision>
  <dc:subject/>
  <dc:title>Особенности перевода художественного текста</dc:title>
</cp:coreProperties>
</file>