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ублицистический 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         </w:t>
      </w:r>
      <w:r>
        <w:rPr/>
        <w:t>B публицистическом стиле реализуется функция воздействия агитации и пропаганды, с которой совмещается функция чисто ин</w:t>
        <w:softHyphen/>
        <w:t>формативная (сообщение новостей). В публицистических произведе</w:t>
        <w:softHyphen/>
        <w:t>ниях затрагиваются вопросы весьма широкой тематики — любые ак</w:t>
        <w:softHyphen/>
        <w:t>туальные вопросы современности, представляющие интерес для обще</w:t>
        <w:softHyphen/>
        <w:t>ства: политические, экономические, моральные, философские, вопросы культуры, воспитания, повседневного быта. Публицистический стиль находит применение в общественно-политической литературе, перио</w:t>
        <w:softHyphen/>
        <w:t>дической печати (газетах, журналах), политических выступлениях, ре</w:t>
        <w:softHyphen/>
        <w:t>чах на собраниях и т. 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амках публицистического стиля широкое распространение полу</w:t>
        <w:softHyphen/>
        <w:t>чила его газетно-журнальная разновидность. К основным чертам языка газеты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кономия языковых средств, лаконичность изложения при информативной насыщ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бор языковых средств с установкой на их доходчивость (га</w:t>
        <w:softHyphen/>
        <w:t>зета — наиболее распространенный вид массовой информ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личие общественно-политической лексики и фразеологии, переосмысление лексики других стилей (в частности, терминологиче</w:t>
        <w:softHyphen/>
        <w:t>ской лексики) для целей публиц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пользование характерных для данного стиля речевых стерео</w:t>
        <w:softHyphen/>
        <w:t>типов, кли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жанровое разнообразие и связанное с этим разнообразие стили</w:t>
        <w:softHyphen/>
        <w:t>стического использования языковых средств: многозначности слова,</w:t>
      </w:r>
    </w:p>
    <w:p>
      <w:pPr>
        <w:pStyle w:val="Normal"/>
        <w:rPr/>
      </w:pPr>
      <w:r>
        <w:rPr/>
        <w:t>ресурсов словообразования (авторские неологизмы), эмоционально-экспрессивной лекс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вмещение черт публицистического стиля с чертами других стилей (научного, официально-делового, литературно-художествен</w:t>
        <w:softHyphen/>
        <w:t>ного, разговорного), обусловленное разнообразием тематики и жан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спользование изобразительно-выразительных средств языка, в частности средств стилистического синтаксиса (риторические во</w:t>
        <w:softHyphen/>
        <w:t xml:space="preserve">просы и </w:t>
      </w:r>
      <w:r>
        <w:rPr>
          <w:u w:val="single"/>
        </w:rPr>
        <w:t>восклицания, параллелизм построения, повторы, инверсия</w:t>
      </w:r>
      <w:r>
        <w:rPr/>
        <w:t xml:space="preserve"> и т. д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       </w:t>
      </w:r>
    </w:p>
    <w:p>
      <w:pPr>
        <w:pStyle w:val="TextBodyIndent"/>
        <w:rPr/>
      </w:pPr>
      <w:r>
        <w:rPr/>
        <w:t>Значительную часть лексики газетного стиля составляют общелитературные слова и различные термины (науки, военного дела, искусства, спорта): и те и другие в соответствующем контексте могут переосмысливаться и приобретать публицистическую окраску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         </w:t>
      </w:r>
      <w:r>
        <w:rPr/>
        <w:t>На</w:t>
        <w:softHyphen/>
        <w:t xml:space="preserve">пример: </w:t>
      </w:r>
      <w:r>
        <w:rPr>
          <w:i/>
          <w:iCs/>
        </w:rPr>
        <w:t>арена политической борьбы, армия безработных, борьба против колониализма, военные круги, газетные магнаты, дело ми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      </w:t>
      </w:r>
      <w:r>
        <w:rPr/>
        <w:t>Многие публицистические жанры (</w:t>
      </w:r>
      <w:r>
        <w:rPr>
          <w:u w:val="single"/>
        </w:rPr>
        <w:t>очерк, фельетон, памфлет, поле</w:t>
        <w:softHyphen/>
        <w:t>мическая статья</w:t>
      </w:r>
      <w:r>
        <w:rPr/>
        <w:t>) характеризуются свободным использованием всех ресурсов национального языка, включая его изобразительно-вырази</w:t>
        <w:softHyphen/>
        <w:t>тельные средства (эпитеты, метафоры, сравнения, различные стилисти</w:t>
        <w:softHyphen/>
        <w:t xml:space="preserve">ческие фигуры). Нередко произведения публицистики отличаются большой </w:t>
      </w:r>
      <w:r>
        <w:rPr>
          <w:u w:val="single"/>
        </w:rPr>
        <w:t>эмоционально-экспрессивной насыщенностью</w:t>
      </w:r>
      <w:r>
        <w:rPr/>
        <w:t>, проникнуты пафосом высоких гражданских чувств, и сила их воздействия органи</w:t>
        <w:softHyphen/>
        <w:t xml:space="preserve">чески связана с яркостью и образностью языка.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Примером такого стиля может служить знаменитое «Письмо к Гоголю» Белинского, в котором автор с гневом, страстностью, душевной болью говорит о политических заблуждениях великого писателя. Ниже приводятся в качестве образца подобного стиля отрывки из публицистической статьи А. Н. Толстого «Москве угрожает враг»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   </w:t>
      </w:r>
      <w:r>
        <w:rPr>
          <w:i/>
          <w:iCs/>
        </w:rPr>
        <w:t>Настанет час, когда мы перейдем к решающей фазе войны — наступательному удару по германскому фронту. Но чтобы перейти к этой фазе войны, нужно сейчас, и немедленно, остановить врага.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Ленинград нашел в себе величие духа. Ленинград сурово, организованно и твердо принял на себя чудовищный удар германских танковых и стрелковых корпусов. Ленинградцы, красноармейцы, балтийские моряки отбросили их и жестоко приоста</w:t>
        <w:softHyphen/>
        <w:t>новили наступление. Сейчас здесь немецкий фронт, истекающий кровью, медленно начинает пяти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6:00Z</dcterms:created>
  <dc:creator>vlastimil babický</dc:creator>
  <dc:description/>
  <dc:language>en-US</dc:language>
  <cp:lastModifiedBy>vlastimil babický</cp:lastModifiedBy>
  <dcterms:modified xsi:type="dcterms:W3CDTF">2007-09-03T15:46:00Z</dcterms:modified>
  <cp:revision>8</cp:revision>
  <dc:subject/>
  <dc:title/>
</cp:coreProperties>
</file>