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softHyphen/>
        <w:t xml:space="preserve">Rodina v sociálním kontextu, </w:t>
      </w:r>
      <w:r>
        <w:rPr>
          <w:rFonts w:cs="Arial" w:ascii="Arial" w:hAnsi="Arial"/>
          <w:b/>
          <w:sz w:val="28"/>
          <w:szCs w:val="28"/>
        </w:rPr>
        <w:t>instrukce, náměty k seminárnímu úkol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ínkou k ukončení předmětu „</w:t>
      </w:r>
      <w:r>
        <w:rPr>
          <w:rFonts w:cs="Arial" w:ascii="Arial" w:hAnsi="Arial"/>
          <w:i/>
          <w:sz w:val="24"/>
          <w:szCs w:val="24"/>
        </w:rPr>
        <w:t>Rodina v sociálním kontextu</w:t>
      </w:r>
      <w:r>
        <w:rPr>
          <w:rFonts w:cs="Arial" w:ascii="Arial" w:hAnsi="Arial"/>
          <w:sz w:val="24"/>
          <w:szCs w:val="24"/>
        </w:rPr>
        <w:t>“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b/>
          <w:sz w:val="24"/>
          <w:szCs w:val="24"/>
        </w:rPr>
        <w:t>vypracování a prezentován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minárního úkolu</w:t>
      </w:r>
      <w:r>
        <w:rPr>
          <w:rFonts w:cs="Arial" w:ascii="Arial" w:hAnsi="Arial"/>
          <w:sz w:val="24"/>
          <w:szCs w:val="24"/>
        </w:rPr>
        <w:t xml:space="preserve">, úkoly není nutné odevzdávat ani papírově ani elektronicky.  Každý z vás si může vybrat jeden ze dvou typů úkolu. V obou případech se jako výstup (výsledek) očekává myšlenkově propracovaná prezentace v trvání přibližně 10 – 20 min podle charakteru úkolu </w:t>
      </w:r>
      <w:r>
        <w:rPr>
          <w:rFonts w:cs="Arial" w:ascii="Arial" w:hAnsi="Arial"/>
          <w:sz w:val="20"/>
          <w:szCs w:val="20"/>
        </w:rPr>
        <w:t>(její konkrétní podoba, tedy i délka, zařazení do harmonogramu prezentací atd. atd. bude upřesněna při konzultaci úkolu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zentace budou probíhat v pátečních blocích v učebně č. 27, </w:t>
      </w:r>
      <w:r>
        <w:rPr>
          <w:rFonts w:cs="Arial" w:ascii="Arial" w:hAnsi="Arial"/>
          <w:sz w:val="24"/>
          <w:szCs w:val="24"/>
        </w:rPr>
        <w:t xml:space="preserve">každý z vás si může vybrat jeden z těchto čtyř konkrétních pátečních termínů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dubna, 23. dubna 7. května a 14. května, </w:t>
      </w:r>
      <w:r>
        <w:rPr>
          <w:rFonts w:cs="Arial" w:ascii="Arial" w:hAnsi="Arial"/>
          <w:sz w:val="24"/>
          <w:szCs w:val="24"/>
        </w:rPr>
        <w:t>vždy v době</w:t>
      </w:r>
      <w:r>
        <w:rPr>
          <w:rFonts w:cs="Arial" w:ascii="Arial" w:hAnsi="Arial"/>
          <w:b/>
          <w:sz w:val="24"/>
          <w:szCs w:val="24"/>
        </w:rPr>
        <w:t xml:space="preserve"> 9.00–16.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obsahu seminárních úkolů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Úkol zaměřený teoretick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3"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íprava</w:t>
      </w:r>
      <w:r>
        <w:rPr>
          <w:rFonts w:cs="Arial" w:ascii="Arial" w:hAnsi="Arial"/>
          <w:sz w:val="24"/>
          <w:szCs w:val="24"/>
        </w:rPr>
        <w:t xml:space="preserve">: výběr tématu, studium zdrojů (literatura, internet  atp.), poznatková syntéza, vytvoření prezentace </w:t>
      </w:r>
      <w:r>
        <w:rPr>
          <w:rFonts w:cs="Arial" w:ascii="Arial" w:hAnsi="Arial"/>
          <w:sz w:val="20"/>
          <w:szCs w:val="20"/>
        </w:rPr>
        <w:t>(nejlépe s použitím programu PowerPoint, není sice podmínkou, ale pro prezentování je to opravdu velmi vhodný program :)</w:t>
      </w:r>
    </w:p>
    <w:p>
      <w:pPr>
        <w:pStyle w:val="Footnot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stup</w:t>
      </w:r>
      <w:r>
        <w:rPr>
          <w:rFonts w:cs="Arial" w:ascii="Arial" w:hAnsi="Arial"/>
          <w:sz w:val="24"/>
          <w:szCs w:val="24"/>
        </w:rPr>
        <w:t>: konkrétní prezentování seminárního úkolu (včetně diskuse), vzhledem k posluchačům (v tomto případě vašim spolužákům) je nutné promyslet prezentaci také po didaktické stránce, stručně řečeno: půjde nejen o to, CO předáváte při prezentaci (obsah), ale i JAK to předáváte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Úkol zaměřený empirick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 (malá výzkumná sonda, minivýzkum: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příprava</w:t>
      </w:r>
      <w:r>
        <w:rPr>
          <w:rFonts w:cs="Arial" w:ascii="Arial" w:hAnsi="Arial"/>
          <w:sz w:val="24"/>
          <w:szCs w:val="24"/>
        </w:rPr>
        <w:t>: výběr tématu, stanovení cíle výzkum/k/u, výběr zkoumaného souboru (většinou půjde o rodinu či více rodin, případně o respondenty, jimž budete klást otázky, ... atd.), volba metod (nejčastěji rozhovor, pozorování, případně i anket/k/a... atd., dále analýza, srovnávání, zjišťování vztahů a souvislostí atd.)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stup</w:t>
      </w:r>
      <w:r>
        <w:rPr>
          <w:rFonts w:cs="Arial" w:ascii="Arial" w:hAnsi="Arial"/>
          <w:sz w:val="24"/>
          <w:szCs w:val="24"/>
        </w:rPr>
        <w:t xml:space="preserve">: prezentování celého výzkumu – seznámení s koncepcí, průběhem (včetně příp. úskalí a potíží), se závěry atd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ání úkolů v následujícím textu je </w:t>
      </w:r>
      <w:r>
        <w:rPr>
          <w:rFonts w:cs="Arial" w:ascii="Arial" w:hAnsi="Arial"/>
          <w:b/>
          <w:i/>
          <w:sz w:val="24"/>
          <w:szCs w:val="24"/>
        </w:rPr>
        <w:t>stručné</w:t>
      </w:r>
      <w:r>
        <w:rPr>
          <w:rFonts w:cs="Arial" w:ascii="Arial" w:hAnsi="Arial"/>
          <w:sz w:val="24"/>
          <w:szCs w:val="24"/>
        </w:rPr>
        <w:t xml:space="preserve">, spíše </w:t>
      </w:r>
      <w:r>
        <w:rPr>
          <w:rFonts w:cs="Arial" w:ascii="Arial" w:hAnsi="Arial"/>
          <w:b/>
          <w:i/>
          <w:sz w:val="24"/>
          <w:szCs w:val="24"/>
        </w:rPr>
        <w:t>ve formě námětů</w:t>
      </w:r>
      <w:r>
        <w:rPr>
          <w:rFonts w:cs="Arial" w:ascii="Arial" w:hAnsi="Arial"/>
          <w:sz w:val="24"/>
          <w:szCs w:val="24"/>
        </w:rPr>
        <w:t>; počítá se s tím, že po předběžném výběru úkolu dle vlastního zájmu (a také po domluvě případné spolupráce ve dvojicích popř. týme/čcí/ch:-) budete svůj úkol konzultovat s vyučující – např. upřesnění obsahu, metod práce, výběr literatury, naplánování prezentace atd. atd. (cokoli, s čím si nebudete vědět rady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zultovat je možné </w:t>
      </w:r>
      <w:r>
        <w:rPr>
          <w:rFonts w:cs="Arial" w:ascii="Arial" w:hAnsi="Arial"/>
          <w:b/>
          <w:sz w:val="24"/>
          <w:szCs w:val="24"/>
        </w:rPr>
        <w:t>kdykoli</w:t>
      </w:r>
      <w:r>
        <w:rPr>
          <w:rFonts w:cs="Arial" w:ascii="Arial" w:hAnsi="Arial"/>
          <w:sz w:val="24"/>
          <w:szCs w:val="24"/>
        </w:rPr>
        <w:t xml:space="preserve"> během plnění úkolů – v průběhu semestr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Konzultovat můžete v tuto dobu </w:t>
      </w:r>
      <w:r>
        <w:rPr>
          <w:rFonts w:cs="Arial" w:ascii="Arial" w:hAnsi="Arial"/>
          <w:sz w:val="20"/>
          <w:szCs w:val="20"/>
        </w:rPr>
        <w:t>(kdykoli v určené době, není potřeba přijít přesně na nějakou hodinu)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 čtvrtek </w:t>
      </w:r>
      <w:r>
        <w:rPr>
          <w:rFonts w:cs="Arial" w:ascii="Arial" w:hAnsi="Arial"/>
          <w:sz w:val="24"/>
          <w:szCs w:val="24"/>
        </w:rPr>
        <w:t xml:space="preserve">v učebně č. 27 v době, kterou máte v rozvrhu vyznačenou pro seminář, </w:t>
        <w:br/>
        <w:t>tj.</w:t>
      </w:r>
      <w:r>
        <w:rPr>
          <w:rFonts w:cs="Arial" w:ascii="Arial" w:hAnsi="Arial"/>
          <w:b/>
          <w:sz w:val="24"/>
          <w:szCs w:val="24"/>
        </w:rPr>
        <w:t xml:space="preserve"> 9.45 - 13.1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upina 01:  9.45 -11.25, skupina 02: 11.35-13.15, </w:t>
        <w:br/>
        <w:t xml:space="preserve">v této době </w:t>
      </w:r>
      <w:r>
        <w:rPr>
          <w:rFonts w:cs="Arial" w:ascii="Arial" w:hAnsi="Arial"/>
          <w:b/>
          <w:sz w:val="24"/>
          <w:szCs w:val="24"/>
        </w:rPr>
        <w:t xml:space="preserve">nebude </w:t>
      </w:r>
      <w:r>
        <w:rPr>
          <w:rFonts w:cs="Arial" w:ascii="Arial" w:hAnsi="Arial"/>
          <w:sz w:val="24"/>
          <w:szCs w:val="24"/>
        </w:rPr>
        <w:t xml:space="preserve">probíhat běžný seminář, ale hodiny jsou speciálně vyčleněné pro konzultace; tyto </w:t>
      </w:r>
      <w:r>
        <w:rPr>
          <w:rFonts w:cs="Arial" w:ascii="Arial" w:hAnsi="Arial"/>
          <w:b/>
          <w:sz w:val="24"/>
          <w:szCs w:val="24"/>
        </w:rPr>
        <w:t>konzultace jsou samozřejmě nepovinné</w:t>
      </w:r>
      <w:r>
        <w:rPr>
          <w:rFonts w:cs="Arial" w:ascii="Arial" w:hAnsi="Arial"/>
          <w:sz w:val="24"/>
          <w:szCs w:val="24"/>
        </w:rPr>
        <w:t>, stěží by splňovaly svůj význam, kdyby byla povinná účast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Arial" w:ascii="Arial" w:hAnsi="Arial"/>
          <w:sz w:val="24"/>
          <w:szCs w:val="24"/>
        </w:rPr>
        <w:t xml:space="preserve">, máte </w:t>
      </w:r>
      <w:r>
        <w:rPr>
          <w:rFonts w:cs="Arial" w:ascii="Arial" w:hAnsi="Arial"/>
          <w:b/>
          <w:sz w:val="24"/>
          <w:szCs w:val="24"/>
        </w:rPr>
        <w:t xml:space="preserve">možnost </w:t>
      </w:r>
      <w:r>
        <w:rPr>
          <w:rFonts w:cs="Arial" w:ascii="Arial" w:hAnsi="Arial"/>
          <w:sz w:val="24"/>
          <w:szCs w:val="24"/>
        </w:rPr>
        <w:t>konzultovat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koli</w:t>
      </w:r>
      <w:r>
        <w:rPr>
          <w:rFonts w:cs="Arial" w:ascii="Arial" w:hAnsi="Arial"/>
          <w:b/>
          <w:sz w:val="24"/>
          <w:szCs w:val="24"/>
        </w:rPr>
        <w:t xml:space="preserve"> povinnost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283"/>
        <w:rPr/>
      </w:pPr>
      <w:r>
        <w:rPr>
          <w:rFonts w:cs="Arial" w:ascii="Arial" w:hAnsi="Arial"/>
          <w:sz w:val="24"/>
          <w:szCs w:val="24"/>
        </w:rPr>
        <w:t>každou středu 12.00 – 13.3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ěžné konzultační hodiny, pracovna)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851" w:hanging="283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KDYKOLI prostřednictvím emailu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okopova@ped.muni.cz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Témata, náměty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v závorce je uveden doporučený počet studentů, kteří by mohli na celém úkolu spolupracovat a společně by vytvořili - a také realizovali – závěrečnou prezentaci; na některých úkolech je vhodné pracovat ve dvojicích, u některých rozsáhlejších i ve větších týme/čcí/ch, někteří studenti ovšem pracují raději sami, máte tedy možnost svobodně si vybrat, výběr do n-tic záleží jen na vás, je ovšem potřeba při prezentaci sdělit jaký byl podíl jednotlivých spolupracujících studentů na celém úkol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mata, náměty k teoreticky zaměřenému úkol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 – 3) Rodina v proměnách času – historický vývoj rodiny a manželstv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(1 – 2) Rodina v kontextu sociobiologie, etolog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1 – 2) Různá pojetí rodiny 1 (klasické teorie rodiny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>(1 – 2) Různá pojetí rodiny 2 (teorie rodiny – po klasických teoriíc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1 – 2) Soudobé trendy v rodině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(1 – 2) Specifika české rodi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2 – 3) Rozvodovost - příčiny, souvislosti, důsled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 – 3) Náhradní rodinná péče, systém NRP v ČR, možnosti, meze, problémy 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 – 4) Podoby násilí v rodině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Vícegenerační soužití v rodině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1 – 2) Rodina s jedním rodiče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1 – 2) Nevlastní rodiny (tzv. doplněné rodiny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Postavení ženy v rodině, dělba rolí uvnitř rodiny, dvoukariérová manželstv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2 – 3) Životní cyklus a fáze života rodiny, klíčové body ve vývojovém cyklu rodi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Rodina a volný č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Ekonomická stránka rodinného soužit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 – 4) Rodinné krize (různé typy rod. krizí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ásledující témata jsou kontroverzní (více než předchozí), proto je potřeba počítat při prezentaci i s živou diskusí, předpokládá se, že prezentující studenti se pokusí diskusi nestranně moderovat! </w:t>
      </w:r>
      <w:r>
        <w:rPr>
          <w:rFonts w:cs="Arial" w:ascii="Arial" w:hAnsi="Arial"/>
          <w:sz w:val="24"/>
          <w:szCs w:val="24"/>
        </w:rPr>
        <w:t>:-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(1 – 2) Manželství – instituce, která se přežila?!? </w:t>
      </w:r>
      <w:r>
        <w:rPr>
          <w:rFonts w:cs="Arial" w:ascii="Arial" w:hAnsi="Arial"/>
        </w:rPr>
        <w:t>(argumenty, názory, postoje, citace autorů..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 – 2) Rodiny homosexuálních partnerů </w:t>
      </w:r>
      <w:r>
        <w:rPr>
          <w:rFonts w:cs="Arial" w:ascii="Arial" w:hAnsi="Arial"/>
        </w:rPr>
        <w:t>(argumenty, názory, postoje, citace autorů..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 – 2) Předmanželský sexuální život </w:t>
      </w:r>
      <w:r>
        <w:rPr>
          <w:rFonts w:cs="Arial" w:ascii="Arial" w:hAnsi="Arial"/>
        </w:rPr>
        <w:t>(argumenty, názory, postoje, citace autorů..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udenti si mohou i samostatně zvolit nějaké další (vlastní) téma, které není v nabídce, je ovšem potřeba jej konzultova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mata k empiricky zaměřenému úkol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3) Rodinné rituály (tradiční – společností sdílené, ale i specifické pro konkrétní rodin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(1 – 2) Rodinné mýty </w:t>
      </w:r>
      <w:r>
        <w:rPr>
          <w:rFonts w:cs="Arial" w:ascii="Arial" w:hAnsi="Arial"/>
          <w:sz w:val="20"/>
          <w:szCs w:val="20"/>
        </w:rPr>
        <w:t>(tradující se dávné příběhy o členech rodiny, souvislost s hodnotovou orientací r.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1 – 3) Rodinná síť (srovnání u různých rodin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Domácí zvířata v rodině (postavení, vztahy, komunikace.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Rodina a televize (např.  přepínač TV a „rozložení moci“ v rodině:-)  atp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Rodina a počítač/e (vliv na komunikaci ap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 – 4) Rodinná teritorialita  (půdorys obydlí, označení „zón“, srovnání u různých rodin atd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(2 – 4) „Jak se žije /v/ rodině se závislým členem?“ </w:t>
      </w:r>
      <w:r>
        <w:rPr>
          <w:rFonts w:cs="Arial" w:ascii="Arial" w:hAnsi="Arial"/>
          <w:sz w:val="16"/>
          <w:szCs w:val="16"/>
        </w:rPr>
        <w:t>(na alkoholu či jiných látkách popř. na automatech atp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„Jak se žije /v/ rodině s nějakým znevýhodněním?“ (např. rodiny neslyšících ap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1 – 2) „Jak se žije /v/ rodině se závažně nemocným členem?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„Jak se žije /v/ rodině etnicky odlišné (např. uprchlické ap.)?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2 – 3) „Jak se žije /v/ rodině zrekonstruované (doplněné)?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 – 3) „Jak se žije /v/ rodině s jedním rodičem?“ (srovnání různých konstelací, specifika...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„Jak se žije /v/ rodině s výrazným věkovým specifikem?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Hodnotová orientace u různých rodin (srovnání .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Soužití více generací, transgenerační přenos některých vzorců chov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 – 3) Rodina a ztráta zaměstnání (postoje – „výzva nebo hrozba“, problémy, kriz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(1 – 2) Rodina a ekonomika </w:t>
      </w:r>
      <w:r>
        <w:rPr>
          <w:rFonts w:cs="Arial" w:ascii="Arial" w:hAnsi="Arial"/>
        </w:rPr>
        <w:t>(různý způsob nakládání s penězi, různý „tok peněz“ atp., srovnání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Rodina a domácnost (např. téma „ne/pořádek“:-), úklid atd. atd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 – 3) Sourozenecké konstelace (opět srovnání různých rodin..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studenti si i zde mohou samostatně zvolit nějaké další (vlastní) téma, které není v nabídce, opět je ovšem potřeba jej konzultovat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ad 2:</w:t>
      </w:r>
      <w:r>
        <w:rPr>
          <w:rFonts w:cs="Arial" w:ascii="Arial" w:hAnsi="Arial"/>
          <w:sz w:val="24"/>
          <w:szCs w:val="24"/>
        </w:rPr>
        <w:t xml:space="preserve"> K popisu rodiny (event. rodin při srovnávání více rodin) bude vhodné použít způsob, kterému se říká </w:t>
      </w:r>
      <w:r>
        <w:rPr>
          <w:rFonts w:cs="Arial" w:ascii="Arial" w:hAnsi="Arial"/>
          <w:b/>
          <w:i/>
          <w:sz w:val="24"/>
          <w:szCs w:val="24"/>
        </w:rPr>
        <w:t>kazuistik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</w:rPr>
        <w:t>(kazus=případ, kazuistika=popis případu, případová studie, slovo „případ“ je míněno neutrálně bez negativní konotace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Kazuistika rodiny ilustruje zvolenou problematiku (specifické téma) prostřednictvím zcela konkrétního „případu“ autentické rodiny </w:t>
      </w:r>
      <w:r>
        <w:rPr>
          <w:rFonts w:cs="Arial" w:ascii="Arial" w:hAnsi="Arial"/>
          <w:b/>
          <w:i/>
          <w:sz w:val="28"/>
          <w:szCs w:val="28"/>
        </w:rPr>
        <w:t>(samozřejmě se zachováním naprosté anonymity!!!)</w:t>
      </w:r>
      <w:r>
        <w:rPr>
          <w:rFonts w:cs="Arial" w:ascii="Arial" w:hAnsi="Arial"/>
          <w:sz w:val="24"/>
          <w:szCs w:val="24"/>
        </w:rPr>
        <w:t>, výběr konkrétní rodiny (v případě většiny seminárních úkolů spíše více konkrétních rodin) záleží na studentov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zuistika rodi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vykle obsahuj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0" w:hanging="360"/>
        <w:rPr/>
      </w:pPr>
      <w:r>
        <w:rPr>
          <w:rFonts w:cs="Arial" w:ascii="Arial" w:hAnsi="Arial"/>
          <w:sz w:val="24"/>
          <w:szCs w:val="24"/>
        </w:rPr>
        <w:t xml:space="preserve">stručné uvedení hlavního tématu, motivu popř. problému, klíčové otázky </w:t>
      </w:r>
    </w:p>
    <w:p>
      <w:pPr>
        <w:pStyle w:val="Normal"/>
        <w:spacing w:lineRule="auto" w:line="240" w:before="0" w:after="0"/>
        <w:ind w:left="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o vše vzhledem ke zvolenému tématu, námětu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istika rodiny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6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rakteristika jednotlivých členů rodiny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6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tahy mezi členy rodiny, struktura rodiny, rodinná konstelace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6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fika rodiny</w:t>
      </w:r>
      <w:r>
        <w:rPr>
          <w:rFonts w:cs="Arial" w:ascii="Arial" w:hAnsi="Arial"/>
          <w:sz w:val="24"/>
          <w:szCs w:val="24"/>
        </w:rPr>
        <w:t xml:space="preserve"> – např. způsoby komunikace, projevování emocí, rituály, tradice, hodnotová orientace atp., ovšem především </w:t>
      </w:r>
      <w:r>
        <w:rPr>
          <w:rFonts w:cs="Arial" w:ascii="Arial" w:hAnsi="Arial"/>
          <w:b/>
          <w:sz w:val="24"/>
          <w:szCs w:val="24"/>
        </w:rPr>
        <w:t>specifika vzhledem ke zvolenému témat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6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né a slabé stránky rodiny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6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aspekty života rodiny (např. volný čas, společné činnosti, domácí zvířata atd. atd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0" w:hanging="360"/>
        <w:rPr/>
      </w:pPr>
      <w:r>
        <w:rPr>
          <w:rFonts w:cs="Arial" w:ascii="Arial" w:hAnsi="Arial"/>
          <w:sz w:val="24"/>
          <w:szCs w:val="24"/>
        </w:rPr>
        <w:t>diskuse, komentáře, vyjádření vlastních postojů, názorů ap., případně zasazení do teoretického rámce, konfrontace s teorií  – názory různých autorů ap., shrnutí (resumé), klíčová slova, případně literatura, odkaz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onkrétní výběr úkolů bude probíhat jednoduše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akmile si vyberete úkol (event. po konzultaci), zapíšete se na přehledný rozpis pátečních bloků (harmonogram prezentací), který bude vyvěšen někde v blízkosti učebny č. 27, tím si vyberete současně i termín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32"/>
          <w:szCs w:val="32"/>
        </w:rPr>
        <w:t>možná, že jsem něco napsala nejasně nebo nenapsala vůbec, klidně se na mě obraťte kdykoli s jakoukoli otázkou mailem!!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/>
      </w:pPr>
      <w:r>
        <w:rPr>
          <w:rFonts w:cs="Arial" w:ascii="Arial" w:hAnsi="Arial"/>
          <w:i/>
          <w:sz w:val="24"/>
          <w:szCs w:val="24"/>
        </w:rPr>
        <w:t>přeji vám, abyste si úkol dobře zvolili a aby vám přinesl nejen povinnost, ale i radost z přemýšlení, poznávání a vlastní tvorby :)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 vaše prezentace se už teď těším!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všechny vás zdravím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ice Prokopová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624" w:right="62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Předmět</w:t>
      </w:r>
      <w:r>
        <w:rPr>
          <w:rFonts w:cs="Arial" w:ascii="Arial" w:hAnsi="Arial"/>
          <w:b/>
          <w:sz w:val="18"/>
          <w:szCs w:val="18"/>
        </w:rPr>
        <w:t xml:space="preserve"> Rodina v sociálním kontextu </w:t>
      </w:r>
      <w:r>
        <w:rPr>
          <w:rFonts w:cs="Arial" w:ascii="Arial" w:hAnsi="Arial"/>
          <w:sz w:val="18"/>
          <w:szCs w:val="18"/>
        </w:rPr>
        <w:t>má hodinovou dotaci</w:t>
      </w:r>
      <w:r>
        <w:rPr>
          <w:rFonts w:cs="Arial" w:ascii="Arial" w:hAnsi="Arial"/>
          <w:b/>
          <w:sz w:val="18"/>
          <w:szCs w:val="18"/>
        </w:rPr>
        <w:t xml:space="preserve"> přednáška 1, cvičení 0, jiné 1,</w:t>
      </w:r>
    </w:p>
    <w:p>
      <w:pPr>
        <w:pStyle w:val="Footnote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přednáška</w:t>
      </w:r>
      <w:r>
        <w:rPr>
          <w:rFonts w:cs="Arial" w:ascii="Arial" w:hAnsi="Arial"/>
          <w:sz w:val="18"/>
          <w:szCs w:val="18"/>
        </w:rPr>
        <w:t xml:space="preserve"> je nepovinná, je pro zájemce o některá vybraná témata, „</w:t>
      </w:r>
      <w:r>
        <w:rPr>
          <w:rFonts w:cs="Arial" w:ascii="Arial" w:hAnsi="Arial"/>
          <w:b/>
          <w:sz w:val="18"/>
          <w:szCs w:val="18"/>
        </w:rPr>
        <w:t>jiné</w:t>
      </w:r>
      <w:r>
        <w:rPr>
          <w:rFonts w:cs="Arial" w:ascii="Arial" w:hAnsi="Arial"/>
          <w:sz w:val="18"/>
          <w:szCs w:val="18"/>
        </w:rPr>
        <w:t>“ znamená vaše samostatná práce na seminárním úkolu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</w:footnote>
  <w:footnote w:id="3">
    <w:p>
      <w:pPr>
        <w:pStyle w:val="Footnot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ílem seminárního úkolu tohoto typu je především to, abyste se zdokonalili v myšlenkovém zpracovávání nějakého (v tomto případě vámi vybraného) tématu a v rámci postupné identifikací s rolí učitele (jsme na PdF:) si vyzkoušeli „naživo“ toto téma předat ostatním – tzn., že je nutná tzv. „didaktická transformace“ tématu (nebojte se toho, jste v 1. roč., půjde tedy o pokus:) a z mé strany můžete očekávat vydatnou míru pomoci!)</w:t>
      </w:r>
    </w:p>
    <w:p>
      <w:pPr>
        <w:pStyle w:val="Footnot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ílem empiricky orientovaného seminárního úkolu je to, abyste dostali možnost vyzkoušet si roli „výzkumníků“ – badatelů v takové oblasti, která vás zajímá (téma si samozřejmě vyberete), mj. je cílem i to, aby slovo „výzkum“ bylo studenty vnímáno pozitivněji, než je tomu – většinou – dosud :), tím se i pomalu připravujete na bakalářskou práci (nebo DP), u níž je často požadována výzkumná část; máte tedy příležitost zjistit, že zkoumání (i když jde jen o minivýzkum) může být úžasně zajímavé; samozřejmě i zde můžete počítat s mou vydatnou pomocí – jak v průběhu práce na úkolu tak i při prezentaci </w:t>
      </w: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color w:val="auto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color w:val="auto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ebdings" w:hAnsi="Webdings" w:cs="Webdings"/>
      <w:color w:val="auto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color w:val="auto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2z1">
    <w:name w:val="WW8Num22z1"/>
    <w:qFormat/>
    <w:rPr>
      <w:b/>
      <w:sz w:val="24"/>
      <w:szCs w:val="24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opova@ped.muni.cz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27:00Z</dcterms:created>
  <dc:creator>alicepro</dc:creator>
  <dc:description/>
  <dc:language>en-US</dc:language>
  <cp:lastModifiedBy>AlicePro</cp:lastModifiedBy>
  <cp:lastPrinted>2009-03-03T12:04:00Z</cp:lastPrinted>
  <dcterms:modified xsi:type="dcterms:W3CDTF">2010-02-23T10:27:00Z</dcterms:modified>
  <cp:revision>2</cp:revision>
  <dc:subject/>
  <dc:title/>
</cp:coreProperties>
</file>