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Roztřiďte podstatná jména do skupin podle čísla a skupiny pojmenujt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actvo, neštovice, uhlí, příbuzenstvo, mydlinky, plavky, učitelstvo, peří, Vánoce, povidla, svalstvo, varhany, sloupoví, Krkonoše, jehličí, rostlinstvo, kasárny, kleště, křoví, kamna, rákosí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b)  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Uveďte příklady (3) na podstatná jmén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) vespolná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) obourodá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látková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abstrakt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konkrét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Roztřiďte podstatná jména do skupin podle čísla a skupiny pojmenujt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actvo, neštovice, uhlí, příbuzenstvo, mydlinky, plavky, učitelstvo, peří, Vánoce, povidla, svalstvo, varhany, sloupoví, Krkonoše, jehličí, rostlinstvo, kasárny, kleště, křoví, kamna, rákosí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b)  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Uveďte příklady (3) na podstatná jmén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) vespolná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obourodá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látková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abstrakt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konkrét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11:00Z</dcterms:created>
  <dc:creator>klimova</dc:creator>
  <dc:description/>
  <cp:keywords/>
  <dc:language>en-US</dc:language>
  <cp:lastModifiedBy>klimova</cp:lastModifiedBy>
  <dcterms:modified xsi:type="dcterms:W3CDTF">2009-03-25T11:24:00Z</dcterms:modified>
  <cp:revision>2</cp:revision>
  <dc:subject/>
  <dc:title/>
</cp:coreProperties>
</file>