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agogická fakulta Masarykovy univerzity v Brn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edra speciální pedagogiky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odologie 2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951865"/>
            <wp:effectExtent l="0" t="0" r="0" b="0"/>
            <wp:docPr id="1" name="Logo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CC0000"/>
          <w:sz w:val="24"/>
          <w:szCs w:val="24"/>
        </w:rPr>
      </w:pPr>
      <w:r>
        <w:rPr>
          <w:rFonts w:cs="Arial"/>
          <w:b/>
          <w:color w:val="CC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CC0000"/>
          <w:sz w:val="38"/>
          <w:szCs w:val="38"/>
        </w:rPr>
      </w:pPr>
      <w:r>
        <w:rPr>
          <w:rFonts w:cs="Arial"/>
          <w:b/>
          <w:color w:val="CC0000"/>
          <w:sz w:val="38"/>
          <w:szCs w:val="38"/>
        </w:rPr>
        <w:t>Úkol č. 6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CC0000"/>
        </w:rPr>
      </w:pPr>
      <w:r>
        <w:rPr>
          <w:rFonts w:cs="Arial"/>
          <w:b/>
          <w:color w:val="CC0000"/>
        </w:rPr>
        <w:t>Výzkumný návrh (kvantitativní výzkum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339966"/>
          <w:sz w:val="38"/>
          <w:szCs w:val="38"/>
        </w:rPr>
      </w:pPr>
      <w:r>
        <w:rPr>
          <w:rFonts w:cs="Arial"/>
          <w:b/>
          <w:color w:val="339966"/>
          <w:sz w:val="38"/>
          <w:szCs w:val="38"/>
        </w:rPr>
      </w:r>
    </w:p>
    <w:p>
      <w:pPr>
        <w:pStyle w:val="Normal"/>
        <w:spacing w:lineRule="auto" w:line="360"/>
        <w:rPr>
          <w:rFonts w:cs="Arial"/>
          <w:b/>
          <w:b/>
          <w:color w:val="339966"/>
          <w:sz w:val="24"/>
          <w:szCs w:val="24"/>
        </w:rPr>
      </w:pPr>
      <w:r>
        <w:rPr>
          <w:rFonts w:cs="Arial"/>
          <w:b/>
          <w:color w:val="33996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dala: Mgr. Lenka Slepičkov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racovala: Bc. Michaela Douškov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ální pedagogika jednooborová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ročník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Brně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CC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éma výzkumu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ítě s narušenou komunikační schopností integrované v mateřské ško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ýzkumný problém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hodnost integrace dítěte s narušenou komunikační schopností do mateřské škol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ýzkumná otázk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commentRangeStart w:id="0"/>
      <w:r>
        <w:rPr>
          <w:sz w:val="24"/>
          <w:szCs w:val="24"/>
        </w:rPr>
        <w:t>Za jakých okolností je vhodná integrace dítěte s narušenou komunikační schopností do běžné mateřské školy?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blematika integrace dětí a žáků s postižením je dnes jednou z hlavních snah speciální pedagogiky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roku 1989 byly v České republice děti se speciálními vzdělávacími potřebami vzdělávány výhradně ve speciálních školách. V souvislosti s politickými a společenskými změnami v roce 1989 se změnilo i pojetí                           a přístup k péči a vzdělávání dětí s postižením. Cílem je nevyčleňovat je z intaktní společnosti a umožnit jim vzdělávat se v hlavním vzdělávacím proudu. Integrace, jinde ve světě už dávno preferovaná, se tak i u nás stala hlavním trendem speciálního školství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Každé postižení je ale jiné a vyžaduje zvláštní přístupy, a proto se i míra možnosti integrace liší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říklad narušení komunikač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pnosti se mnohdy dá díky správné, včasné a intenzivní péči odborníků odstranit nebo je možno alespoň minimalizovat jeho následky. Otázkou ale je, zda se takové péče dostane dítěti zařazenému do běžné školy a zda je tedy integrace namístě vždy, za všech okolností a v každém věku jedinc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ávě období předškolního vzdělávání je pro psychický, fyzický i sociální rozvoj dítěte velmi důležité a zásadně ovlivňuje utváření jeho osobnosti. Období                           do šestého roku věku je také považováno za nejvýznamnější pro upevňování                       a rozvoj lidské řeči a má tedy i zásadní vliv na začlenění jednice do společnosti.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rušení komunikační schopnosti v předškolním věku může mít negativní dopad na rozvoj osobnosti dítěte. Abychom tomuto nežádoucímu jevu předešli, je nutné narušenou komunikační schopnost včas a správně diagnostikovat a zahájit pravidelnou a intenzivní terapii v podobě logopedické péče. Podle rozsahu a typu narušení komunikace, osobnostních rysů dítěte i jeho rodinného zázemí je nutné        pro dítě </w:t>
      </w:r>
      <w:r>
        <w:rPr>
          <w:b/>
          <w:sz w:val="24"/>
          <w:szCs w:val="24"/>
        </w:rPr>
        <w:t>správně zvolit nejvhodnější formu předškolního vzdělávání</w:t>
      </w:r>
      <w:r>
        <w:rPr>
          <w:sz w:val="24"/>
          <w:szCs w:val="24"/>
        </w:rPr>
        <w:t xml:space="preserve">. Volba instituce by měla být opravdu uvážená, protože rozhoduje o způsobu a formě předškolního vzdělávání jednice, a tak zásadně určuje jeho úroveň komunikačních schopností, s jakou bude dítě nastupovat na základní školu. Předurčí tím i psychický a sociální rozvoj jedince, jeho schopnost zařazení se do společnosti, schopnost vzdělávat se a tím ovlivní i kompetence pro celý jeho další živo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éma je relevantní</w:t>
      </w:r>
      <w:r>
        <w:rPr>
          <w:sz w:val="24"/>
          <w:szCs w:val="24"/>
        </w:rPr>
        <w:t xml:space="preserve">, </w:t>
      </w:r>
      <w:commentRangeStart w:id="1"/>
      <w:r>
        <w:rPr>
          <w:sz w:val="24"/>
          <w:szCs w:val="24"/>
        </w:rPr>
        <w:t>protože nedochází k žádnému typu zkresle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ílem výzkumu </w:t>
      </w:r>
      <w:commentRangeStart w:id="2"/>
      <w:r>
        <w:rPr>
          <w:sz w:val="24"/>
          <w:szCs w:val="24"/>
        </w:rPr>
        <w:t>je posoudit, ve kterých případech je pro dítě předškolního věku s narušenou komunikační schopností vhodnější integrace a kdy je lepší dát přednost speciální péči v logopedické třídě či v logopedické škole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Hlavní výzkumná otázk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commentRangeStart w:id="3"/>
      <w:r>
        <w:rPr>
          <w:sz w:val="24"/>
          <w:szCs w:val="24"/>
        </w:rPr>
        <w:t>Integrovat nebo neintegrovat dítě s narušenou komunikační schopností do běžné školy?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Vedlejší výzkumné otázk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commentRangeStart w:id="4"/>
      <w:commentRangeEnd w:id="4"/>
      <w:r>
        <w:commentReference w:id="4"/>
      </w:r>
      <w:r>
        <w:rPr>
          <w:sz w:val="24"/>
          <w:szCs w:val="24"/>
        </w:rPr>
        <w:t xml:space="preserve">) Je integrace vhodná pro děti s narušenou komunikační schopností vždy a z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všech podmínek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V jakém případě je vhodné integrovat dítěte s narušenou komunikační schopností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o běžné mateřské školy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Kdy je vhodnější zařadit dítě do  mateřské školy logopedické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commentRangeStart w:id="6"/>
      <w:commentRangeEnd w:id="6"/>
      <w:r>
        <w:commentReference w:id="6"/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360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3. </w:t>
      </w:r>
      <w:r>
        <w:rPr>
          <w:b/>
          <w:sz w:val="24"/>
          <w:szCs w:val="24"/>
        </w:rPr>
        <w:t>Volba výzkumné strategie a její zdůvodnění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commentRangeStart w:id="7"/>
      <w:r>
        <w:rPr>
          <w:sz w:val="24"/>
          <w:szCs w:val="24"/>
        </w:rPr>
        <w:t xml:space="preserve">Vhodnost integrace dítěte s narušenou komunikační schopností (dále jen NKS) jsem se rozhodla zkoumat srovnáním komunikační úrovně a míry prosazení se v kolektivu  dětí s NKS integrovaných v běžné mateřské škole a dětí navštěvujících logopedickou třídu. 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by mohly být výsledky výzkumu zobecnitelné na populaci, rozhodla jsem se užít metodu </w:t>
      </w:r>
      <w:r>
        <w:rPr>
          <w:b/>
          <w:sz w:val="24"/>
          <w:szCs w:val="24"/>
        </w:rPr>
        <w:t>kvantitativnícho výzkumu</w:t>
      </w:r>
      <w:r>
        <w:rPr>
          <w:sz w:val="24"/>
          <w:szCs w:val="24"/>
        </w:rPr>
        <w:t xml:space="preserve"> – metodu </w:t>
      </w:r>
      <w:commentRangeStart w:id="8"/>
      <w:r>
        <w:rPr>
          <w:b/>
          <w:sz w:val="24"/>
          <w:szCs w:val="24"/>
        </w:rPr>
        <w:t>dotazníku</w:t>
      </w:r>
      <w:r>
        <w:rPr>
          <w:sz w:val="24"/>
          <w:szCs w:val="24"/>
        </w:rPr>
        <w:t>.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4"/>
          <w:szCs w:val="24"/>
        </w:rPr>
        <w:t xml:space="preserve"> Rodičů dětí s NKS integrovaných v běžné třídě předložím dotazník zjišťující spokojenost s integrací  v závislosti na úpravě NKS a rodičů dětí z logopedických tříd se budu doptávat                  na spokojenost se speciální péčí a na její výsledky. Pro ověření správnosti výpovědí o KNS budu vybrané děti </w:t>
      </w:r>
      <w:r>
        <w:rPr>
          <w:b/>
          <w:sz w:val="24"/>
          <w:szCs w:val="24"/>
        </w:rPr>
        <w:t>zúčastněně pozorovat</w:t>
      </w:r>
      <w:r>
        <w:rPr>
          <w:sz w:val="24"/>
          <w:szCs w:val="24"/>
        </w:rPr>
        <w:t>, diagnostikuji je a nahlédnu                  do jejich kasuisti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nívám se, že metoda kvantitativního výzkumu je vhodnější, protože výsledky kvalitativního zkoumání několika málo respondentů by se nedaly zobecnit na popula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Teoretická hypotéz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Míra narušené komunikační schopnosti ovlivňuje vhodnost integrace dítěte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o běžné mateřské škol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á hypotéz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commentRangeStart w:id="9"/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tegrace dětí s NKS není vhodná pro všechny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commentRangeStart w:id="10"/>
      <w:r>
        <w:rPr>
          <w:sz w:val="24"/>
          <w:szCs w:val="24"/>
        </w:rPr>
        <w:t xml:space="preserve">Čím je typ a stupeň narušení komunikačních schopností těžší, tím  je vhodnější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řazení do logopedické třídy či logopedické škol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Čím je typ a stupeň narušení komunikačních schopností lehčí, tím je vhodnější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integrace dítěte do běžné mateřské škol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5. </w:t>
      </w:r>
      <w:r>
        <w:rPr>
          <w:b/>
          <w:sz w:val="24"/>
          <w:szCs w:val="24"/>
        </w:rPr>
        <w:t>Konceptualiza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Narušená komunikační schopnost</w:t>
      </w:r>
      <w:r>
        <w:rPr>
          <w:sz w:val="24"/>
          <w:szCs w:val="24"/>
        </w:rPr>
        <w:t xml:space="preserve"> - </w:t>
      </w:r>
      <w:r>
        <w:rPr>
          <w:rFonts w:cs="Arial"/>
          <w:bCs w:val="false"/>
          <w:sz w:val="24"/>
          <w:szCs w:val="24"/>
        </w:rPr>
        <w:t>komunikační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 w:val="false"/>
          <w:sz w:val="24"/>
          <w:szCs w:val="24"/>
        </w:rPr>
        <w:t>schopnost</w:t>
      </w:r>
      <w:r>
        <w:rPr>
          <w:rFonts w:cs="Arial"/>
          <w:sz w:val="24"/>
          <w:szCs w:val="24"/>
        </w:rPr>
        <w:t xml:space="preserve"> člověka je </w:t>
      </w:r>
      <w:r>
        <w:rPr>
          <w:rFonts w:cs="Arial"/>
          <w:bCs w:val="false"/>
          <w:sz w:val="24"/>
          <w:szCs w:val="24"/>
        </w:rPr>
        <w:t>narušená</w:t>
      </w:r>
      <w:r>
        <w:rPr>
          <w:rFonts w:cs="Arial"/>
          <w:sz w:val="24"/>
          <w:szCs w:val="24"/>
        </w:rPr>
        <w:t xml:space="preserve"> v případě, že některá rovina jazykového projevu působí rušivě vzhledem ke komunikačnímu záměru, jedinec není schopen uspokojivě verbálně sdělit své myšlenky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Integrace</w:t>
      </w:r>
      <w:r>
        <w:rPr>
          <w:sz w:val="24"/>
          <w:szCs w:val="24"/>
        </w:rPr>
        <w:t xml:space="preserve"> - v oblasti vzdělávání chápeme integraci jako začlenění jedince se speciálními vzdělávacími potřebami do hlavního vzdělávacího proudu (v tomto případě do běžné mateřské školy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Běžná mateřská škola</w:t>
      </w:r>
      <w:r>
        <w:rPr>
          <w:sz w:val="24"/>
          <w:szCs w:val="24"/>
        </w:rPr>
        <w:t xml:space="preserve"> – mateřská škola běžného typu, která je určená                        pro intaktní děti. Nemá materiální ani personální vybavení pro děti se speciálními vzdělávacími potřebami (s handicapem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Těžší stupeň narušené komunikační schopnosti</w:t>
      </w:r>
      <w:r>
        <w:rPr>
          <w:sz w:val="24"/>
          <w:szCs w:val="24"/>
        </w:rPr>
        <w:t xml:space="preserve"> – komunikační schopnost jedince je narušena do té míry, že bez pravidelné, systematické a dlouhodobé péče odborníka toto narušení nemůže být odstraněno nebo alespoň zmírněno, jedince má velké problémy s komunikací (okolí mu nerozumí, komunikace vázn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Lehčí stupeň narušené komunikační schopnosti</w:t>
      </w:r>
      <w:r>
        <w:rPr>
          <w:sz w:val="24"/>
          <w:szCs w:val="24"/>
        </w:rPr>
        <w:t xml:space="preserve"> – narušení komunikační schopnosti může být odstraněno i bez pravidelné a systematické péče odborníka, jedinec má komunikační obtíže, ale s okolím se bez větších problémů dorozumí, obtíže se postupně spontánně upra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izac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commentRangeStart w:id="11"/>
      <w:r>
        <w:rPr>
          <w:sz w:val="24"/>
          <w:szCs w:val="24"/>
        </w:rPr>
        <w:t>spontánní náprava lehčího stupně NKS v běžné mateřské ško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tagnace těžšího stupně NKS v běžné mateřské ško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jedinec s těžším typem NKS se v běžné škole neúčastní komunikace a nenavazuj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sociální vztahy (nejedná se o integraci v pravém slova smyslu)</w:t>
      </w:r>
    </w:p>
    <w:p>
      <w:pPr>
        <w:pStyle w:val="Normal"/>
        <w:jc w:val="both"/>
        <w:rPr>
          <w:sz w:val="24"/>
          <w:szCs w:val="24"/>
        </w:rPr>
      </w:pP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CC0000"/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Návrh metody sběru d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čům dětí s NKS integrovaných v běžné třídě předložím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 zjišťující spokojenost s integrací a míru reedukace NKS. Rodičům dětí s NKD navštěvujících logopedickou třídu předložím dotazník zjišťující spokojenost se speciálním vzděláváním jejich dítěte a míru jeho úspěšnosti. (Výzkum bude realizován v 10 logopedických třídách a 10 běžných třídách, ve kterých jsou integrovány děti s narušenou komunikační schopností - v běžných třídách provedu diagnostické vyšetření pro určení dětí s největšími komunikačními obtížem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do výzkumu bude zapojeno přibližně 200 respondentů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budu provádět </w:t>
      </w:r>
      <w:commentRangeStart w:id="12"/>
      <w:r>
        <w:rPr>
          <w:b/>
          <w:sz w:val="24"/>
          <w:szCs w:val="24"/>
        </w:rPr>
        <w:t xml:space="preserve">nestandardizované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b/>
          <w:sz w:val="24"/>
          <w:szCs w:val="24"/>
        </w:rPr>
        <w:t>pozorování</w:t>
      </w:r>
      <w:r>
        <w:rPr>
          <w:sz w:val="24"/>
          <w:szCs w:val="24"/>
        </w:rPr>
        <w:t xml:space="preserve"> dětí, jejichž rodiče vyplnili dotazník (ověřím pravdivost odpovědí o míře NKS: zhodnotím, jakým způsobem dítě komunikuje, zda komunikaci začíná, zda si hraje spíše samo/s ostatními, zda je kolektivem přijímáno…)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ěr vzor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áhodným výběrem určím a oslovím 10 mateřských škol logopedických/mateřských škol s logopedickou třídou v našem regionu (výběr regionu podle mého názoru na tuto problematiku nemá vliv, mohu to ověřit tím, že porovnám odpovědi v dotaznících ve dvou MŠ různých regionů). Zároveň oslovím stejně velký počet běžných mateřských škol našeho regionu (náhodný výběr). V logopedické třídě předložím dotazník 10 rodičům (v MŠ logopedické je 10 - 14 dětí) a následně budu pozorovat komunikaci jejich dítěte. Zároveň oslovím vždy 10 rodičů dětí s nejvíce NKS (udělám diagnostiku) v 10 běžných třídách v našem regionu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CC0000"/>
          <w:sz w:val="24"/>
          <w:szCs w:val="24"/>
        </w:rPr>
        <w:t xml:space="preserve">7. </w:t>
      </w:r>
      <w:r>
        <w:rPr>
          <w:b/>
          <w:sz w:val="20"/>
          <w:szCs w:val="20"/>
        </w:rPr>
        <w:t xml:space="preserve">Dotazník pro rodiče dětí integrovaných v běžné třídě – </w:t>
      </w:r>
      <w:r>
        <w:rPr>
          <w:b/>
          <w:color w:val="CC0000"/>
          <w:sz w:val="20"/>
          <w:szCs w:val="20"/>
        </w:rPr>
        <w:t>vybrané otázky (12/25)</w:t>
      </w:r>
    </w:p>
    <w:p>
      <w:pPr>
        <w:pStyle w:val="Normal"/>
        <w:jc w:val="both"/>
        <w:rPr>
          <w:b/>
          <w:b/>
          <w:color w:val="CC0000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(</w:t>
      </w:r>
      <w:r>
        <w:rPr>
          <w:rFonts w:cs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 verze:</w:t>
      </w:r>
      <w:r>
        <w:rPr>
          <w:b/>
          <w:sz w:val="20"/>
          <w:szCs w:val="20"/>
        </w:rPr>
        <w:t xml:space="preserve"> Dotazník pro rodiče dětí zařazených do běžných tříd</w:t>
      </w:r>
      <w:r>
        <w:rPr>
          <w:sz w:val="20"/>
          <w:szCs w:val="20"/>
        </w:rPr>
        <w:t xml:space="preserve">)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žená paní, vážený pane, 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/>
      </w:pPr>
      <w:r>
        <w:rPr>
          <w:i/>
          <w:sz w:val="20"/>
          <w:szCs w:val="20"/>
        </w:rPr>
        <w:t>jsem studentkou oboru logopedie Pedagogické fakulty Masarykovy univerzity v Brně a obracím se na Vás s prosbou o laskavé vyplnění následujícího dotazníku. Vaše informace a cenné zkušenosti využiji při zpracování své diplomové práce. Cílem výzkumu je určit, zda je pro dítě s vadou řeči vhodnější zařazení do běžné mateřské školy nebo do mateřské školy logopedické.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/>
      </w:pPr>
      <w:r>
        <w:rPr>
          <w:i/>
          <w:sz w:val="20"/>
          <w:szCs w:val="20"/>
        </w:rPr>
        <w:t>Slibuji, že informace, které mi poskytnete, budou zpracovány naprosto anonymně a budou sloužit pouze k účelům zmíněného výzkumu.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ěkuji za Vaši ochotu a čas, který dotazníku věnujete. 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 pozdravem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vězte, prosím, na následující otázky. U otázek s výběrem možností zakroužkujte, prosím, ty, se kterými nejvíce souhlasíte. Pokud žádná možnost nevyhovuje, můžete ji doplnit. Budete-li k něčemu chtít přidat komentář, budu moc rád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Zakroužkujte, prosím, s čím nejvíce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ouhlasíte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a) s vývojem dítěte budou problémy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 komunikaci odstraněny i bez speciální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péč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b) s péčí rodičů a učitelek MŠ se problémy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>podaří odstranit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c) uvažujete o péči logoped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) nepravidelně navštěvujete logopedickou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</w:t>
      </w:r>
      <w:r>
        <w:rPr>
          <w:sz w:val="18"/>
          <w:szCs w:val="18"/>
        </w:rPr>
        <w:t>intervenci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e) pravidelně navštěvujete logopeda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Do jakého roku věku dítěte považujete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deficity řeči za přirozené a neshledáváte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důvod je řešit s odborníky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) do 3 let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b) do 4 let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c) do 5 let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d) do 6 let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e) do 7 let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f) jiné, prosím doplňte  …………………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  Je podle Vás důležité odstranit deficity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 komunikaci ještě před nástupem dítěte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do základní školy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) ano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b) ne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c) nev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7. Konzultovali jste řečový deficit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 odborníkem?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) ano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b) ne (přejděte, prosím, na otázku č. 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 Jakého odborníka jste oslovili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) učitelku MŠ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b) pediatra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c) logopeda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d) jiné, prosím doplňte  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Doporučil Vám odborník logopedickou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intervenci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a) ano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b) ne</w:t>
      </w:r>
    </w:p>
    <w:p>
      <w:pPr>
        <w:pStyle w:val="Normal"/>
        <w:ind w:left="540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1.  Jestliže ano, jakou?  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a) logopedickou ambulanci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b) MŠ logopedickou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c) jiné, prosím doplňte  …………………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Všimli jste si v poslední době, že Vaše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dítě udělalo v mluvním projevu pokroky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a) ano, velmi se zlepšilo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b) ano, mírně se zlepšilo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c) ne (přejděte, prosím, na otázku č. 14)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3.  Jestliže ano, čemu to přičítáte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) přirozenému vývoji jedince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b) snaze rodičů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c) péči učitelek MŠ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d) vzoru ostatních dětí MŠ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e) péči logopeda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Máte osobní zkušenost s logopedickou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řídou mateřské školy? Jestliže ano, 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jakou?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Proč dáváte přednost běžné MŠ před MŠ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logopedickou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Myslíte si, že by mohla mít nějaké výhody </w:t>
      </w:r>
    </w:p>
    <w:p>
      <w:pPr>
        <w:pStyle w:val="Normal"/>
        <w:ind w:left="540" w:hanging="0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MŠ logopedická? Jestliže ano, jaké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Ještě jednou Vám velice děkuji za ochotu a čas věnovaný vyplnění dotazníku. </w:t>
      </w:r>
    </w:p>
    <w:p>
      <w:pPr>
        <w:pStyle w:val="Normal"/>
        <w:ind w:left="54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Velmi si Vaší ochoty vážím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CC0000"/>
          <w:sz w:val="24"/>
          <w:szCs w:val="24"/>
        </w:rPr>
        <w:t>8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amyšlení se nad možnými praktickými a etickými problémy výzkumu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raktickým problémem dotazníku může být jeho malá návratnost. Ráda bych tomu předešla tím, že všechny rodiče osobně oslovím a požádám je, aby dotazník vyplnili na místě (nevezme jim to více jak 10 minut času). Pokud by nedisponovali časem, domluvím se s nimi na termín, kdy by mi mohli svůj čas věnovat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 xml:space="preserve">Dalším problémem je anonymita výzkumu. Kvůli pozorování potřebuji vědět, který dotazník vypovídá o jakém dítěti. Anonymita bude zajištěna přiřazením symbolů a osobní údaje proto není třeba uvádět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Jako etický problém vidím citlivé otázky týkající se handicapu dětí a správnosti volby vzdělávací instituce. Rodiče se mohou také obávat, aby se o případné vyjádřené nespokojenosti nedozvěděli pedagogové apod. Ujistím je proto, že výzkum je naprosto anonymní, pracuje s poměrně velkým výzkumným vzorkem a jejich informace budou použity výhradně pro účely výzkumu. Nabídnu jim,                            že po vyhodnocení se mohou s výsledky výzkumu seznámit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CC0000"/>
          <w:sz w:val="24"/>
          <w:szCs w:val="24"/>
        </w:rPr>
        <w:t xml:space="preserve">9. </w:t>
      </w:r>
      <w:r>
        <w:rPr>
          <w:rFonts w:cs="Arial"/>
          <w:b/>
          <w:sz w:val="24"/>
          <w:szCs w:val="24"/>
        </w:rPr>
        <w:t>Seznam literatury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 xml:space="preserve">BARTOŇOVÁ, Miroslava. VÍTKOVÁ, Marie. </w:t>
      </w:r>
      <w:r>
        <w:rPr>
          <w:i/>
          <w:sz w:val="24"/>
          <w:szCs w:val="24"/>
        </w:rPr>
        <w:t>Strategie ve vzdělávání žáků                        se speciálními vzdělávacími potřebami a specifické poruchy učení</w:t>
      </w:r>
      <w:r>
        <w:rPr>
          <w:sz w:val="24"/>
          <w:szCs w:val="24"/>
        </w:rPr>
        <w:t xml:space="preserve">. </w:t>
      </w:r>
      <w:r>
        <w:rPr>
          <w:rFonts w:eastAsia="Arial Unicode MS" w:cs="Arial"/>
          <w:color w:val="212063"/>
          <w:sz w:val="24"/>
          <w:szCs w:val="24"/>
        </w:rPr>
        <w:t>2., přeprac.                   a rozš. vyd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Brno: Paido, 2007. 159 s. ISBN 978-80-7315-140-9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UCEOVÁ, Tina. </w:t>
      </w:r>
      <w:r>
        <w:rPr>
          <w:rFonts w:cs="Arial"/>
          <w:i/>
          <w:sz w:val="24"/>
          <w:szCs w:val="24"/>
        </w:rPr>
        <w:t>Předškolní výchova</w:t>
      </w:r>
      <w:r>
        <w:rPr>
          <w:rFonts w:eastAsia="Arial Unicode MS" w:cs="Arial"/>
          <w:i/>
          <w:sz w:val="24"/>
          <w:szCs w:val="24"/>
        </w:rPr>
        <w:t>: deset principů moderní pedagogiky a jejich aplikace v praxi</w:t>
      </w:r>
      <w:r>
        <w:rPr>
          <w:rFonts w:cs="Arial"/>
          <w:sz w:val="24"/>
          <w:szCs w:val="24"/>
        </w:rPr>
        <w:t>. 1. vyd. Praha: Portál, 1996. 172 s. ISBN 80-7178-068-5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 xml:space="preserve">BYTEŠNÍKOVÁ, I. HORÁKOVÁ, R. KLENKOVÁ, J. </w:t>
      </w:r>
      <w:r>
        <w:rPr>
          <w:i/>
          <w:sz w:val="24"/>
          <w:szCs w:val="24"/>
        </w:rPr>
        <w:t xml:space="preserve">Logopedie </w:t>
      </w:r>
      <w:r>
        <w:rPr>
          <w:rFonts w:cs="Tahoma" w:ascii="Tahoma" w:hAnsi="Tahoma"/>
          <w:i/>
          <w:sz w:val="24"/>
          <w:szCs w:val="24"/>
        </w:rPr>
        <w:t>&amp;</w:t>
      </w:r>
      <w:r>
        <w:rPr>
          <w:i/>
          <w:sz w:val="24"/>
          <w:szCs w:val="24"/>
        </w:rPr>
        <w:t xml:space="preserve"> surdopedie: texty k distančnímu vzdělávání</w:t>
      </w:r>
      <w:r>
        <w:rPr>
          <w:sz w:val="24"/>
          <w:szCs w:val="24"/>
        </w:rPr>
        <w:t>. Brno: Paido, 2007. 117 s.  ISBN 978-80-7315-136-2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 xml:space="preserve">BYTEŠNÍKOVÁ, Ilona. </w:t>
      </w:r>
      <w:r>
        <w:rPr>
          <w:i/>
          <w:sz w:val="24"/>
          <w:szCs w:val="24"/>
        </w:rPr>
        <w:t>Rozvoj komunikačních kompetencí u dětí předškolního věku</w:t>
      </w:r>
      <w:r>
        <w:rPr>
          <w:sz w:val="24"/>
          <w:szCs w:val="24"/>
        </w:rPr>
        <w:t xml:space="preserve">. 1. vyd. Brno: Masarykova univerzita, 2007. 200 s. ISBN 978-80-210 -4454-8. 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ISSELER, Hans Herbert. </w:t>
      </w:r>
      <w:r>
        <w:rPr>
          <w:rFonts w:cs="Arial"/>
          <w:i/>
          <w:sz w:val="24"/>
          <w:szCs w:val="24"/>
        </w:rPr>
        <w:t>Každodenní problémy v mateřské škole</w:t>
      </w:r>
      <w:r>
        <w:rPr>
          <w:rFonts w:eastAsia="Arial Unicode MS" w:cs="Arial"/>
          <w:i/>
          <w:sz w:val="24"/>
          <w:szCs w:val="24"/>
        </w:rPr>
        <w:t>: pomoc                      pro učitelky a rodiče</w:t>
      </w:r>
      <w:r>
        <w:rPr>
          <w:rFonts w:eastAsia="Arial Unicode MS" w:cs="Arial"/>
          <w:sz w:val="24"/>
          <w:szCs w:val="24"/>
        </w:rPr>
        <w:t>. 1. vyd. Praha: Portál, 1994. 108 s. ISBN 80-7178-010-3.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GAVORA, Peter</w:t>
      </w:r>
      <w:r>
        <w:rPr>
          <w:rFonts w:eastAsia="Arial Unicode MS" w:cs="Arial"/>
          <w:sz w:val="24"/>
          <w:szCs w:val="24"/>
        </w:rPr>
        <w:t xml:space="preserve">. </w:t>
      </w:r>
      <w:r>
        <w:rPr>
          <w:rFonts w:eastAsia="Arial Unicode MS" w:cs="Arial"/>
          <w:i/>
          <w:sz w:val="24"/>
          <w:szCs w:val="24"/>
        </w:rPr>
        <w:t>Úvod do pedagogického výzkumu</w:t>
      </w:r>
      <w:r>
        <w:rPr>
          <w:rFonts w:eastAsia="Arial Unicode MS" w:cs="Arial"/>
          <w:sz w:val="24"/>
          <w:szCs w:val="24"/>
        </w:rPr>
        <w:t xml:space="preserve">. 1. vyd. Brno: Paido, 207 s. ISBN 80-85931-79-6.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 xml:space="preserve">JANOVCOVÁ, Zora. </w:t>
      </w:r>
      <w:r>
        <w:rPr>
          <w:i/>
          <w:sz w:val="24"/>
          <w:szCs w:val="24"/>
        </w:rPr>
        <w:t>Alternativní a augmentativní komunikace</w:t>
      </w:r>
      <w:r>
        <w:rPr>
          <w:sz w:val="24"/>
          <w:szCs w:val="24"/>
        </w:rPr>
        <w:t>. Brno: Masarykova univerzita, 2003. 47 s. ISBN 80-210-3204-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 xml:space="preserve">KERROVÁ, Susan. </w:t>
      </w:r>
      <w:r>
        <w:rPr>
          <w:i/>
          <w:sz w:val="24"/>
          <w:szCs w:val="24"/>
        </w:rPr>
        <w:t>Dítě se speciálními potřebami</w:t>
      </w:r>
      <w:r>
        <w:rPr>
          <w:sz w:val="24"/>
          <w:szCs w:val="24"/>
        </w:rPr>
        <w:t>. 1. vyd. Praha: Portál, 1997. 168 s. ISBN 80-7178-147-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 xml:space="preserve">KLENKOVÁ, Jiřina. </w:t>
      </w:r>
      <w:r>
        <w:rPr>
          <w:i/>
          <w:sz w:val="24"/>
          <w:szCs w:val="24"/>
        </w:rPr>
        <w:t>Kapitoly z logopedie I.</w:t>
      </w:r>
      <w:r>
        <w:rPr>
          <w:sz w:val="24"/>
          <w:szCs w:val="24"/>
        </w:rPr>
        <w:t xml:space="preserve"> </w:t>
      </w:r>
      <w:r>
        <w:rPr>
          <w:rFonts w:eastAsia="Arial Unicode MS" w:cs="Arial"/>
          <w:color w:val="212063"/>
          <w:sz w:val="24"/>
          <w:szCs w:val="24"/>
        </w:rPr>
        <w:t>2. přeprac. vyd.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 </w:t>
      </w:r>
      <w:r>
        <w:rPr>
          <w:sz w:val="24"/>
          <w:szCs w:val="24"/>
        </w:rPr>
        <w:t>Brno: Paido, 1997. 93 s. ISBN 80-85931-41-9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 xml:space="preserve">KOŤÁTLOVÁ, Soňa. </w:t>
      </w:r>
      <w:r>
        <w:rPr>
          <w:rFonts w:eastAsia="Arial Unicode MS"/>
          <w:i/>
          <w:sz w:val="24"/>
          <w:szCs w:val="24"/>
        </w:rPr>
        <w:t>Dítě a mateřská škola</w:t>
      </w:r>
      <w:r>
        <w:rPr>
          <w:rFonts w:eastAsia="Arial Unicode MS"/>
          <w:sz w:val="24"/>
          <w:szCs w:val="24"/>
        </w:rPr>
        <w:t>. 1. vyd. Praha: Grada, 2008. 191 s. ISBN 978-80-247-1568-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ŠŤÁLOVÁ M. BEDNAŘÍK J. MECHL M. VOHÁŇKA S. ŠNÁBL I. Multimediální atlas poruch řeči a příbuzných kognitivních funkcí. Brno: Masarykova universita; 2006: Dostupný z WWW: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http://portal.med.muni.cz/clanek-312-multimedialni-vyukovy-atlas-poruch-reci-a-pribuznych-kognitivnich-funkci.html. 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TLER , Peter ; FARRELL, Peter . Can children with severe learning difficulties be educated in ordinary schools? . Informaworld [online]. 4 December 1987 , 1987, 4, [cit. 2010-05-01]. Dostupný z WWW:&lt;http://www.informaworld.com/smpp/content~content=a746738399&amp;db=all &gt;. ISSN 10.1080/088562587002040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ncinnatichildrens : change the outcome [online]. 2006 [cit. 2010-05-01]. Cincinnati children´s. Dostupné z WW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&lt;http://www.cincinnatichildrens.org/give/volunteer/default.htm&gt;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ins w:id="0" w:author="user" w:date="2010-06-12T15:35:00Z">
        <w:r>
          <w:rPr/>
          <w:t xml:space="preserve">Máte zajímavé téma, ale otázky jste si položila tak, že na ně nemůžete odpovědět, protože nemůžete nechat jedno dítě chodit zároveň do integrované a zároveň do neintegrované třídy, abyste posoudila, co je „vhodnější“, jak píšete. Doporučuji buď zúžit otázky, nebo to nechat v obecné rovině, pak ale zkoumat kvalitativně.  Ať tak či onak, měla byste se méně spolehnout na data o dospělých a více měřit a pozorovat sama. </w:t>
        </w:r>
      </w:ins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2T15:30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Domnívám se, že bude těžké odpovědět, doporučila bych konkrétnější otázku.</w:t>
      </w:r>
    </w:p>
  </w:comment>
  <w:comment w:id="1" w:author="user" w:date="2010-06-12T15:31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?</w:t>
      </w:r>
    </w:p>
  </w:comment>
  <w:comment w:id="2" w:author="user" w:date="2010-06-12T15:31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Obtížné odpovědět, to by chtělo experiment a experimentovat s dětmi by bylo neetické.</w:t>
      </w:r>
    </w:p>
  </w:comment>
  <w:comment w:id="3" w:author="user" w:date="2010-06-12T15:38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Zkonkrétněte – takto to není otázka pro výzkum, můžeme posoudit, co je vhodnější z určitého úhlu pohledu (například s ohledem na rozvoj dítěte nebo na jeho psych. Pohodu), ale nerozhodneme, co je univerzálně správně a co ne.</w:t>
      </w:r>
    </w:p>
  </w:comment>
  <w:comment w:id="5" w:author="user" w:date="2010-06-12T15:32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Doporučuji zkonkretizovat!</w:t>
      </w:r>
    </w:p>
  </w:comment>
  <w:comment w:id="7" w:author="user" w:date="2010-06-12T15:32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OK</w:t>
      </w:r>
    </w:p>
  </w:comment>
  <w:comment w:id="8" w:author="user" w:date="2010-06-12T15:32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Dotazníkem nezajistíte zobecnitelnost, ta je dána výběrem vzorku z populace.</w:t>
      </w:r>
    </w:p>
  </w:comment>
  <w:comment w:id="9" w:author="user" w:date="2010-06-12T15:33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To není správn  formulovaná hypotéza.</w:t>
      </w:r>
    </w:p>
  </w:comment>
  <w:comment w:id="10" w:author="user" w:date="2010-06-12T15:33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Neověřitelné.</w:t>
      </w:r>
    </w:p>
  </w:comment>
  <w:comment w:id="11" w:author="user" w:date="2010-06-12T15:34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Není jasné, jaký koncept operacionalizujete. Jak jste definovala „vhodnost“, kterou užíváte v hypotézách?</w:t>
      </w:r>
    </w:p>
  </w:comment>
  <w:comment w:id="12" w:author="user" w:date="2010-06-12T15:34:00Z" w:initials="u">
    <w:p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cs-CZ" w:bidi="ar-SA"/>
        </w:rPr>
        <w:t>Nemůžete v kvantitativním výzkum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"/>
          <w:color w:val="212063"/>
          <w:sz w:val="18"/>
          <w:szCs w:val="18"/>
          <w:shd w:fill="DDDDFF" w:val="clear"/>
        </w:rPr>
        <w:t xml:space="preserve">VÍTKOVÁ, Marie. </w:t>
      </w:r>
      <w:r>
        <w:rPr>
          <w:rStyle w:val="Emphasis"/>
          <w:rFonts w:eastAsia="Arial Unicode MS" w:cs="Arial"/>
          <w:color w:val="212063"/>
          <w:sz w:val="18"/>
          <w:szCs w:val="18"/>
          <w:shd w:fill="DDDDFF" w:val="clear"/>
        </w:rPr>
        <w:t>Integrativní speciální pedagogika : integrace školní a sociální</w:t>
      </w:r>
      <w:r>
        <w:rPr>
          <w:rFonts w:eastAsia="Arial Unicode MS" w:cs="Arial"/>
          <w:color w:val="212063"/>
          <w:sz w:val="18"/>
          <w:szCs w:val="18"/>
          <w:shd w:fill="DDDDFF" w:val="clear"/>
        </w:rPr>
        <w:t>. 2. rozš. a přeprac. vyd. Brno : Paido, 2004. 463 s. ISBN 8073150719.</w:t>
      </w:r>
    </w:p>
    <w:p>
      <w:pPr>
        <w:pStyle w:val="Footnote"/>
        <w:rPr/>
      </w:pPr>
      <w:r>
        <w:rPr>
          <w:rFonts w:eastAsia="Arial Unicode MS" w:cs="Arial"/>
          <w:color w:val="212063"/>
          <w:sz w:val="18"/>
          <w:szCs w:val="18"/>
          <w:shd w:fill="DDDDFF" w:val="clear"/>
        </w:rPr>
        <w:t xml:space="preserve">MICHALÍK, Jan. </w:t>
      </w:r>
      <w:r>
        <w:rPr>
          <w:rStyle w:val="Emphasis"/>
          <w:rFonts w:eastAsia="Arial Unicode MS" w:cs="Arial"/>
          <w:color w:val="212063"/>
          <w:sz w:val="18"/>
          <w:szCs w:val="18"/>
          <w:shd w:fill="DDDDFF" w:val="clear"/>
        </w:rPr>
        <w:t>Školská integrace dětí s postižením</w:t>
      </w:r>
      <w:r>
        <w:rPr>
          <w:rFonts w:eastAsia="Arial Unicode MS" w:cs="Arial"/>
          <w:color w:val="212063"/>
          <w:sz w:val="18"/>
          <w:szCs w:val="18"/>
          <w:shd w:fill="DDDDFF" w:val="clear"/>
        </w:rPr>
        <w:t>. 1. vyd. V Olomouci : Universita Palackého v Olomouci, 1999. 135 s. ISBN 8070679816.</w:t>
      </w:r>
    </w:p>
    <w:p>
      <w:pPr>
        <w:pStyle w:val="Footnote"/>
        <w:rPr/>
      </w:pPr>
      <w:r>
        <w:rPr>
          <w:rFonts w:eastAsia="Arial Unicode MS" w:cs="Arial"/>
          <w:color w:val="212063"/>
          <w:sz w:val="18"/>
          <w:szCs w:val="18"/>
          <w:shd w:fill="DDDDFF" w:val="clear"/>
        </w:rPr>
        <w:t xml:space="preserve">MICHALÍK, Jan. </w:t>
      </w:r>
      <w:r>
        <w:rPr>
          <w:rStyle w:val="Emphasis"/>
          <w:rFonts w:eastAsia="Arial Unicode MS" w:cs="Arial"/>
          <w:color w:val="212063"/>
          <w:sz w:val="18"/>
          <w:szCs w:val="18"/>
          <w:shd w:fill="DDDDFF" w:val="clear"/>
        </w:rPr>
        <w:t>Školská integrace dětí se zdravotním postižením na základních školách České republiky : výzkumná zpráva</w:t>
      </w:r>
      <w:r>
        <w:rPr>
          <w:rFonts w:eastAsia="Arial Unicode MS" w:cs="Arial"/>
          <w:color w:val="212063"/>
          <w:sz w:val="18"/>
          <w:szCs w:val="18"/>
          <w:shd w:fill="DDDDFF" w:val="clear"/>
        </w:rPr>
        <w:t>. 1. vyd. Olomouc : Univerzita Palackého, 2005. 297 s. ISBN 8024410451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9966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ortal.med.muni.cz/clanek-312-multimedialni-vyukovy-atlas-poruch-reci-a-pribuznych-kognitivnich-funkci.html. " TargetMode="Externa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30:00Z</dcterms:created>
  <dc:creator>Michaela Doušková</dc:creator>
  <dc:description/>
  <cp:keywords/>
  <dc:language>en-US</dc:language>
  <cp:lastModifiedBy>user</cp:lastModifiedBy>
  <dcterms:modified xsi:type="dcterms:W3CDTF">2010-06-12T13:38:00Z</dcterms:modified>
  <cp:revision>4</cp:revision>
  <dc:subject/>
  <dc:title>Pedagogická fakulta Masarykovy univerzity v Brně</dc:title>
</cp:coreProperties>
</file>