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yndrom vyhoření u speciálněpedagogických pracovníků – psychopedů.</w:t>
      </w:r>
    </w:p>
    <w:p>
      <w:pPr>
        <w:pStyle w:val="Normal"/>
        <w:spacing w:lineRule="auto" w:line="360"/>
        <w:jc w:val="both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ymezení předmětu a cíle výzkumu.</w:t>
      </w:r>
    </w:p>
    <w:p>
      <w:pPr>
        <w:pStyle w:val="Normal"/>
        <w:spacing w:lineRule="auto" w:line="360"/>
        <w:jc w:val="both"/>
        <w:rPr/>
      </w:pPr>
      <w:r>
        <w:rPr/>
        <w:t xml:space="preserve">Syndrom vyhoření u pedagogických pracovníků je v současné době velmi aktuální téma, zejména v problematice speciální pedagogiky. V posledních letech dochází ke změnám vzdělávání intaktních jedinců i jedinců se speciálními vzdělávacími potřebami. Nároky na práci pedagogických pracovníků vzrůstají, přitom práce pedagogů není ve většině případech dostatečně ohodnocena. Povolání učitele je ze strany veřejnosti často bráno jako náročné a stresující, ale bývá také poukazováno na krátkou pracovní dobu a dva měsíce prázdnin. Je však nutné zdůraznit, že pedagog nemá prázdniny, ale řádnou dovolenou, na kterou má ze zákona právo každý pracující občan, a že pracovní doba pedagoga je složena z přímé a nepřímé práce u dětí. Profese pedagoga je velmi náročná a vyžaduje profesionalizaci, celoživotní učení i určité nároky na osobnost učitele. Nízká mzda a malá pravděpodobnost kariérního postupu způsobuje také masivní nárůst feminizace ve školstv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yndrom vyhoření u pedagogických pracovníků má vliv na kvalitu života učitelů i žáků. Vlivem stresu se u pedagogů často vyskytuje kardiovaskulární onemocnění (Havlíková, Kopřiva, Mayer, Vildová a kol, 1998) a jiné zdravotní problémy. Až 80% učitelů užívá pravidelně léky na uklidnění (Průcha, 2002). Zdravotní a psychický stav učitelů pak negativně ovlivňuje práci s dět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ílem diplomové práce je analýza příčiny a míry intenzity výskytu příznaků syndromu vyhoření u pedagogických pracovníků – psychopedů, kteří působí v Mateřských školách speciálních, Základních školách praktických a Základních školách speciálních ve Zlínském kra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ákladní výzkumná otázka.</w:t>
      </w:r>
    </w:p>
    <w:p>
      <w:pPr>
        <w:pStyle w:val="Normal"/>
        <w:spacing w:lineRule="auto" w:line="360"/>
        <w:jc w:val="both"/>
        <w:rPr/>
      </w:pPr>
      <w:commentRangeStart w:id="0"/>
      <w:r>
        <w:rPr/>
        <w:t>Jsou absolventi pedagogických škol málo připraveni na práci ve školství a proto se setkáváme se syndromem vyhoření i u mladších pedagogických pracovníků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edlejší výzkumné otázky.</w:t>
      </w:r>
    </w:p>
    <w:p>
      <w:pPr>
        <w:pStyle w:val="Normal"/>
        <w:spacing w:lineRule="auto" w:line="360"/>
        <w:jc w:val="both"/>
        <w:rPr/>
      </w:pPr>
      <w:r>
        <w:rPr/>
        <w:t>Mají pedagogové ze své práce radost nebo je pro ně vykonávání práce stresující? Jsou nervózní a nechají se ovlivnit okolím? Je stres ovlivněn věkem a zkušenostmi pedagog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ýzkumná strategie.</w:t>
      </w:r>
    </w:p>
    <w:p>
      <w:pPr>
        <w:pStyle w:val="Normal"/>
        <w:spacing w:lineRule="auto" w:line="360"/>
        <w:jc w:val="both"/>
        <w:rPr/>
      </w:pPr>
      <w:r>
        <w:rPr/>
        <w:t>Pro svou práci jsem zvolila kva</w:t>
      </w:r>
      <w:ins w:id="0" w:author="user" w:date="2010-06-12T19:40:00Z">
        <w:r>
          <w:rPr/>
          <w:t>ntit</w:t>
        </w:r>
      </w:ins>
      <w:del w:id="1" w:author="user" w:date="2010-06-12T19:40:00Z">
        <w:r>
          <w:rPr/>
          <w:delText>lit</w:delText>
        </w:r>
      </w:del>
      <w:r>
        <w:rPr/>
        <w:t>ativní výzkum. Budu pracovat s velkým výzkumným vzorkem, výsledky budou vyhodnoceny procentuálně.</w:t>
      </w:r>
    </w:p>
    <w:p>
      <w:pPr>
        <w:pStyle w:val="Normal"/>
        <w:spacing w:lineRule="auto" w:line="360"/>
        <w:jc w:val="both"/>
        <w:rPr/>
      </w:pPr>
      <w:r>
        <w:rPr/>
        <w:t>Výzkum provedu technikou dotazníkového šetření s využitím dalších výzkumných technik –</w:t>
      </w:r>
      <w:del w:id="2" w:author="user" w:date="2010-06-12T19:40:00Z">
        <w:r>
          <w:rPr/>
          <w:delText xml:space="preserve"> nestandardizovaný </w:delText>
        </w:r>
      </w:del>
      <w:r>
        <w:rPr/>
        <w:t>rozhovor, pozorování. Zpracováním údajů získám potřebná data pro zjištění verifikace/falzifikace stanovených hypotéz. Pro větší přehlednost převedu vyhodnocená data do tabulek a grafů.</w:t>
      </w:r>
    </w:p>
    <w:p>
      <w:pPr>
        <w:pStyle w:val="Normal"/>
        <w:spacing w:lineRule="auto" w:line="360"/>
        <w:jc w:val="both"/>
        <w:rPr/>
      </w:pPr>
      <w:r>
        <w:rPr/>
        <w:t xml:space="preserve">Jako dotazníky jsou zvolila 3 </w:t>
      </w:r>
      <w:del w:id="3" w:author="user" w:date="2010-06-12T19:40:00Z">
        <w:r>
          <w:rPr/>
          <w:delText xml:space="preserve">standardizované </w:delText>
        </w:r>
      </w:del>
      <w:r>
        <w:rPr/>
        <w:t>dotazníky. Otázky jsou přesně formulovány, jako odpověď slouží čtyřstupňová škála. První dotazník WCQ, jehož autory jsou S. Folkman a R. S. Layarus obsahuje 65 otázek. Dotazník se zaměřuje na reakce osob na nepříjemné a stresující situace.</w:t>
      </w:r>
    </w:p>
    <w:p>
      <w:pPr>
        <w:pStyle w:val="Normal"/>
        <w:spacing w:lineRule="auto" w:line="360"/>
        <w:jc w:val="both"/>
        <w:rPr/>
      </w:pPr>
      <w:r>
        <w:rPr/>
        <w:t>Další dotazník obsahuje 40 otázek, zjišťuje psychické vlastnosti a charakteristiky dotazovaných osob. Autory jsou C. D. Spielberger, J. Strelau, M. Tzsarczyk a K. Wrzesniewski.</w:t>
      </w:r>
    </w:p>
    <w:p>
      <w:pPr>
        <w:pStyle w:val="Normal"/>
        <w:spacing w:lineRule="auto" w:line="360"/>
        <w:jc w:val="both"/>
        <w:rPr/>
      </w:pPr>
      <w:r>
        <w:rPr/>
        <w:t>Poslední částí je dotazník (Maslach Burnout Investory) vytvořený Ch. Maslachovou, skládající se z 25 otázek vyjadřujících vztah člověka k sobě samému a jeho prá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oretická hypotéz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H1:</w:t>
      </w:r>
      <w:r>
        <w:rPr/>
        <w:t xml:space="preserve"> </w:t>
      </w:r>
      <w:commentRangeStart w:id="1"/>
      <w:r>
        <w:rPr/>
        <w:t xml:space="preserve">Pedagogové s malými pracovními zkušenostmi mají menší schopnost ovládat se v situacích, které jsou stresující, zatímco učitelé s dlouhodobou praxí ve školství jsou spokojenější a méně nervózní. 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aktické hypotézy a výzkumné otázk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H1:</w:t>
      </w:r>
      <w:r>
        <w:rPr/>
        <w:t xml:space="preserve"> Schopnost ovládat se ve stresových situacích se zvyšuje s rostoucí pedagogickou prax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 těžkých situacích se umím ovládat. (otázka č.24, dotazník č.3)</w:t>
      </w:r>
    </w:p>
    <w:p>
      <w:pPr>
        <w:pStyle w:val="Zkladntext2"/>
        <w:numPr>
          <w:ilvl w:val="0"/>
          <w:numId w:val="1"/>
        </w:numPr>
        <w:rPr/>
      </w:pPr>
      <w:r>
        <w:rPr/>
        <w:t>1- velmi často, 2 – někdy, 3 – málokdy, 4 – nikd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H2:</w:t>
      </w:r>
      <w:r>
        <w:rPr/>
        <w:t xml:space="preserve"> Méně zkušení učitelé se nechají více ovlivnit okolními událost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nažím se o to, aby některé události příliš neovlivňovali mé pocity (otázka č.53, dotazník č.1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1- každopádně ano, 2 – spíše ano, 3- spíše ne, 4 – každopádně 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H3:</w:t>
      </w:r>
      <w:r>
        <w:rPr/>
        <w:t xml:space="preserve"> S odpracovanými lety se snižuje nervozita pedagogických pracovník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sem nervózní. (otázka č.12, dotazník č.2)</w:t>
      </w:r>
    </w:p>
    <w:p>
      <w:pPr>
        <w:pStyle w:val="Zkladntext2"/>
        <w:numPr>
          <w:ilvl w:val="0"/>
          <w:numId w:val="2"/>
        </w:numPr>
        <w:rPr/>
      </w:pPr>
      <w:r>
        <w:rPr/>
        <w:t>1 - skoro nikdy, 2 – někdy, 3 – často, 4 – skoro vždyck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H4:</w:t>
      </w:r>
      <w:r>
        <w:rPr/>
        <w:t xml:space="preserve"> Učitelé s dlouholetými zkušenostmi jsou ze své práce spokojenějš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 práci s mými dětmi se cítím spokojený/á. (otázka č.21, dotazník č.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- velmi často, 2 – někdy, 3 – málokdy, 4 – nik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peracionalizace.</w:t>
      </w:r>
    </w:p>
    <w:p>
      <w:pPr>
        <w:pStyle w:val="Normal"/>
        <w:spacing w:lineRule="auto" w:line="360"/>
        <w:jc w:val="both"/>
        <w:rPr/>
      </w:pPr>
      <w:r>
        <w:rPr/>
        <w:t>Pracovní zkušenosti – indikátorem jsou odpracované roky ve školství.</w:t>
      </w:r>
    </w:p>
    <w:p>
      <w:pPr>
        <w:pStyle w:val="Normal"/>
        <w:spacing w:lineRule="auto" w:line="360"/>
        <w:jc w:val="both"/>
        <w:rPr/>
      </w:pPr>
      <w:r>
        <w:rPr/>
        <w:t>Stres – indikátorem je schopnost ovládat se, pracovní spokojenost, nervozit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ýzkumný vzorek.</w:t>
      </w:r>
    </w:p>
    <w:p>
      <w:pPr>
        <w:pStyle w:val="Normal"/>
        <w:spacing w:lineRule="auto" w:line="360"/>
        <w:jc w:val="both"/>
        <w:rPr/>
      </w:pPr>
      <w:r>
        <w:rPr/>
        <w:t xml:space="preserve">Jako výzkumný vzorek jsem si zvolila pedagogické pracovníky Mateřských škol speciálních, Základních škol praktických a Základních škol speciálních ve Zlínském kraji. Pro tento kraj jsme se rozhodla proto, že zde mám trvalé bydliště a během své pedagogické praxe jsem několik pracovišť osobně </w:t>
      </w:r>
      <w:commentRangeStart w:id="2"/>
      <w:r>
        <w:rPr/>
        <w:t>navštívila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říklady otázek a odpovědí.</w:t>
      </w:r>
    </w:p>
    <w:p>
      <w:pPr>
        <w:pStyle w:val="Normal"/>
        <w:spacing w:lineRule="auto" w:line="360"/>
        <w:jc w:val="both"/>
        <w:rPr/>
      </w:pPr>
      <w:r>
        <w:rPr/>
        <w:t>Dotazník WCQ (S. Folkman, R. S. Lazarus)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7551"/>
        <w:gridCol w:w="293"/>
        <w:gridCol w:w="336"/>
        <w:gridCol w:w="384"/>
        <w:gridCol w:w="360"/>
      </w:tblGrid>
      <w:tr>
        <w:trPr>
          <w:trHeight w:val="25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nažím se nebrat danou situaci vážně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Říkám někomu o mých pocitec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vzdávám to, bojuji o to, po čem touží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bviňuji jiné lid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řivolávám zkušenosti z minulosti, když jsem byl v podobné situac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ím, co mám dělat, a proto se velmi snažím, aby se všechno zdařil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chci si připustit, že se něco děj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libuji si, že přístě to bude jiné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ívám se na problém z různých stra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sem s tím smířený, protože se nedá nic děla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nažím se o to, aby některé události příliš neovlivňovali mé pocity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c bych chtěl změnit to, co už se stal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ěním s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ředstavuji si lepší situaci, než ta ve které se v současné době nachází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c si přeji, aby byla daná situace co nejdál od mne nebo aby už byl konec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ním o tom, jak by mohlo být lép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"/>
        <w:spacing w:lineRule="auto" w:line="240"/>
        <w:rPr/>
      </w:pPr>
      <w:r>
        <w:rPr/>
        <w:t>Stupně reakce: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rPr/>
      </w:pPr>
      <w:r>
        <w:rPr/>
        <w:t>každopádně ano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rPr/>
      </w:pPr>
      <w:r>
        <w:rPr/>
        <w:t>spíše ano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rPr/>
      </w:pPr>
      <w:r>
        <w:rPr/>
        <w:t>spíše ne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rPr/>
      </w:pPr>
      <w:r>
        <w:rPr/>
        <w:t>každopádně 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oblémy při výzkumu.</w:t>
      </w:r>
    </w:p>
    <w:p>
      <w:pPr>
        <w:pStyle w:val="Normal"/>
        <w:spacing w:lineRule="auto" w:line="360"/>
        <w:jc w:val="both"/>
        <w:rPr/>
      </w:pPr>
      <w:r>
        <w:rPr/>
        <w:t xml:space="preserve">Největším problémem při výzkumu bude pravděpodobně návratnost a použitelnost vyplněných dotazníků. Řada pracovníků považuje vyplnění dotazníků za zbytečné a zatěžující, nejsou ochotni spolupracovat a návratnost dotazníků tak velmi klesá. Někteří učitelé mají obavy z možného zveřejnění výsledků, přestože je dotazník anonymní. </w:t>
      </w:r>
    </w:p>
    <w:p>
      <w:pPr>
        <w:pStyle w:val="Normal"/>
        <w:spacing w:lineRule="auto" w:line="360"/>
        <w:jc w:val="both"/>
        <w:rPr/>
      </w:pPr>
      <w:r>
        <w:rPr/>
        <w:t>Dalším problém je použitelnost dotazníků. Nesprávně vyplněné dotazníky, např. dotazníky s nevyplněnými údaji o pedagogické praxi, taktéž není možné využí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iteratura.</w:t>
      </w:r>
    </w:p>
    <w:p>
      <w:pPr>
        <w:pStyle w:val="Zkladntextodsazen2"/>
        <w:ind w:left="0" w:hanging="0"/>
        <w:jc w:val="both"/>
        <w:rPr/>
      </w:pPr>
      <w:r>
        <w:rPr>
          <w:b/>
          <w:bCs/>
        </w:rPr>
        <w:t>ČÁP, J., MAREŠ, J.</w:t>
      </w:r>
      <w:r>
        <w:rPr/>
        <w:t xml:space="preserve"> </w:t>
      </w:r>
      <w:r>
        <w:rPr>
          <w:i/>
          <w:iCs/>
        </w:rPr>
        <w:t>Psychologie pro učitele</w:t>
      </w:r>
      <w:r>
        <w:rPr/>
        <w:t>. Praha: Portál, 2001. ISBN 80-7178-463-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REJČÍŘOVÁ, O. </w:t>
      </w:r>
      <w:r>
        <w:rPr/>
        <w:t xml:space="preserve">Speciální pedagogika mentálně retardovaných. In Renotiérová, M., Ludíková, L., </w:t>
      </w:r>
      <w:r>
        <w:rPr>
          <w:i/>
          <w:iCs/>
        </w:rPr>
        <w:t>Speciální pedagogika</w:t>
      </w:r>
      <w:r>
        <w:rPr/>
        <w:t>. Olomouc: Univerzita Palackého v Olomouci, 2003. ISBN 80-244-0646-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AVLÍKOVÁ, M., KOPŘIVA, P., MAYER, I., VILDOVÁ, Z. a kolektiv</w:t>
      </w:r>
      <w:r>
        <w:rPr/>
        <w:t xml:space="preserve"> </w:t>
      </w:r>
      <w:r>
        <w:rPr>
          <w:i/>
          <w:iCs/>
        </w:rPr>
        <w:t>Program podpory zdraví ve škole.</w:t>
      </w:r>
      <w:r>
        <w:rPr/>
        <w:t xml:space="preserve"> Praha: Portál, 1998. ISBN 80-7178-263-7</w:t>
      </w:r>
    </w:p>
    <w:p>
      <w:pPr>
        <w:pStyle w:val="Zkladntextodsazen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YRON, D. R</w:t>
      </w:r>
      <w:r>
        <w:rPr/>
        <w:t>.. Syndrom vyhoření. Praha: Návrat domů, 2004. ISBN 80-7255-074-8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>
          <w:b/>
          <w:bCs/>
        </w:rPr>
        <w:t>PIPEKOVÁ, J.</w:t>
      </w:r>
      <w:r>
        <w:rPr/>
        <w:t xml:space="preserve"> Humanizační trendy v edukaci jedinců s mentálním postižením. In Vítková, M. (ed.) </w:t>
      </w:r>
      <w:r>
        <w:rPr>
          <w:i/>
          <w:iCs/>
        </w:rPr>
        <w:t>Integrativní speciální pedagogika</w:t>
      </w:r>
      <w:r>
        <w:rPr/>
        <w:t>, Integrace školní a speciální. Brno: Paido, 2004a. ISBN 80-7315-071-9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>
          <w:b/>
          <w:bCs/>
        </w:rPr>
        <w:t>PIPEKOVÁ, J.</w:t>
      </w:r>
      <w:r>
        <w:rPr/>
        <w:t xml:space="preserve"> Pedagogika osob s mentálním postižením – psychopedie. In Vítková, M. (ed.) </w:t>
      </w:r>
      <w:r>
        <w:rPr>
          <w:i/>
          <w:iCs/>
        </w:rPr>
        <w:t>Integrativní speciální pedagogika</w:t>
      </w:r>
      <w:r>
        <w:rPr/>
        <w:t>, Integrace školní a speciální. Brno: Paido, 2004b. ISBN 80-7315-071-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LÁK, M</w:t>
      </w:r>
      <w:r>
        <w:rPr/>
        <w:t xml:space="preserve">. Pracovní podmínky učitelů a syndrom vyhoření In </w:t>
      </w:r>
      <w:r>
        <w:rPr>
          <w:i/>
          <w:iCs/>
        </w:rPr>
        <w:t>Pedagogická orientace.</w:t>
      </w:r>
      <w:r>
        <w:rPr/>
        <w:t xml:space="preserve"> Brno: Česká pedagogická společnost, 2004. ISSN 1211-4669</w:t>
      </w:r>
    </w:p>
    <w:p>
      <w:pPr>
        <w:pStyle w:val="Zkladntextodsazen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jc w:val="both"/>
        <w:rPr/>
      </w:pPr>
      <w:r>
        <w:rPr>
          <w:b/>
          <w:bCs/>
        </w:rPr>
        <w:t>PRŮCHA, J.</w:t>
      </w:r>
      <w:r>
        <w:rPr/>
        <w:t xml:space="preserve"> </w:t>
      </w:r>
      <w:r>
        <w:rPr>
          <w:i/>
          <w:iCs/>
        </w:rPr>
        <w:t>Učitel, Současné poznatky o profesi.</w:t>
      </w:r>
      <w:r>
        <w:rPr/>
        <w:t xml:space="preserve"> Praha: Portál, 2002. ISBN 80-7178-621-7 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>
          <w:b/>
          <w:bCs/>
        </w:rPr>
        <w:t>PRŮCHA, J., WALTEROVÁ, R., MAREŠ,J.</w:t>
      </w:r>
      <w:r>
        <w:rPr/>
        <w:t xml:space="preserve"> </w:t>
      </w:r>
      <w:r>
        <w:rPr>
          <w:i/>
          <w:iCs/>
        </w:rPr>
        <w:t xml:space="preserve">Pedagogický slovník.  </w:t>
      </w:r>
      <w:r>
        <w:rPr/>
        <w:t>Praha: Portál, 2003. ISBN 80-7178-772-8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ILLAMY, N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Psychologický slovník</w:t>
      </w:r>
      <w:r>
        <w:rPr/>
        <w:t xml:space="preserve">. Olomouc: Univerzita Palackého, 2001. ISBN 80-244-0249-1 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>
          <w:b/>
          <w:bCs/>
        </w:rPr>
        <w:t>VALENTA, M.,M</w:t>
      </w:r>
      <w:r>
        <w:rPr>
          <w:rFonts w:cs="Palatino Linotype" w:ascii="Palatino Linotype" w:hAnsi="Palatino Linotype"/>
          <w:b/>
          <w:bCs/>
        </w:rPr>
        <w:t>ÜLLER</w:t>
      </w:r>
      <w:r>
        <w:rPr>
          <w:b/>
          <w:bCs/>
        </w:rPr>
        <w:t xml:space="preserve">, O. </w:t>
      </w:r>
      <w:r>
        <w:rPr>
          <w:i/>
          <w:iCs/>
        </w:rPr>
        <w:t>Psychopedie</w:t>
      </w:r>
      <w:r>
        <w:rPr/>
        <w:t>. Praha: Portál, 2003. OSBN 80-7320-039-2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ins w:id="4" w:author="user" w:date="2010-06-12T19:42:00Z">
        <w:r>
          <w:rPr/>
          <w:t>Zajímavé téma, doporučuji zpřesnit formulace, klidně přidat ještě jiné hypotézy (</w:t>
          <w:br/>
          <w:t xml:space="preserve">o vlivu jiných faktorů na syndrom vyhoření – co třeba rodinné zázemí? Vzdělání? Atd.), dopodrobna rozepsat konceptualizaci a operacionalizace. Vcelku ale zdařilé. </w:t>
        </w:r>
      </w:ins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0-06-12T19:3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kuste zformulovat šikovněji</w:t>
      </w:r>
    </w:p>
  </w:comment>
  <w:comment w:id="1" w:author="user" w:date="2010-06-12T19:4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jednodušte.</w:t>
      </w:r>
    </w:p>
  </w:comment>
  <w:comment w:id="2" w:author="user" w:date="2010-06-12T19:4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 jakou populaci budete zobecňovat? Jak budete zkoumané jednotky kontaktovat? Kolik jich bud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3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7:38:00Z</dcterms:created>
  <dc:creator>Kajošek</dc:creator>
  <dc:description/>
  <cp:keywords/>
  <dc:language>en-US</dc:language>
  <cp:lastModifiedBy>user</cp:lastModifiedBy>
  <dcterms:modified xsi:type="dcterms:W3CDTF">2010-06-12T17:43:00Z</dcterms:modified>
  <cp:revision>4</cp:revision>
  <dc:subject/>
  <dc:title>Syndrom vyhoření u speciálněpedagogických pracovníků – psychopedů</dc:title>
</cp:coreProperties>
</file>