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d kursu: SP4MP_MTO2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řina Volfová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bariér v městě České Budějovice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blém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érovost veřejných budov v Českých Budějovicích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ázka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á je přístupnost veřejných budov v Českých Budějovicích pro osoby s tělesným postižením? Jaká je informovanost jedinců s tělesným postižením o bezbariérovosti veřejných budov?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commentRangeStart w:id="0"/>
      <w:r>
        <w:rPr>
          <w:rFonts w:cs="Times New Roman" w:ascii="Times New Roman" w:hAnsi="Times New Roman"/>
          <w:sz w:val="24"/>
          <w:szCs w:val="24"/>
        </w:rPr>
        <w:t xml:space="preserve">Bariéry v životě jedinců s tělesným postižením jsou stále aktuálním tématem </w:t>
        <w:br/>
        <w:t xml:space="preserve">a vždy budou. Staví se nové a nové budovy a dalo by se předpokládat, že vzhledem k tomu, že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problematika jedinců s jakýmkoliv postižením je v současné době rozšířená,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se budou stavět budovy s ohledem na spoluobčany s postižením, ale v mnohých případech tomu tak není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výzkumu je zjistit bariérovost města České Budějovice, které veřejné budovy ve městě České Budějovice jsou přístupné jedincům s tělesným postižením a dále jak jsou jedinci s tělesným postižením informováni o bezbariérovosti těchto budov a na základ získaných informací sestavit průvodce pro jedince s tělesným postižením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zkumná otázka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á je přístupnost veřejných budov v Českých Budějovicích pro osoby s tělesným postižením? Jaká je informovanost jedinců s tělesným postižením o bezbariérovosti veřejných budov?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kumná strategie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lila jsem kvantitativní výzkumnou strategii, abych mohla získat informace od většího počtu respondentů a získat tím co nejširší pohled na tuto problematiku. Dále je tato strategie důležitá pro zjištění míry informovanosti jedinců s tělesným postižením </w:t>
        <w:br/>
        <w:t xml:space="preserve">o bariérovosti či bezbariérovosti veřejných budov. </w:t>
      </w:r>
    </w:p>
    <w:p>
      <w:pPr>
        <w:pStyle w:val="Odstavecseseznamem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á hypotéza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řejné budovy v Českých Budějovicích jsou pro jedince s tělesným postižením ve většině případů těžko přístupné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hypotézy</w:t>
      </w:r>
    </w:p>
    <w:p>
      <w:pPr>
        <w:pStyle w:val="Normal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2"/>
      <w:r>
        <w:rPr>
          <w:rFonts w:cs="Times New Roman" w:ascii="Times New Roman" w:hAnsi="Times New Roman"/>
          <w:sz w:val="24"/>
          <w:szCs w:val="24"/>
        </w:rPr>
        <w:t>Budovy zdravotnických zařízení jsou lépe přístupné pro jedince s tělesným postižením než úřady.</w:t>
      </w:r>
    </w:p>
    <w:p>
      <w:pPr>
        <w:pStyle w:val="Normal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starší budova, tím více je pravděpodobné, že nebude bezbariérová.</w:t>
      </w:r>
    </w:p>
    <w:p>
      <w:pPr>
        <w:pStyle w:val="Normal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více je budova bariérová, tím častěji jsou jedinci s tělesným postižením nuceni využívat služeb osobních asistentů, aby se mohli dostat do těchto budov.</w:t>
      </w:r>
    </w:p>
    <w:p>
      <w:pPr>
        <w:pStyle w:val="Normal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méně jezdí bezbariérových autobusů a trolejbusů, tím více je omezen přístup k veřejným budovám pro osoby s tělesným postižením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cept:</w:t>
      </w:r>
      <w:r>
        <w:rPr>
          <w:rFonts w:cs="Times New Roman" w:ascii="Times New Roman" w:hAnsi="Times New Roman"/>
          <w:sz w:val="24"/>
          <w:szCs w:val="24"/>
        </w:rPr>
        <w:t xml:space="preserve"> Bariéry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ceptualizace:</w:t>
      </w:r>
      <w:r>
        <w:rPr>
          <w:rFonts w:cs="Times New Roman" w:ascii="Times New Roman" w:hAnsi="Times New Roman"/>
          <w:sz w:val="24"/>
          <w:szCs w:val="24"/>
        </w:rPr>
        <w:t xml:space="preserve"> Architektonické překážky, které znesnadňují přístup do budovy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cionalizace: </w:t>
      </w:r>
      <w:commentRangeStart w:id="3"/>
      <w:r>
        <w:rPr>
          <w:rFonts w:cs="Times New Roman" w:ascii="Times New Roman" w:hAnsi="Times New Roman"/>
          <w:sz w:val="24"/>
          <w:szCs w:val="24"/>
        </w:rPr>
        <w:t>Indikátory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terém roce byla budova postavena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budova alternativu přístupu pro jedince s tělesným postižením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často tu budovu navštěvují jedinci s tělesným postižením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4"/>
      <w:r>
        <w:rPr>
          <w:rFonts w:cs="Times New Roman" w:ascii="Times New Roman" w:hAnsi="Times New Roman"/>
          <w:sz w:val="24"/>
          <w:szCs w:val="24"/>
        </w:rPr>
        <w:t>Finanční prostředky na odstranění bariér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cept: </w:t>
      </w:r>
      <w:r>
        <w:rPr>
          <w:rFonts w:cs="Times New Roman" w:ascii="Times New Roman" w:hAnsi="Times New Roman"/>
          <w:sz w:val="24"/>
          <w:szCs w:val="24"/>
        </w:rPr>
        <w:t>Osobní asistent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ceptualizace:</w:t>
      </w:r>
      <w:r>
        <w:rPr>
          <w:rFonts w:cs="Times New Roman" w:ascii="Times New Roman" w:hAnsi="Times New Roman"/>
          <w:sz w:val="24"/>
          <w:szCs w:val="24"/>
        </w:rPr>
        <w:t xml:space="preserve"> Osobní asistent vykonává pro uživatele služby ty činnosti (nebo s nimi pomáhá), které by klient dělal sám, kdyby mohl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eracionalizace: </w:t>
      </w:r>
      <w:r>
        <w:rPr>
          <w:rFonts w:cs="Times New Roman" w:ascii="Times New Roman" w:hAnsi="Times New Roman"/>
          <w:sz w:val="24"/>
          <w:szCs w:val="24"/>
        </w:rPr>
        <w:t>Indikátory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s tím, že osoba s tělesným postižením potřebuje k překonání bariér osobního asistenta.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s tím, osoby s tělesným postižením častěji využívají pomoc osobního asistenta než pracovníka úřadu (zdravotnického či kulturního zařízení).</w:t>
      </w:r>
    </w:p>
    <w:p>
      <w:pPr>
        <w:pStyle w:val="Normal"/>
        <w:numPr>
          <w:ilvl w:val="0"/>
          <w:numId w:val="5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s tím, že ne každá osoba s tělesným postižením si může dovolit osobního asistenta.</w:t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a sběru dat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vém výzkumu použiji jako metodu sběru dat dotazník. Pro dotazník využiji vzorek jedinců s pohybovými vadami (dětí, dospělých i seniorů) a osobních asistentů či jiných osob, které běžně pomáhají při pohybu jedinců s pohybovými vadami. Vzhledem k tomu, že budu analyzovat bariéry pro jedince s tělesným postižením ve veřejných budovách, </w:t>
      </w:r>
      <w:commentRangeStart w:id="5"/>
      <w:r>
        <w:rPr>
          <w:rFonts w:cs="Times New Roman" w:ascii="Times New Roman" w:hAnsi="Times New Roman"/>
          <w:sz w:val="24"/>
          <w:szCs w:val="24"/>
        </w:rPr>
        <w:t>tak vzorek respondentů by se měl skládat jak z jedinců s postižením, tak i z osob, které jim pomáhají běžně překonávat dané bariéry. Dotazník bude mít dvě podoby. Jeden bude pro jedince s pohybovými vadami a druhý pro osoby, které jim pomáhají v pohybu. Nevýhodu může být to, že zhodnocení, co už je a co ještě není bariéra, je dost individuální. Někteří respondenti přístup do jedné budovy zhodnotí jako bezbariérový a jiní naopak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azník pro jedince s tělesným postižením</w:t>
      </w:r>
    </w:p>
    <w:p>
      <w:pPr>
        <w:pStyle w:val="Normal"/>
        <w:spacing w:lineRule="auto" w:line="33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e Vaše pohybové omezení?</w:t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te k pohybu kompenzační pomůcky?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 </w:t>
      </w:r>
    </w:p>
    <w:p>
      <w:pPr>
        <w:pStyle w:val="Normal"/>
        <w:spacing w:lineRule="auto" w:line="336" w:before="0" w:after="0"/>
        <w:ind w:first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te odpověděl/a ano, které pomůcky využíváte?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ý vozík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vozík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ůl, berle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ítka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:……………………………………………………………..</w:t>
      </w:r>
    </w:p>
    <w:p>
      <w:pPr>
        <w:pStyle w:val="Normal"/>
        <w:spacing w:lineRule="auto" w:line="33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frekvence bezbariérových autobusů v městě České Budějovice podle Vás dostačující?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33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te při pohybu po městě České Budějovice služeb osobního asistenta či jiné osoby?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33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te odpověděl/a ano, z jakého důvodu tuto osobu využíváte?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z níže uvedených divadel v Českých Budějovicích navštěvujete?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očeské divadlo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K Metropol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é divadlo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Sud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ovo divadlo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:…………………………………</w:t>
      </w:r>
    </w:p>
    <w:p>
      <w:pPr>
        <w:pStyle w:val="Odstavecseseznamem"/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Jihočeské divadlo pro Vás snadno dostupné?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te odpověděl/a ne, co vidíte jako bariéru?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o Vás DK Metropol dostupný?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te odpověděl/a ne, co vidíte jako bariéru?</w:t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o Vás Malé divadlo dostupné?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Odstavecseseznamem"/>
        <w:numPr>
          <w:ilvl w:val="1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te odpověděl/a ne, co vidíte jako bariéru?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a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</w:t>
      </w:r>
    </w:p>
    <w:p>
      <w:pPr>
        <w:pStyle w:val="Normal"/>
        <w:spacing w:lineRule="auto" w:line="33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Váš věk?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0 let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– 30 let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– 40 let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– 50 let</w:t>
      </w:r>
    </w:p>
    <w:p>
      <w:pPr>
        <w:pStyle w:val="Normal"/>
        <w:numPr>
          <w:ilvl w:val="1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a více let</w:t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é praktické či etické problémy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cký problém by mohl vzniknout během vyhledávání respondentů. Kde se setkám s lidmi s tělesným postižením, popř. jakým způsobem na ně získám kontakt, abych je mohla požádat o spolupráci na tomto výzkumu? Mohlo by dojít k nějakému nedorozumění a některých potenciálních respondentů by se to mohlo dotknout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ým praktickým problémem bude vracení dotazníků od lidí, se kterými se osobně neznám, kteří jsou časově vytíženi atd. Dalším problémem by mohla být neochota zaměstnanců veřejných budov při získávání informací o bezbariérovosti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literatury: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IOVÁ, Daniela. Projektujeme bez bariér. Vyd. 1. Praha : Ministerstvo práce a sociálních věcí, 2002. 101 s. ISBN 8086552187.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ilipiová, 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Život bez bariér. </w:t>
      </w:r>
      <w:r>
        <w:rPr>
          <w:rFonts w:cs="Times New Roman" w:ascii="Times New Roman" w:hAnsi="Times New Roman"/>
          <w:sz w:val="24"/>
          <w:szCs w:val="24"/>
        </w:rPr>
        <w:t>Praha : Grada Publishing, 1998. 101 s. ISBN 80-7169-233-6.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Jankovský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celená rehabilitace dětí s tělesným postižením. </w:t>
      </w:r>
      <w:r>
        <w:rPr>
          <w:rFonts w:cs="Times New Roman" w:ascii="Times New Roman" w:hAnsi="Times New Roman"/>
          <w:iCs/>
          <w:sz w:val="24"/>
          <w:szCs w:val="24"/>
        </w:rPr>
        <w:t>Praha : Nakladatelství Triton, 2006. 173 s. ISBN 80-7254-730-5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Kábele, F., Kollárová, E. a ko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itaceChar"/>
          <w:rFonts w:cs="Times New Roman" w:ascii="Times New Roman" w:hAnsi="Times New Roman"/>
        </w:rPr>
        <w:t>Somatopedie</w:t>
      </w:r>
      <w:r>
        <w:rPr>
          <w:rFonts w:cs="Times New Roman" w:ascii="Times New Roman" w:hAnsi="Times New Roman"/>
          <w:sz w:val="24"/>
          <w:szCs w:val="24"/>
        </w:rPr>
        <w:t>. Praha : Karolinum, 1993. 242 s. ISBN 80-7066-533-5.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Kohoutek, R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a dotazníku pro pedagogy. </w:t>
      </w:r>
      <w:r>
        <w:rPr>
          <w:rFonts w:cs="Times New Roman" w:ascii="Times New Roman" w:hAnsi="Times New Roman"/>
          <w:sz w:val="24"/>
          <w:szCs w:val="24"/>
        </w:rPr>
        <w:t>Brno : CERM akademické nakladatelství, 1998. ISBN 80-7204-067-7.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Maxa, M., Skopec, 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tavby bez bariér. </w:t>
      </w:r>
      <w:r>
        <w:rPr>
          <w:rFonts w:cs="Times New Roman" w:ascii="Times New Roman" w:hAnsi="Times New Roman"/>
          <w:sz w:val="24"/>
          <w:szCs w:val="24"/>
        </w:rPr>
        <w:t>Praha : Sdružení pro životní prostředí zdravotně postižených v ČR za přispění Ministerstva hospodářství ČR, 1994. 92 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Pipeková, 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itaceChar"/>
          <w:rFonts w:cs="Times New Roman" w:ascii="Times New Roman" w:hAnsi="Times New Roman"/>
        </w:rPr>
        <w:t>Kapitoly ze speciální pedagogiky</w:t>
      </w:r>
      <w:r>
        <w:rPr>
          <w:rFonts w:cs="Times New Roman" w:ascii="Times New Roman" w:hAnsi="Times New Roman"/>
          <w:sz w:val="24"/>
          <w:szCs w:val="24"/>
        </w:rPr>
        <w:t>. Brno : Paido, 2006. 404 s. ISBN 80-7315-120-0.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Renotiérová, M., Ludíková, L. a kolekt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CitaceChar"/>
          <w:rFonts w:cs="Times New Roman" w:ascii="Times New Roman" w:hAnsi="Times New Roman"/>
        </w:rPr>
        <w:t>Speciální pedagogika</w:t>
      </w:r>
      <w:r>
        <w:rPr>
          <w:rFonts w:cs="Times New Roman" w:ascii="Times New Roman" w:hAnsi="Times New Roman"/>
          <w:sz w:val="24"/>
          <w:szCs w:val="24"/>
        </w:rPr>
        <w:t>. Olomouc : Univerzita Palackého v Olomouci, 2004. ISBN 80-244-0873-2.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ÍTKOVÁ, M. </w:t>
      </w:r>
      <w:r>
        <w:rPr>
          <w:rFonts w:cs="Times New Roman" w:ascii="Times New Roman" w:hAnsi="Times New Roman"/>
          <w:i/>
          <w:sz w:val="24"/>
          <w:szCs w:val="24"/>
        </w:rPr>
        <w:t xml:space="preserve">Paradigma somatopedie. </w:t>
      </w:r>
      <w:r>
        <w:rPr>
          <w:rFonts w:cs="Times New Roman" w:ascii="Times New Roman" w:hAnsi="Times New Roman"/>
          <w:sz w:val="24"/>
          <w:szCs w:val="24"/>
        </w:rPr>
        <w:t>Brno : Masarykova univerzita, Pedagogické nakladatelství, 1998. 140 s. ISBN 80-210-1953-0.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ÍTKOVÁ, M. </w:t>
      </w:r>
      <w:r>
        <w:rPr>
          <w:rFonts w:cs="Times New Roman" w:ascii="Times New Roman" w:hAnsi="Times New Roman"/>
          <w:i/>
          <w:sz w:val="24"/>
          <w:szCs w:val="24"/>
        </w:rPr>
        <w:t xml:space="preserve">Somatopedické aspekty. </w:t>
      </w:r>
      <w:r>
        <w:rPr>
          <w:rFonts w:cs="Times New Roman" w:ascii="Times New Roman" w:hAnsi="Times New Roman"/>
          <w:sz w:val="24"/>
          <w:szCs w:val="24"/>
        </w:rPr>
        <w:t>Brno : Paido, 2006. 302 s. ISBN 80-7315-134-0.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hláška č. 369/2001, o obecných technických požadavcích zabezpečujících užívání staveb osobami s omezenou schopností pohybu a orientace.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hláška č. 174/1994, o užívání staveb osobami s omezenou schopností pohybu a orientace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i/>
          <w:i/>
          <w:sz w:val="24"/>
          <w:szCs w:val="24"/>
          <w:ins w:id="1" w:author="user" w:date="2010-06-12T20:11:00Z"/>
        </w:rPr>
      </w:pPr>
      <w:ins w:id="0" w:author="user" w:date="2010-06-12T20:11:00Z">
        <w:r>
          <w:rPr>
            <w:rFonts w:cs="Times New Roman" w:ascii="Times New Roman" w:hAnsi="Times New Roman"/>
            <w:i/>
            <w:sz w:val="24"/>
            <w:szCs w:val="24"/>
          </w:rPr>
        </w:r>
      </w:ins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ins w:id="3" w:author="user" w:date="2010-06-12T20:11:00Z"/>
        </w:rPr>
      </w:pPr>
      <w:ins w:id="2" w:author="user" w:date="2010-06-12T20:1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36" w:before="0" w:after="0"/>
        <w:jc w:val="both"/>
        <w:rPr/>
      </w:pPr>
      <w:ins w:id="4" w:author="user" w:date="2010-06-12T20:11:00Z">
        <w:r>
          <w:rPr>
            <w:rFonts w:cs="Times New Roman" w:ascii="Times New Roman" w:hAnsi="Times New Roman"/>
            <w:sz w:val="24"/>
            <w:szCs w:val="24"/>
          </w:rPr>
          <w:t xml:space="preserve">Nepříliš zdařilý výzkum, hypotézy jsou nezajímavé a nepochopila jste, co to je operacionalizace. Myslím že by bylo vhodnější, kdybyste pro účely absolvování tohoto kurzu zvolila výzkumné téma, ke kterému se vám budou hypotézy formulovat snadněji. </w:t>
        </w:r>
      </w:ins>
      <w:ins w:id="5" w:author="user" w:date="2010-06-12T20:13:00Z">
        <w:r>
          <w:rPr>
            <w:rFonts w:cs="Times New Roman" w:ascii="Times New Roman" w:hAnsi="Times New Roman"/>
            <w:sz w:val="24"/>
            <w:szCs w:val="24"/>
          </w:rPr>
          <w:t>Je velice pravděpodobné, že postižení si budou na bariérovost svého města velice stěžovat, bez ohledu na aktuální situaci či změny v průběhu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" w:date="2010-06-12T20:08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Nesmyslná věta</w:t>
      </w:r>
    </w:p>
  </w:comment>
  <w:comment w:id="0" w:author="user" w:date="2010-06-12T20:09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Velmi obecné, budte konkrétnější.</w:t>
      </w:r>
    </w:p>
  </w:comment>
  <w:comment w:id="2" w:author="user" w:date="2010-06-12T20:09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Velmi samozřejmé a málo zajímavé hypotézy.</w:t>
      </w:r>
    </w:p>
  </w:comment>
  <w:comment w:id="3" w:author="user" w:date="2010-06-12T20:10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To, co uvádíte, nejsou indikátory bariér.</w:t>
      </w:r>
    </w:p>
  </w:comment>
  <w:comment w:id="4" w:author="user" w:date="2010-06-12T20:10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 xml:space="preserve">Když jsou, tak to znamená že je budova méně bariérová než když nejsou? </w:t>
      </w:r>
    </w:p>
  </w:comment>
  <w:comment w:id="5" w:author="user" w:date="2010-06-12T20:16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 xml:space="preserve">Co bude populací? Kolik lidí chcete kontaktovat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ind w:firstLine="709"/>
      <w:jc w:val="center"/>
      <w:outlineLvl w:val="7"/>
    </w:pPr>
    <w:rPr>
      <w:rFonts w:ascii="Times New Roman" w:hAnsi="Times New Roman" w:eastAsia="Lucida Sans Unicode" w:cs="Times New Roman"/>
      <w:kern w:val="2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imes New Roman" w:hAnsi="Times New Roman" w:eastAsia="Lucida Sans Unicode" w:cs="Times New Roman"/>
      <w:kern w:val="2"/>
      <w:sz w:val="28"/>
      <w:szCs w:val="20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harChar2">
    <w:name w:val=" Char Char2"/>
    <w:basedOn w:val="Standardnpsmoodstavce"/>
    <w:qFormat/>
    <w:rPr>
      <w:rFonts w:ascii="Calibri" w:hAnsi="Calibri" w:eastAsia="Calibri" w:cs="Times New Roman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32"/>
      <w:szCs w:val="32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Arial" w:hAnsi="Arial" w:eastAsia="Times New Roman" w:cs="Arial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8:16:00Z</dcterms:created>
  <dc:creator>Kačenka</dc:creator>
  <dc:description/>
  <cp:keywords/>
  <dc:language>en-US</dc:language>
  <cp:lastModifiedBy>user</cp:lastModifiedBy>
  <dcterms:modified xsi:type="dcterms:W3CDTF">2010-06-12T18:16:00Z</dcterms:modified>
  <cp:revision>2</cp:revision>
  <dc:subject/>
  <dc:title>Kód kursu: SP4MP_MTO2</dc:title>
</cp:coreProperties>
</file>