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prá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ávrh projektu andragogické akce v oblast vašeho zájmu. Neopomeňte popsat každou fázi přípravy projektu, tj.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dentifikace potřeb a cílů (jedinců, institucí, společnosti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rofil absolventa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ventář disciplí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udijní plán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snovy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Studijní materiál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Techniku, ekonomiku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valuac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Andragogika – vznik a vývoj</w:t>
      </w:r>
    </w:p>
    <w:p>
      <w:pPr>
        <w:pStyle w:val="Normal"/>
        <w:rPr>
          <w:lang w:val="cs-CZ"/>
        </w:rPr>
      </w:pPr>
      <w:r>
        <w:rPr>
          <w:lang w:val="cs-CZ"/>
        </w:rPr>
        <w:t>Předvědecké stádium,5.stol př.n.l.–17/18 stol.</w:t>
      </w:r>
    </w:p>
    <w:p>
      <w:pPr>
        <w:pStyle w:val="Normal"/>
        <w:rPr>
          <w:lang w:val="cs-CZ"/>
        </w:rPr>
      </w:pPr>
      <w:r>
        <w:rPr>
          <w:lang w:val="cs-CZ"/>
        </w:rPr>
        <w:t>-nelze hovořit o vlastním předmětu, metodologii, pojmoslovném aparátu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bjevují se první andragogické myšlen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ilozofové Číny a Řecka</w:t>
      </w:r>
    </w:p>
    <w:p>
      <w:pPr>
        <w:pStyle w:val="Normal"/>
        <w:rPr>
          <w:lang w:val="cs-CZ"/>
        </w:rPr>
      </w:pPr>
      <w:r>
        <w:rPr>
          <w:lang w:val="cs-CZ"/>
        </w:rPr>
        <w:t>(dospělí se učí stejnám způsobem jako děti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Deskriptivně deduktivní stádium</w:t>
      </w:r>
    </w:p>
    <w:p>
      <w:pPr>
        <w:pStyle w:val="Normal"/>
        <w:rPr>
          <w:lang w:val="cs-CZ"/>
        </w:rPr>
      </w:pPr>
      <w:r>
        <w:rPr>
          <w:lang w:val="cs-CZ"/>
        </w:rPr>
        <w:t>- 17/18 stol. – 1918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 důvodu rozvinutosti andragogických myšlenek zde řadíme i Erasma Rotrdamského a Komenskéh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Systematické popisování projevů souvisejících se vzděláváním dospělých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Toto období je často vystaveno kritice týkající se spekulativních myšlenek a názor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exander Knapp v roce 1833 poprvé použil termín Andragogika ve svém spise „Andragogika neboli vzdělávání v dospělém věku“ v němž se pokusil o rozbor vzdělávací teorie Platona a Aristotela.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anér“ – muž (tedy dospělý)</w:t>
      </w:r>
    </w:p>
    <w:p>
      <w:pPr>
        <w:pStyle w:val="Normal"/>
        <w:rPr>
          <w:lang w:val="cs-CZ"/>
        </w:rPr>
      </w:pPr>
      <w:r>
        <w:rPr>
          <w:lang w:val="cs-CZ"/>
        </w:rPr>
        <w:t>Pokusil se Andragogiku definovat jako disciplínu odlišnou od Pedagogiky</w:t>
      </w:r>
    </w:p>
    <w:p>
      <w:pPr>
        <w:pStyle w:val="Normal"/>
        <w:rPr>
          <w:lang w:val="cs-CZ"/>
        </w:rPr>
      </w:pPr>
      <w:r>
        <w:rPr>
          <w:lang w:val="cs-CZ"/>
        </w:rPr>
        <w:t>Johan Friedrich Herbart používání pojmu Andragogika striktně odmítl „předmětem výchovy musí být děti, jinak by vznikla všeobecná nedospělost“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adium relativně samostatné disciplíny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bdobí mezi 1. a 2. světovou válkou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ndragogika a vzdělávání dospělých se jako studijní obor a pole vědy vyčleňuje z ostatních vědních disciplín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dult Education se začíná studovat na vysokých školách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Eugen Rosenstock – Huessy v roce 1921 použil termín Andragogika při zpracování výroční zprávy Akademie práce ve Frankfurtu. Andragogika = všechny školské formy vzdělávání dospělých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adium relativně rozvinuté vědní disciplín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 roce 1945</w:t>
      </w:r>
    </w:p>
    <w:p>
      <w:pPr>
        <w:pStyle w:val="Normal"/>
        <w:rPr>
          <w:lang w:val="cs-CZ"/>
        </w:rPr>
      </w:pPr>
      <w:r>
        <w:rPr>
          <w:lang w:val="cs-CZ"/>
        </w:rPr>
        <w:t>Heinrich Hanselmann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951 „Andragogika, podstata, možnosti, hranice výchovy a vzdělávání dospělých“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Terapeutické zaměření pomoci dospělým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ilný náboženský (evangelický) charakter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Oproštění se od školských forem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obrovolnost, Interakce učitele a učícího s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Aktivní přístup dospělého ke vzdělání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ociální pojetí andragogiky: (společenská a politická funkce andragogiky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anselmann si klade dnes stále aktuální otázky:</w:t>
      </w:r>
    </w:p>
    <w:p>
      <w:pPr>
        <w:pStyle w:val="Normal"/>
        <w:rPr>
          <w:lang w:val="cs-CZ"/>
        </w:rPr>
      </w:pPr>
      <w:r>
        <w:rPr>
          <w:lang w:val="cs-CZ"/>
        </w:rPr>
        <w:t>- Koho z dospělých máme dále vzdělávat?</w:t>
      </w:r>
    </w:p>
    <w:p>
      <w:pPr>
        <w:pStyle w:val="Normal"/>
        <w:rPr>
          <w:lang w:val="cs-CZ"/>
        </w:rPr>
      </w:pPr>
      <w:r>
        <w:rPr>
          <w:lang w:val="cs-CZ"/>
        </w:rPr>
        <w:t>- Není vzdělávání dospělých útokem na osobní svobodu těch, kteří neprojevují potřebu dále se vzdělávat?</w:t>
      </w:r>
    </w:p>
    <w:p>
      <w:pPr>
        <w:pStyle w:val="Normal"/>
        <w:rPr>
          <w:lang w:val="cs-CZ"/>
        </w:rPr>
      </w:pPr>
      <w:r>
        <w:rPr>
          <w:lang w:val="cs-CZ"/>
        </w:rPr>
        <w:t>- V čem je třeba vzdělávat ty, kteří tuto potřebu mají?</w:t>
      </w:r>
    </w:p>
    <w:p>
      <w:pPr>
        <w:pStyle w:val="Normal"/>
        <w:rPr>
          <w:lang w:val="cs-CZ"/>
        </w:rPr>
      </w:pPr>
      <w:r>
        <w:rPr>
          <w:lang w:val="cs-CZ"/>
        </w:rPr>
        <w:t>- Můžeme se řídit tím, co dospělý člověk pociťuje jako potřebu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Franz Pöggeler</w:t>
      </w:r>
    </w:p>
    <w:p>
      <w:pPr>
        <w:pStyle w:val="Normal"/>
        <w:rPr>
          <w:lang w:val="cs-CZ"/>
        </w:rPr>
      </w:pPr>
      <w:r>
        <w:rPr>
          <w:lang w:val="cs-CZ"/>
        </w:rPr>
        <w:t>1957 „Úvod do andragogiky“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ilný náboženský (katolický) charakter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Didaktické pojetí andragogiky: (principy, metody, atd.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tanovení rozdílů mezi pedagogikou a andragogikou: dobrovolnost, neformálnost, odmítání školských forem a neadekvátních metod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Cílem je „zralost“ schopnost legitimně a samostatně plnit určité životní funkce: biologické, sociální, politické a dušev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Ten Have – Holandsk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ndragogie: technologie, praktická disciplín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Andragologie: vědní disciplína, terprie výchovného a vzdělávacího působení na dospělé a sociální práce s dospělými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becná věda o dospělém člověku shrnující oblasti dosud vyhrazené biologické, kulturní a sociální antropologii, sociologii a psychologi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ývoj andragogiky v Č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.A.Komenský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ýchova a vzdělávání překračuje hranice dětství</w:t>
      </w:r>
    </w:p>
    <w:p>
      <w:pPr>
        <w:pStyle w:val="Normal"/>
        <w:rPr>
          <w:lang w:val="cs-CZ"/>
        </w:rPr>
      </w:pPr>
      <w:r>
        <w:rPr>
          <w:lang w:val="cs-CZ"/>
        </w:rPr>
        <w:t>Národní obrození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Velká andragogická akce“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omáš Trnka</w:t>
      </w:r>
    </w:p>
    <w:p>
      <w:pPr>
        <w:pStyle w:val="Normal"/>
        <w:rPr/>
      </w:pPr>
      <w:r>
        <w:rPr>
          <w:lang w:val="cs-CZ"/>
        </w:rPr>
        <w:t>1948 zakladatel katedry lidovýchovy na FF UK v Praze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Lidovýchovu nesmíme redukovat pouze na činnost vzdělávací nebo pouze mravně výchovnou, nebo pouze na prakticky životní, nýbrž na celý růst člověka.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0. léta 20. století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onopolní postavení marxistické pedagogiky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Rozvíjení studia pracujících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Bouřlivý rozvoj praxe zvyšování kvalifikace vedoucích kádrů i dělníků 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Politické vzdělávání dospělých (bez významnějšího postižení frekventantů)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60. léta 20. století</w:t>
      </w:r>
    </w:p>
    <w:p>
      <w:pPr>
        <w:pStyle w:val="Normal"/>
        <w:rPr>
          <w:lang w:val="cs-CZ"/>
        </w:rPr>
      </w:pPr>
      <w:r>
        <w:rPr>
          <w:lang w:val="cs-CZ"/>
        </w:rPr>
        <w:t>- Jiří Kotásek a Kamil Škoda publikují: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Teorie vzdělávání dospělých“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967 v Praze a  Olomouci otevřen obor „Pedagogika dospělých“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1977 „Výchova a vzdělávání dospělých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 roce 1990</w:t>
      </w:r>
    </w:p>
    <w:p>
      <w:pPr>
        <w:pStyle w:val="Normal"/>
        <w:rPr>
          <w:lang w:val="cs-CZ"/>
        </w:rPr>
      </w:pPr>
      <w:r>
        <w:rPr>
          <w:lang w:val="cs-CZ"/>
        </w:rPr>
        <w:t>Poprvé se objevuje termín ANDRAGOGIKA</w:t>
      </w:r>
    </w:p>
    <w:p>
      <w:pPr>
        <w:pStyle w:val="Normal"/>
        <w:rPr>
          <w:lang w:val="cs-CZ"/>
        </w:rPr>
      </w:pPr>
      <w:r>
        <w:rPr>
          <w:lang w:val="cs-CZ"/>
        </w:rPr>
        <w:t>Jako výraz snahy odlišit se od politicky zkompromitovaného oboru „Výchova a vzdělávání dospělých“</w:t>
      </w:r>
    </w:p>
    <w:p>
      <w:pPr>
        <w:pStyle w:val="Normal"/>
        <w:rPr/>
      </w:pPr>
      <w:r>
        <w:rPr>
          <w:b/>
          <w:bCs/>
          <w:lang w:val="cs-CZ"/>
        </w:rPr>
        <w:t>4 základní profilace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Vzdělávání dospělých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ociální práce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agement lidských zdrojů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Kulturní a osvětová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edmět andragogiky</w:t>
      </w:r>
    </w:p>
    <w:p>
      <w:pPr>
        <w:pStyle w:val="Normal"/>
        <w:rPr>
          <w:lang w:val="cs-CZ"/>
        </w:rPr>
      </w:pPr>
      <w:r>
        <w:rPr>
          <w:lang w:val="cs-CZ"/>
        </w:rPr>
        <w:t>Čím se andragogika vlastně zabývá?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.Celoživotní vzdělávání a učení se dospělých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edná se o andragogiku v užším slova smyslu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Intencionální učen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Incidentní (během cestování, úrazu, nebo jako součást životní rutiny, např. stárnut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valifikace – (odborná způsobilost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2.Mobilizace lidského kapitálu </w:t>
        <w:br/>
        <w:t>(v prostředí sociální změny)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Společnost na rozhraní industrialismu a post-industrialismu je prostředím neustálých </w:t>
      </w:r>
      <w:r>
        <w:rPr>
          <w:b/>
          <w:bCs/>
          <w:lang w:val="cs-CZ"/>
        </w:rPr>
        <w:t>sociálních změn</w:t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Lidský kapitál (lidská potenciál) je nejvýznamnější, ale také nejzranitelnější determinantou vývoje společnosti</w:t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 xml:space="preserve">Andragogika – </w:t>
      </w:r>
      <w:r>
        <w:rPr>
          <w:b/>
          <w:bCs/>
          <w:lang w:val="cs-CZ"/>
        </w:rPr>
        <w:t>věda o sociální intervenci při identifikování a ovlivňování úrovně lidského kapitálu</w:t>
      </w:r>
    </w:p>
    <w:p>
      <w:pPr>
        <w:pStyle w:val="Normal"/>
        <w:rPr>
          <w:lang w:val="cs-CZ"/>
        </w:rPr>
      </w:pPr>
      <w:r>
        <w:rPr>
          <w:lang w:val="cs-CZ"/>
        </w:rPr>
        <w:t>(sociální intervence – záměrné zasahování sociálních institucí nástroji vzdělávací, sociální či personální politiky do systému lidského potenciál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apitál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akákoliv kapacita schopná produkovat zisk a reprodukovat sama sebe ve stejné či rozšířené podobě</w:t>
      </w:r>
    </w:p>
    <w:p>
      <w:pPr>
        <w:pStyle w:val="Normal"/>
        <w:rPr>
          <w:lang w:val="cs-CZ"/>
        </w:rPr>
      </w:pPr>
      <w:r>
        <w:rPr>
          <w:lang w:val="cs-CZ"/>
        </w:rPr>
        <w:t>(např. ekonomický kapitál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Lidský kapitál (Pierre Bourdieu)</w:t>
      </w:r>
    </w:p>
    <w:p>
      <w:pPr>
        <w:pStyle w:val="Normal"/>
        <w:rPr>
          <w:lang w:val="cs-CZ"/>
        </w:rPr>
      </w:pPr>
      <w:r>
        <w:rPr>
          <w:lang w:val="cs-CZ"/>
        </w:rPr>
        <w:t>Určitý stupeň kvality příslušníků určité společnosti</w:t>
      </w:r>
    </w:p>
    <w:p>
      <w:pPr>
        <w:pStyle w:val="Normal"/>
        <w:rPr>
          <w:lang w:val="cs-CZ"/>
        </w:rPr>
      </w:pPr>
      <w:r>
        <w:rPr>
          <w:lang w:val="cs-CZ"/>
        </w:rPr>
        <w:t>Dvě složky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cs-CZ"/>
        </w:rPr>
        <w:t>Kulturní kapitál</w:t>
      </w:r>
      <w:r>
        <w:rPr>
          <w:lang w:val="cs-CZ"/>
        </w:rPr>
        <w:t xml:space="preserve"> – kulturní úroveň, dovednosti používat informace získané vzděláním, působením rodinného prostředí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lang w:val="cs-CZ"/>
        </w:rPr>
        <w:t>Sociální kapitál</w:t>
      </w:r>
      <w:r>
        <w:rPr>
          <w:lang w:val="cs-CZ"/>
        </w:rPr>
        <w:t xml:space="preserve"> – síť společenských vztahů, kontaktů, vazeb a známost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Teorie kulturního kapitálu ve vzděláván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oužita v USA v 60. letech 20. stolet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aložena na analogii mezi investicemi do vzdělání a do fyzického (ekonomického) kapitálu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ak vzdělání, tak ekonomický kapitál vyžadují náklady a produkují zisk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Kulturní kapitál</w:t>
      </w:r>
    </w:p>
    <w:p>
      <w:pPr>
        <w:pStyle w:val="Normal"/>
        <w:rPr>
          <w:lang w:val="cs-CZ"/>
        </w:rPr>
      </w:pPr>
      <w:r>
        <w:rPr>
          <w:lang w:val="cs-CZ"/>
        </w:rPr>
        <w:t>P.Bourdieu: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Nástroj přivlastňování symbolického bohatství, které je společností pokládáno za hodno toho, aby bylo vyhledáváno a vlastněno.“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ztahy diference v moderní společnosti vznikají na základě dvou kritérií: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Diferenciace na základě ekonomického kapitálu</w:t>
      </w:r>
    </w:p>
    <w:p>
      <w:pPr>
        <w:pStyle w:val="Normal"/>
        <w:numPr>
          <w:ilvl w:val="0"/>
          <w:numId w:val="10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Diferenciace na základě kulturního kapitálu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Habitus – vlastnost aktéra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Jsi takový (tak myslíš a jednáš) jakou pozici v sociálním prostoru zaujímáš</w:t>
      </w:r>
    </w:p>
    <w:p>
      <w:pPr>
        <w:pStyle w:val="Normal"/>
        <w:numPr>
          <w:ilvl w:val="0"/>
          <w:numId w:val="11"/>
        </w:numPr>
        <w:rPr/>
      </w:pPr>
      <w:r>
        <w:rPr>
          <w:lang w:val="cs-CZ"/>
        </w:rPr>
        <w:t>Produkt sociálních podmínek (ekonomického a kulturního kapitálu)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Aktéři s podobnými habitusy se vyznačují příbuzností životních stylů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Habitus, jež je plodem sociální pozice, se stává skutečnou vlastností aktéra. Ten pak jedná a vidí svět podle něj, aniž by si to nutně uvědomoval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unkční gramotnost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Indikátor lidského kapitálu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Funkční gramotnost – vybavenost pro realizaci různých aktivit vyžadovaných současnou společnos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Orientace člověka v kritických uzlech jeho životní dráhy či při problémovém průběhu jeho životní dráhy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aměřeno výrazně k individuu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Socioterapeutický a psychoterapeutický vztah k člověku, který se nedokáže vlastními silami vypořádat se svými problémy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ákladní opěrnou vědou je psychologi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Např. systém práce v resocializačních zařízeních, 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Individuální a sociální souvislosti  </w:t>
        <w:tab/>
        <w:t>změn syntetického statusu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Postavení každého člověka ve společenské struktuře určuje kategorie </w:t>
      </w:r>
      <w:r>
        <w:rPr>
          <w:b/>
          <w:bCs/>
          <w:lang w:val="cs-CZ"/>
        </w:rPr>
        <w:t>statusu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Jak nás ostatní vidí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uhrn práv a povinností, které nás společensky zavazují </w:t>
      </w:r>
    </w:p>
    <w:p>
      <w:pPr>
        <w:pStyle w:val="Normal"/>
        <w:numPr>
          <w:ilvl w:val="0"/>
          <w:numId w:val="9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Určuje místo ve společenské hierarchii</w:t>
      </w:r>
    </w:p>
    <w:p>
      <w:pPr>
        <w:pStyle w:val="Normal"/>
        <w:rPr/>
      </w:pPr>
      <w:r>
        <w:rPr>
          <w:b/>
          <w:bCs/>
          <w:lang w:val="cs-CZ"/>
        </w:rPr>
        <w:t>Rozlišujeme zejména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cs-CZ"/>
        </w:rPr>
        <w:t>Status vrozený</w:t>
      </w:r>
      <w:r>
        <w:rPr>
          <w:lang w:val="cs-CZ"/>
        </w:rPr>
        <w:t xml:space="preserve"> (pohlaví, rasa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lang w:val="cs-CZ"/>
        </w:rPr>
        <w:t>Status připsaný</w:t>
      </w:r>
      <w:r>
        <w:rPr>
          <w:lang w:val="cs-CZ"/>
        </w:rPr>
        <w:t xml:space="preserve"> (askriptivní) – postavení získané bez vlastního úsilí, v důsledku sociálních okolností, například dědictvím, šlechtickým predikátem, atd. </w:t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</w:t>
      </w:r>
      <w:r>
        <w:rPr>
          <w:lang w:val="cs-CZ"/>
        </w:rPr>
        <w:t>(vzdělání???)</w:t>
      </w:r>
    </w:p>
    <w:p>
      <w:pPr>
        <w:pStyle w:val="Normal"/>
        <w:rPr>
          <w:lang w:val="cs-CZ"/>
        </w:rPr>
      </w:pPr>
      <w:r>
        <w:rPr>
          <w:lang w:val="cs-CZ"/>
        </w:rPr>
        <w:t>- Jedná se tedy o koncentrované sociální dědictví může zvýhodňovat, nebo naopak diskriminovat svého nositele. Nositel může charakteristiky tohoto statusu jen velmi málo ovlivňovat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Rozlišujeme zejména:</w:t>
      </w:r>
    </w:p>
    <w:p>
      <w:pPr>
        <w:pStyle w:val="Normal"/>
        <w:numPr>
          <w:ilvl w:val="0"/>
          <w:numId w:val="7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Status získaný (syntetický status)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Socioekonomická pozice, která zařazuje člověka v síti sociální struktury společnosti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Dle některých sociologů se lze pokusit změnit nátlak spojený s připsaným status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(záleží na dané kultuře, např. USA, ČR, Japonsk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yntetický status „jsme to co děláme“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Objektivní charakteristika profese (práce manuální, intelektuální, řídící, atd.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restiž této profese (vážnost profese)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sažená kvalifikace a stupeň vzdělán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liv, moc, kterou člověk disponuj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říjmy, kterých dosahuj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Životní způsob (jak bydlí, tráví volný čas, atd.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yntetický status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Změna jednoho ukazatele se nutně promítá do ukazatelů ostatních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ři tempu sociálních, kulturních, ekonomických a politických změn dochází ke změnám jednotlivých ukazatelů statusu jednotlivců, ale  i celých skupin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Andragogika zkoumá tyto změny a hledá cesty k minimalizaci negativních důsledků na člově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„</w:t>
      </w:r>
      <w:r>
        <w:rPr>
          <w:b/>
          <w:bCs/>
          <w:lang w:val="cs-CZ"/>
        </w:rPr>
        <w:t>master status“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ůdčí, převládající status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Dominuje nad ostatními složkami statusu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Determinuje obecnou společenskou pozici svého nosite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5.Věda o animaci dospělého</w:t>
      </w:r>
    </w:p>
    <w:p>
      <w:pPr>
        <w:pStyle w:val="Normal"/>
        <w:numPr>
          <w:ilvl w:val="0"/>
          <w:numId w:val="11"/>
        </w:numPr>
        <w:rPr>
          <w:lang w:val="cs-CZ"/>
        </w:rPr>
      </w:pPr>
      <w:r>
        <w:rPr>
          <w:lang w:val="cs-CZ"/>
        </w:rPr>
        <w:t>Oduševňování, nikdy nekončící humanizace člověka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cs-CZ"/>
        </w:rPr>
        <w:t>Enkulturace</w:t>
      </w:r>
      <w:r>
        <w:rPr>
          <w:lang w:val="cs-CZ"/>
        </w:rPr>
        <w:t xml:space="preserve"> – získávání a rozvíjení kulturních kompetencí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cs-CZ"/>
        </w:rPr>
        <w:t>Socializace a resocializace</w:t>
      </w:r>
      <w:r>
        <w:rPr>
          <w:lang w:val="cs-CZ"/>
        </w:rPr>
        <w:t xml:space="preserve"> – optimalizace sociálních pozic a rolí, hlavně rolí socioprofesních (přejímání vzorců chování)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lang w:val="cs-CZ"/>
        </w:rPr>
        <w:t>Profesionalizace a řízení kariérové dráhy</w:t>
      </w:r>
      <w:r>
        <w:rPr>
          <w:lang w:val="cs-CZ"/>
        </w:rPr>
        <w:t xml:space="preserve"> – zařazování člověka do sociálně ekonomické struktury společnosti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Enkulturace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růstání do kultury dané společnosti, přejímání všech kulturních norem a hodnot</w:t>
      </w:r>
    </w:p>
    <w:p>
      <w:pPr>
        <w:pStyle w:val="Normal"/>
        <w:rPr>
          <w:lang w:val="cs-CZ"/>
        </w:rPr>
      </w:pPr>
      <w:r>
        <w:rPr>
          <w:lang w:val="cs-CZ"/>
        </w:rPr>
        <w:t>(zvnitřnění jazyka, mýtů, umění, náboženství, neverbální komunikaci, vědeckotechnické poznat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Akulturace“ – přizpůsobování se jiné kultuře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cializace </w:t>
        <w:br/>
        <w:t>„předpokládá, že člověk se rodí jako biologická bytost a skutečným člověkem se teprve stává v průběhu svého života“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růstání jedince do norem chování a mezilidských vztahů, které vznikly v průběhu vývoje společnosti. Určuje naše standardní chování ve standardních situacích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Je přenášeno kulturní tradicí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držování je sledováno sociální kontrolou a systémem sankc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Sociokulturní vzorce </w:t>
        <w:br/>
        <w:t>„chováme se tak, jak se od nás očekává, že se budeme chovat“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Zvyky – překročení se docela toleruje , sankce jsou velmi neformální, „je dobré“ – „není dobré“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Obyčeje – negativní sankce už jsou závažnější, odsudek, pohrdavý pohled, projev nesouhlasdu – „sluší se“ – „nesluší se“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Morálka – zahrnuje poměrně závazné normy, jež jsou často přesně popsány. – „je mravné“ – „je nemravné“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Právo – jednoznačně formalizované normy a sankce. Dodržování je jednoznačně závazné v každé společnosti. (může se jednat o stát, podnik i pouliční gang)</w:t>
      </w:r>
    </w:p>
    <w:p>
      <w:pPr>
        <w:pStyle w:val="Normal"/>
        <w:numPr>
          <w:ilvl w:val="0"/>
          <w:numId w:val="13"/>
        </w:numPr>
        <w:rPr>
          <w:lang w:val="cs-CZ"/>
        </w:rPr>
      </w:pPr>
      <w:r>
        <w:rPr>
          <w:lang w:val="cs-CZ"/>
        </w:rPr>
        <w:t>Tabu – speciální systém různých zápovědí. Zahrnuje prvky iracionální (náboženské) a prvky morálky a práva. Sankce jsou velmi výrazné a tvrdé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áze socializace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1. internalizace (zvnitřnění) vzorců stability vztahů v rámci rodiny – </w:t>
      </w:r>
      <w:r>
        <w:rPr>
          <w:b/>
          <w:bCs/>
          <w:lang w:val="cs-CZ"/>
        </w:rPr>
        <w:t>primární fáze socializace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2. změna vnější regulace na vnitřní. Vliv vrstevnické skupiny, školy, masmédií – </w:t>
      </w:r>
      <w:r>
        <w:rPr>
          <w:b/>
          <w:bCs/>
          <w:lang w:val="cs-CZ"/>
        </w:rPr>
        <w:t>sekundární socializace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 xml:space="preserve">3. pronikání do do širší sítě sociálních vztahů. Zahrnují resocializační procesy. Resocializaci v této </w:t>
      </w:r>
      <w:r>
        <w:rPr>
          <w:b/>
          <w:bCs/>
          <w:lang w:val="cs-CZ"/>
        </w:rPr>
        <w:t>terciální fázi</w:t>
      </w:r>
      <w:r>
        <w:rPr>
          <w:lang w:val="cs-CZ"/>
        </w:rPr>
        <w:t xml:space="preserve"> vyžadují všechny kulturní, politické a sociální změny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rofesionalizace </w:t>
        <w:br/>
        <w:t>zařazování do sociálně ekonomické struktury společnosti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lze ji považovat za ohraničený socializační proces ukončený nástupem do zaměstnání. Může nás zastihnout ve kterémkoliv období profesní dráhy. </w:t>
      </w:r>
    </w:p>
    <w:p>
      <w:pPr>
        <w:pStyle w:val="Normal"/>
        <w:rPr>
          <w:lang w:val="cs-CZ"/>
        </w:rPr>
      </w:pPr>
      <w:r>
        <w:rPr>
          <w:lang w:val="cs-CZ"/>
        </w:rPr>
        <w:t>Zahrnuje celé spektrum personalistických činností: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zkoumání průběhu kariérových drah, ovlivňování pracovní motivace, rozšiřování kvalifikace, atd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bjekt andragogiky </w:t>
      </w:r>
    </w:p>
    <w:p>
      <w:pPr>
        <w:pStyle w:val="Normal"/>
        <w:rPr>
          <w:lang w:val="cs-CZ"/>
        </w:rPr>
      </w:pPr>
      <w:r>
        <w:rPr>
          <w:lang w:val="cs-CZ"/>
        </w:rPr>
        <w:t>dospělý člově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spělý člověk v celém průběhu své životní dráhy (zejména od 20 let výše)</w:t>
      </w:r>
    </w:p>
    <w:p>
      <w:pPr>
        <w:pStyle w:val="Normal"/>
        <w:rPr>
          <w:lang w:val="cs-CZ"/>
        </w:rPr>
      </w:pPr>
      <w:r>
        <w:rPr>
          <w:lang w:val="cs-CZ"/>
        </w:rPr>
        <w:t>Dospělost</w:t>
      </w:r>
    </w:p>
    <w:p>
      <w:pPr>
        <w:pStyle w:val="Normal"/>
        <w:rPr>
          <w:lang w:val="cs-CZ"/>
        </w:rPr>
      </w:pPr>
      <w:r>
        <w:rPr>
          <w:lang w:val="cs-CZ"/>
        </w:rPr>
        <w:t>Primárně je dospělost určena biologicky. Psychosociálně nebývá jednoznačně časově lokalizována. V naší kultuře chybí jednoznačný rituál (vyjma právního vymezení dospělost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ágnerová, změny v období dospělost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cs-CZ"/>
        </w:rPr>
        <w:t>Nezávislost</w:t>
      </w:r>
      <w:r>
        <w:rPr>
          <w:lang w:val="cs-CZ"/>
        </w:rPr>
        <w:t xml:space="preserve"> - dospělý již není závislý na své původní, orientační rodině (symetrické, realistické vztahy s rodiči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cs-CZ"/>
        </w:rPr>
        <w:t xml:space="preserve">Osamostatnění </w:t>
      </w:r>
      <w:r>
        <w:rPr>
          <w:lang w:val="cs-CZ"/>
        </w:rPr>
        <w:t>– přijetí nových rolí a vyjasnění vztahu k hodnotám a normá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cs-CZ"/>
        </w:rPr>
        <w:t>Změna vztahu k lidem</w:t>
      </w:r>
      <w:r>
        <w:rPr>
          <w:lang w:val="cs-CZ"/>
        </w:rPr>
        <w:t xml:space="preserve"> – Dospělý člověk je např. schopen zvládnout párové soužití, které je spojeno s nutností akceptovat i potřeby svého partnera a harmonizovat je s vlastními. Zvládá role podřízeného i nadřízeného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lang w:val="cs-CZ"/>
        </w:rPr>
        <w:t>Sexuální zralost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>Ekonomická samostatnos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Životní dráha – čtyři základní dimenze:</w:t>
      </w:r>
    </w:p>
    <w:p>
      <w:pPr>
        <w:pStyle w:val="Normal"/>
        <w:numPr>
          <w:ilvl w:val="0"/>
          <w:numId w:val="15"/>
        </w:numPr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Čas 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biografický čas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sociálně historický čas (časové cykly, změny politické, sociální, kulturní, technické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Horizontální dimenze životní dráhy</w:t>
      </w:r>
    </w:p>
    <w:p>
      <w:pPr>
        <w:pStyle w:val="Normal"/>
        <w:numPr>
          <w:ilvl w:val="0"/>
          <w:numId w:val="16"/>
        </w:numPr>
        <w:rPr>
          <w:lang w:val="cs-CZ"/>
        </w:rPr>
      </w:pPr>
      <w:r>
        <w:rPr>
          <w:lang w:val="cs-CZ"/>
        </w:rPr>
        <w:t>Sociálně historický prostor ve kterém žijeme (geografický, urbanistický, kulturní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3. Vertikální dimenze životní dráhy</w:t>
      </w:r>
    </w:p>
    <w:p>
      <w:pPr>
        <w:pStyle w:val="Normal"/>
        <w:rPr>
          <w:lang w:val="cs-CZ"/>
        </w:rPr>
      </w:pPr>
      <w:r>
        <w:rPr>
          <w:lang w:val="cs-CZ"/>
        </w:rPr>
        <w:t>- „nahoře“ – „dole“     „vzestup“ – „pád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4. Význam, hodnocení životní dráhy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dobrý život“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těžký život“</w:t>
      </w:r>
    </w:p>
    <w:p>
      <w:pPr>
        <w:pStyle w:val="Normal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úspěšný život“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odnotíme se sami, ale hodnotí nás také sociální okol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Modely sociální (andragogické) intervence</w:t>
      </w:r>
    </w:p>
    <w:p>
      <w:pPr>
        <w:pStyle w:val="Normal"/>
        <w:rPr/>
      </w:pPr>
      <w:r>
        <w:rPr>
          <w:b/>
          <w:bCs/>
          <w:lang w:val="cs-CZ"/>
        </w:rPr>
        <w:t>vzdělávání shora</w:t>
      </w:r>
      <w:r>
        <w:rPr>
          <w:lang w:val="cs-CZ"/>
        </w:rPr>
        <w:t xml:space="preserve"> – vzdělávání je funkcí sociálního systému. Sociální systém umisťuje jedince ve společnosti prostřednictvím vzdělávacích procesů.</w:t>
      </w:r>
    </w:p>
    <w:p>
      <w:pPr>
        <w:pStyle w:val="Normal"/>
        <w:rPr/>
      </w:pPr>
      <w:r>
        <w:rPr>
          <w:b/>
          <w:bCs/>
          <w:lang w:val="cs-CZ"/>
        </w:rPr>
        <w:t>vzdělávání sobě rovných</w:t>
      </w:r>
      <w:r>
        <w:rPr>
          <w:lang w:val="cs-CZ"/>
        </w:rPr>
        <w:t xml:space="preserve"> – jedinec je svobodný, schopný realizovat svůj vlastní potenciál. Sociální řád je výsledkem znalostí, schopností a zkušeností, jež jednotlivci svobodně naby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zdělávání shor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íle: udržet jedince v sociálním systému, potřeby systému musí být uspokojeny </w:t>
      </w:r>
    </w:p>
    <w:p>
      <w:pPr>
        <w:pStyle w:val="Normal"/>
        <w:rPr>
          <w:lang w:val="cs-CZ"/>
        </w:rPr>
      </w:pPr>
      <w:r>
        <w:rPr>
          <w:lang w:val="cs-CZ"/>
        </w:rPr>
        <w:t>Obsah: Vybrán z kultury sociální skupiny těmi, kteří byli zmocněni skupinou. Veřejně uznávané vědění, jeho formy a struktura</w:t>
      </w:r>
    </w:p>
    <w:p>
      <w:pPr>
        <w:pStyle w:val="Normal"/>
        <w:rPr>
          <w:lang w:val="cs-CZ"/>
        </w:rPr>
      </w:pPr>
      <w:r>
        <w:rPr>
          <w:lang w:val="cs-CZ"/>
        </w:rPr>
        <w:t>Metody: Didaktické, učitel se snaží o kontrolu učebních výsledků. Učitel je považován za základ učení</w:t>
      </w:r>
    </w:p>
    <w:p>
      <w:pPr>
        <w:pStyle w:val="Normal"/>
        <w:rPr>
          <w:lang w:val="cs-CZ"/>
        </w:rPr>
      </w:pPr>
      <w:r>
        <w:rPr>
          <w:lang w:val="cs-CZ"/>
        </w:rPr>
        <w:t>Evaluace: veřejná zkouška konkurenční, učitel zajišťuje testy, důraz na standardy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zdělávání sobě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íle: podpora jedince v dosažení jeho potenciálu, potřeby jedince musí být uspokojeny</w:t>
      </w:r>
    </w:p>
    <w:p>
      <w:pPr>
        <w:pStyle w:val="Normal"/>
        <w:rPr>
          <w:lang w:val="cs-CZ"/>
        </w:rPr>
      </w:pPr>
      <w:r>
        <w:rPr>
          <w:lang w:val="cs-CZ"/>
        </w:rPr>
        <w:t>Obsah: vybrán z kultury sociální skupiny studenty v souladu s jejich zájmy, na základě jednání s učiteli. Integrované znal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etody: Usnadňující, učitel nekontroluje učební výsledky. Učitel není základem uč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valuace: vlastní zhodnocení studentem, hodnocení spoluučících se, důraz na uč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Některé mýty a generalizace v pojetí dospělého člověka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Dospělí se učí vlastně rádi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Jsou od přírody autonomní žáci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Dobrá vzdělávací praxe vždy odpovídá potřebám vysloveným žáky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Existuje jedinečný způsob, jakým se dospělí uč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 andragogické intervenci (vzdělávání dospělých, sociální práci, personálním řízení) respektujeme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lang w:val="cs-CZ"/>
        </w:rPr>
        <w:t>Zralost objektu</w:t>
      </w:r>
      <w:r>
        <w:rPr>
          <w:lang w:val="cs-CZ"/>
        </w:rPr>
        <w:t xml:space="preserve"> (fyzickou, psychickou, sociální) zralost být vzděláván a zastávat pozici ke které ho připravujem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8"/>
        </w:numPr>
        <w:rPr/>
      </w:pPr>
      <w:r>
        <w:rPr>
          <w:lang w:val="cs-CZ"/>
        </w:rPr>
        <w:t xml:space="preserve">Jeho specifickou </w:t>
      </w:r>
      <w:r>
        <w:rPr>
          <w:b/>
          <w:bCs/>
          <w:lang w:val="cs-CZ"/>
        </w:rPr>
        <w:t>sociální situaci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(dospělý již zaujímá určité postavení odvozené od sociálního statusu a významu pozic a rolí, které ovlivňují jeho chování. (patří sem i diagnostikování vzdělanostní úrovně příslušného jedince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7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1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1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1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17"/>
    </w:rPr>
  </w:style>
  <w:style w:type="character" w:styleId="WW8NumSt3z0">
    <w:name w:val="WW8NumSt3z0"/>
    <w:qFormat/>
    <w:rPr>
      <w:rFonts w:ascii="Times New Roman" w:hAnsi="Times New Roman" w:cs="Times New Roman"/>
      <w:sz w:val="17"/>
    </w:rPr>
  </w:style>
  <w:style w:type="character" w:styleId="WW8NumSt4z0">
    <w:name w:val="WW8NumSt4z0"/>
    <w:qFormat/>
    <w:rPr>
      <w:rFonts w:ascii="Times New Roman" w:hAnsi="Times New Roman" w:cs="Times New Roman"/>
      <w:sz w:val="22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Wingdings" w:hAnsi="Wingdings" w:cs="Wingdings"/>
      <w:sz w:val="25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1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1"/>
    </w:rPr>
  </w:style>
  <w:style w:type="character" w:styleId="WW8NumSt11z0">
    <w:name w:val="WW8NumSt11z0"/>
    <w:qFormat/>
    <w:rPr>
      <w:rFonts w:ascii="Arial;Arial" w:hAnsi="Arial;Arial" w:cs="Arial;Arial"/>
      <w:sz w:val="21"/>
    </w:rPr>
  </w:style>
  <w:style w:type="character" w:styleId="WW8NumSt12z0">
    <w:name w:val="WW8NumSt12z0"/>
    <w:qFormat/>
    <w:rPr>
      <w:rFonts w:ascii="Wingdings" w:hAnsi="Wingdings" w:cs="Wingdings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Wingdings" w:hAnsi="Wingdings" w:cs="Wingdings"/>
      <w:sz w:val="15"/>
    </w:rPr>
  </w:style>
  <w:style w:type="character" w:styleId="WW8NumSt15z0">
    <w:name w:val="WW8NumSt15z0"/>
    <w:qFormat/>
    <w:rPr>
      <w:rFonts w:ascii="Wingdings" w:hAnsi="Wingdings" w:cs="Wingdings"/>
      <w:sz w:val="13"/>
    </w:rPr>
  </w:style>
  <w:style w:type="character" w:styleId="WW8NumSt16z0">
    <w:name w:val="WW8NumSt16z0"/>
    <w:qFormat/>
    <w:rPr>
      <w:rFonts w:ascii="Arial;Arial" w:hAnsi="Arial;Arial" w:cs="Arial;Arial"/>
      <w:sz w:val="26"/>
    </w:rPr>
  </w:style>
  <w:style w:type="character" w:styleId="WW8NumSt17z0">
    <w:name w:val="WW8NumSt17z0"/>
    <w:qFormat/>
    <w:rPr>
      <w:rFonts w:ascii="Times New Roman" w:hAnsi="Times New Roman" w:cs="Times New Roman"/>
      <w:sz w:val="26"/>
    </w:rPr>
  </w:style>
  <w:style w:type="character" w:styleId="WW8NumSt18z0">
    <w:name w:val="WW8NumSt18z0"/>
    <w:qFormat/>
    <w:rPr>
      <w:rFonts w:ascii="Wingdings" w:hAnsi="Wingdings" w:cs="Wingdings"/>
      <w:sz w:val="26"/>
    </w:rPr>
  </w:style>
  <w:style w:type="character" w:styleId="WW8NumSt19z0">
    <w:name w:val="WW8NumSt19z0"/>
    <w:qFormat/>
    <w:rPr>
      <w:rFonts w:ascii="Wingdings" w:hAnsi="Wingdings" w:cs="Wingdings"/>
      <w:sz w:val="19"/>
    </w:rPr>
  </w:style>
  <w:style w:type="character" w:styleId="WW8NumSt20z0">
    <w:name w:val="WW8NumSt20z0"/>
    <w:qFormat/>
    <w:rPr>
      <w:rFonts w:ascii="Wingdings" w:hAnsi="Wingdings" w:cs="Wingdings"/>
      <w:sz w:val="32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WW8NumSt23z0">
    <w:name w:val="WW8NumSt23z0"/>
    <w:qFormat/>
    <w:rPr>
      <w:rFonts w:ascii="Times New Roman" w:hAnsi="Times New Roman" w:cs="Times New Roman"/>
      <w:sz w:val="28"/>
    </w:rPr>
  </w:style>
  <w:style w:type="character" w:styleId="WW8NumSt24z0">
    <w:name w:val="WW8NumSt24z0"/>
    <w:qFormat/>
    <w:rPr>
      <w:rFonts w:ascii="Wingdings" w:hAnsi="Wingdings" w:cs="Wingdings"/>
      <w:sz w:val="28"/>
    </w:rPr>
  </w:style>
  <w:style w:type="character" w:styleId="WW8NumSt25z0">
    <w:name w:val="WW8NumSt25z0"/>
    <w:qFormat/>
    <w:rPr>
      <w:rFonts w:ascii="Times New Roman" w:hAnsi="Times New Roman" w:cs="Times New Roman"/>
      <w:sz w:val="32"/>
    </w:rPr>
  </w:style>
  <w:style w:type="character" w:styleId="WW8NumSt26z0">
    <w:name w:val="WW8NumSt26z0"/>
    <w:qFormat/>
    <w:rPr>
      <w:rFonts w:ascii="Arial;Arial" w:hAnsi="Arial;Arial" w:cs="Arial;Arial"/>
      <w:sz w:val="32"/>
    </w:rPr>
  </w:style>
  <w:style w:type="character" w:styleId="WW8NumSt27z0">
    <w:name w:val="WW8NumSt27z0"/>
    <w:qFormat/>
    <w:rPr>
      <w:rFonts w:ascii="Arial;Arial" w:hAnsi="Arial;Arial" w:cs="Arial;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7:00Z</dcterms:created>
  <dc:creator>Pančocha</dc:creator>
  <dc:description/>
  <dc:language>en-US</dc:language>
  <cp:lastModifiedBy>Pancocha</cp:lastModifiedBy>
  <dcterms:modified xsi:type="dcterms:W3CDTF">2010-05-05T14:27:00Z</dcterms:modified>
  <cp:revision>2</cp:revision>
  <dc:subject/>
  <dc:title>Andragogika</dc:title>
</cp:coreProperties>
</file>