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ásledující článek popisuje situaci a historický vývoj vzdělávání dospělých v Německu, o podobných proměnách je však možné uvažovat i v kontextu Československa dnes České republiky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TÁZKY: (vypracujte písemně v rozsahu max. jedné strny A4. Odevzdejte do odevzdávárny na ISu před příštím seminářem, studenti denního studia do 12.2.2010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l-PL"/>
        </w:rPr>
        <w:t>Politické autority (rády) využívají nástrojů vzdělávání dospělých k upevnění své autority a moci. Popište v jakých obdobích k tomuto fenoménu dochází. Jaká byla a je v tomto ohledu situace u nás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sz w:val="20"/>
          <w:szCs w:val="20"/>
          <w:lang w:val="pl-PL"/>
        </w:rPr>
        <w:t>Co vede moderní (postmoderní) společnost k dalšímu vzdělávání zaměstnanců. Proč se tato potřeba objevuje až v současné společnosti?</w:t>
      </w:r>
      <w:r>
        <w:rPr>
          <w:lang w:val="cs-CZ" w:eastAsia="en-US"/>
        </w:rPr>
        <w:drawing>
          <wp:inline distT="0" distB="0" distL="0" distR="0">
            <wp:extent cx="57531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2465" cy="7820660"/>
            <wp:effectExtent l="0" t="0" r="0" b="0"/>
            <wp:docPr id="2" name="F7F8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F82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724775"/>
            <wp:effectExtent l="0" t="0" r="0" b="0"/>
            <wp:docPr id="3" name="91193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193F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1:00Z</dcterms:created>
  <dc:creator>Karel Pančocha</dc:creator>
  <dc:description/>
  <dc:language>en-US</dc:language>
  <cp:lastModifiedBy>Pancocha</cp:lastModifiedBy>
  <dcterms:modified xsi:type="dcterms:W3CDTF">2010-03-02T12:11:00Z</dcterms:modified>
  <cp:revision>2</cp:revision>
  <dc:subject/>
  <dc:title/>
</cp:coreProperties>
</file>