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Úvod do surdopedi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or surdopedi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lat.</w:t>
      </w:r>
      <w:r>
        <w:rPr>
          <w:rFonts w:cs="Arial Narrow" w:ascii="Arial Narrow" w:hAnsi="Arial Narrow"/>
          <w:i/>
        </w:rPr>
        <w:t>surdus</w:t>
      </w:r>
      <w:r>
        <w:rPr>
          <w:rFonts w:cs="Arial Narrow" w:ascii="Arial Narrow" w:hAnsi="Arial Narrow"/>
        </w:rPr>
        <w:t xml:space="preserve"> – hluchý, řec.</w:t>
      </w:r>
      <w:r>
        <w:rPr>
          <w:rFonts w:cs="Arial Narrow" w:ascii="Arial Narrow" w:hAnsi="Arial Narrow"/>
          <w:i/>
        </w:rPr>
        <w:t>paideia</w:t>
      </w:r>
      <w:r>
        <w:rPr>
          <w:rFonts w:cs="Arial Narrow" w:ascii="Arial Narrow" w:hAnsi="Arial Narrow"/>
        </w:rPr>
        <w:t xml:space="preserve"> – týkající se výchov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va a vzdělávání S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a rozvoj komunikace S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rava na povolá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íl surdopedi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xní a raná péče o S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avotnická, speciálně pedagogická, sociálně právní a rodinná péč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ální a pracovní zapoj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plexní péče o sluchově postižené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ravotnická péč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istáž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álně pedagogická péč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C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ciálně právní péč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dávky a příspěvk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inná péč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úzká spolupráce s odborník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peciálně pedagogické terapeutické metody v surdopedii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edukace</w:t>
      </w:r>
      <w:r>
        <w:rPr>
          <w:rFonts w:cs="Arial Narrow" w:ascii="Arial Narrow" w:hAnsi="Arial Narrow"/>
        </w:rPr>
        <w:t xml:space="preserve"> („zaměření na postiženou funkci a zlepšování její činnosti, aktivování“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zv. sluchová výchov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kompenzace </w:t>
      </w:r>
      <w:r>
        <w:rPr>
          <w:rFonts w:cs="Arial Narrow" w:ascii="Arial Narrow" w:hAnsi="Arial Narrow"/>
        </w:rPr>
        <w:t>(„nahrazení postižené funkce jinou, vyrovnání“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ak (např. odezírání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a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ehabilitace </w:t>
      </w:r>
      <w:r>
        <w:rPr>
          <w:rFonts w:cs="Arial Narrow" w:ascii="Arial Narrow" w:hAnsi="Arial Narrow"/>
        </w:rPr>
        <w:t xml:space="preserve">- navracení do společnost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y v surdopedi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ální metod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rálně orální (řeč+odezírání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pedická (sluchový trénin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ové metody (vizuálně motorické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znakový jazyk neslyšících (vlastní struktura a syntax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uálně kódovaný systém (např.znakový český jazyk, daktylotika, pomocné artikulační znaky apod.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ezioborové vztahy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obory speciální pedagogiky (logopedie, oftalmopedie,…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logie a pedagog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ologie a sociolingvist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gvist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medicínské obory (ORL, foniatrie atd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logie a audiometr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é obory (protetika - sluchadl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mezení základních pojmů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lingválně sluchově postižený: ztráta sluchu před vývojem řeči (do 6 le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ostlingválně sluchově postižený: ztráta sluchu po ukončení vývoje řeč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slýchavost - lehká (ztráta 20-40 dB), střední (40-70 dB), těžká (70-90 dB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uchota - úplná (totální), praktická (zbytky sluchu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hluchlos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šní šelest (tinnitus) -SP slyší nepříjemné pískání, hučení a šumění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lyšící s velkým N - cítí se být příslušníky jazykové a kulturní menšiny, která užívá svůj vlastní jazyk (znakový jazyk) – kulturní definice hlucho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eslyšící – audiologická definice hluchoty, osoby s praktickou nebo úplnou hluchot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Zákon č. 155/1998 Sb., o komunikačních systémech neslyšících a hluchoslepých osob, ve znění zákona č. 384/2008 Sb., (v úplném znění vyhlášen pod č. 423/2008 Sb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znakový jazyk - není odvozen od mluveného jazyka, je to komunikační systém s vlastním lexikonem a gramatikou</w:t>
      </w:r>
      <w:r>
        <w:rPr>
          <w:rFonts w:cs="Arial Narrow" w:ascii="Arial Narrow" w:hAnsi="Arial Narrow"/>
          <w:sz w:val="20"/>
          <w:szCs w:val="20"/>
        </w:rPr>
        <w:t>,..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„přirozený jazyk a plnohodnotný komunikační systém tvořený specifickými vizuálně-pohybovými prostředky, tj. tvary rukou, jejich postavením a pohyby, mimikou, pozicemi hlavy a horní části trupu.“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znakovaná čeština - je odvozena od mluveného jazyka, je to vizuálně motorická forma dorozumívání, která je závislá na mluveném jazyce,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i/>
          <w:iCs/>
          <w:sz w:val="20"/>
          <w:szCs w:val="20"/>
        </w:rPr>
        <w:t>„uměle vytvořený jazykový systém využívající gramatické prostředky češtiny, která je současně hlasitě nebo bezhlasně artikulována. Spolu s jednotlivými českými slovy jsou pohybem a postavením rukou ukazovány odpovídající znaky českého znakového jazyka.“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poručená literatur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HORÁKOVÁ, R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Úvod do surdopedie</w:t>
      </w:r>
      <w:r>
        <w:rPr>
          <w:rFonts w:cs="Arial" w:ascii="Arial Narrow" w:hAnsi="Arial Narrow"/>
        </w:rPr>
        <w:t xml:space="preserve">. In Pipeková, J. (ed.) </w:t>
      </w:r>
      <w:r>
        <w:rPr>
          <w:rFonts w:cs="Arial" w:ascii="Arial Narrow" w:hAnsi="Arial Narrow"/>
          <w:i/>
        </w:rPr>
        <w:t>Kapitoly ze speciální pedagogiky</w:t>
      </w:r>
      <w:r>
        <w:rPr>
          <w:rFonts w:cs="Arial" w:ascii="Arial Narrow" w:hAnsi="Arial Narrow"/>
        </w:rPr>
        <w:t>. Brno: MU, 2006, s. 127-14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ahoma" w:hAnsi="Tahoma" w:cs="Tahoma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ahoma" w:hAnsi="Tahoma" w:cs="Tahoma"/>
      <w:sz w:val="31"/>
    </w:rPr>
  </w:style>
  <w:style w:type="character" w:styleId="WW8NumSt6z0">
    <w:name w:val="WW8NumSt6z0"/>
    <w:qFormat/>
    <w:rPr>
      <w:rFonts w:ascii="Wingdings" w:hAnsi="Wingdings" w:cs="Wingdings"/>
      <w:sz w:val="10"/>
    </w:rPr>
  </w:style>
  <w:style w:type="character" w:styleId="WW8NumSt7z0">
    <w:name w:val="WW8NumSt7z0"/>
    <w:qFormat/>
    <w:rPr>
      <w:rFonts w:ascii="Wingdings" w:hAnsi="Wingdings" w:cs="Wingdings"/>
      <w:sz w:val="11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Wingdings" w:hAnsi="Wingdings" w:cs="Wingdings"/>
      <w:sz w:val="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7:00Z</dcterms:created>
  <dc:creator>Richard</dc:creator>
  <dc:description/>
  <cp:keywords/>
  <dc:language>en-US</dc:language>
  <cp:lastModifiedBy>Lenka Doležalová</cp:lastModifiedBy>
  <dcterms:modified xsi:type="dcterms:W3CDTF">2009-04-16T21:06:00Z</dcterms:modified>
  <cp:revision>11</cp:revision>
  <dc:subject/>
  <dc:title/>
</cp:coreProperties>
</file>