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Definování image školy: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Image můžeme definovat jako "souhrn představ, postojů, názor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zkušeností lidí ve vztahu k určitému objektu, např. podniku, výrobku, značce, </w:t>
      </w:r>
      <w:r>
        <w:rPr>
          <w:rFonts w:cs="Arial" w:ascii="Arial" w:hAnsi="Arial"/>
          <w:b/>
          <w:bCs/>
          <w:color w:val="000000"/>
          <w:shd w:fill="80FF80" w:val="clear"/>
        </w:rPr>
        <w:t>politické</w:t>
      </w:r>
      <w:r>
        <w:rPr>
          <w:rFonts w:cs="Arial" w:ascii="Arial" w:hAnsi="Arial"/>
          <w:b/>
          <w:bCs/>
          <w:color w:val="7093DB"/>
        </w:rPr>
        <w:t xml:space="preserve"> straně, osobnosti atd. pro image je také důležité to, že přes určité rysy stabili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trvalosti ji lze ovlivnit."</w:t>
      </w:r>
      <w:r>
        <w:rPr>
          <w:rFonts w:cs="Arial" w:ascii="Arial" w:hAnsi="Arial"/>
          <w:color w:val="7093DB"/>
        </w:rPr>
        <w:t xml:space="preserve"> </w:t>
        <w:br/>
        <w:t xml:space="preserve">(Přibová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ol.: Marketingový výzkum v praxi. Grada Publishing, Praha 1996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vzdělávací subjekt uvádíme specifickou definici R. Štefka: je to souhrn všech představ, poznatk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očekávání spojených s daným vzdělávacím subjektem, s učiteli nejen současnými, ale i s bývalými, se studenty nejenom současnými, ale i s absolven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jich předpokládanými znalostmi.</w:t>
      </w:r>
      <w:r>
        <w:rPr>
          <w:rFonts w:cs="Arial" w:ascii="Arial" w:hAnsi="Arial"/>
          <w:color w:val="7093DB"/>
        </w:rPr>
        <w:t xml:space="preserve"> </w:t>
        <w:br/>
        <w:t xml:space="preserve">(Teoretické východiská skumania determinantov image vzdelávacej organizácie. Aula 1999, č. 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O "image" se v odborné literatuře uvádí, že představuje souhrn představ o organizaci (škole), jež převládají v relevantní části veřejnosti. Nemusí jít jen o školu jako celek, ale u větších SŠ či VŠ může jít i o určitý vzdělávací program, určitý produkt školy. Naopak u ZŠ půjde většinou v našich podmínkách o školu jako celek se vzdělávacím programem v celé komplexnosti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objasnění obsahu image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vztahu mezi jeho jednotlivými složkami můžeme vyjít ze vzorce, který uvádí P. Němec (1996)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CD + CC + CI) . CCom = Cim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Jednotlivé složky znamenají </w:t>
      </w:r>
      <w:r>
        <w:rPr>
          <w:rFonts w:cs="Arial" w:ascii="Arial" w:hAnsi="Arial"/>
          <w:color w:val="7093DB"/>
        </w:rPr>
        <w:t xml:space="preserve">(uvedeno pouze informativně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učně):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D = corporate design, firemní způsob, jakým se organizace představuje veřejnosti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>Design školy</w:t>
      </w:r>
      <w:r>
        <w:rPr>
          <w:rFonts w:cs="Arial" w:ascii="Arial" w:hAnsi="Arial"/>
          <w:color w:val="7093DB"/>
        </w:rPr>
        <w:t xml:space="preserve"> (Jakubíková, 1998) "je vnější, vizuálně vnímatelné ztvárnění artefaktů školy." Patří sem architektura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av budov včetně okolí školy, vnitřní vybavení nejen tříd, ale i sboroven, knihovny, tělocvičny, vrátnice atd. Oblečení zaměstnanců, orientač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pagační matriály, logo, úprava tiskovin, dopisů apod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 = corporate cultur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ultura školy </w:t>
      </w:r>
      <w:r>
        <w:rPr>
          <w:rFonts w:cs="Arial" w:ascii="Arial" w:hAnsi="Arial"/>
          <w:color w:val="7093DB"/>
        </w:rPr>
        <w:t xml:space="preserve">(Jakubíková, 1998) Jedná se o </w:t>
      </w:r>
      <w:r>
        <w:rPr>
          <w:rFonts w:cs="Arial" w:ascii="Arial" w:hAnsi="Arial"/>
          <w:b/>
          <w:bCs/>
          <w:color w:val="7093DB"/>
        </w:rPr>
        <w:t xml:space="preserve">souhrn představ, přístup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hodnot ve škole všeobecně sdílený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ativně dlouhodobě udržovaných.</w:t>
      </w:r>
      <w:r>
        <w:rPr>
          <w:rFonts w:cs="Arial" w:ascii="Arial" w:hAnsi="Arial"/>
          <w:color w:val="7093DB"/>
        </w:rPr>
        <w:t xml:space="preserve"> Projevuje se ve specifických formách komunikace, realizace jednotlivých personálních činností, způsobech rozhodování ředitelů škol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jich zástupců, celkovém sociálním klimatu,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ředevším ve společném přibližně shodném náhledu učite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ch zaměstnanců školy na dění uvnitř školy, v jejich obdobné interpretaci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cení, i ve vzhledu budov, učeben, šaten, dvorů , hřišť, školních jídelen atd., což znamená že se projevuje materiálně i nemateriálně, uvnitř i vně školy.</w:t>
        <w:br/>
        <w:t xml:space="preserve">Aplikace termínu do </w:t>
      </w:r>
      <w:r>
        <w:rPr>
          <w:rFonts w:cs="Arial" w:ascii="Arial" w:hAnsi="Arial"/>
          <w:color w:val="000000"/>
          <w:shd w:fill="FF8080" w:val="clear"/>
        </w:rPr>
        <w:t>školství</w:t>
      </w:r>
      <w:r>
        <w:rPr>
          <w:rFonts w:cs="Arial" w:ascii="Arial" w:hAnsi="Arial"/>
          <w:color w:val="7093DB"/>
        </w:rPr>
        <w:t xml:space="preserve"> naráží na problém střetávání různých typů odborné terminologie, viz J. Mareš (Sociální klima školy. In: Vedení školy. Raabe, Praha 1999)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blém definování klima školy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I = corporate identity, jedná se o filosofii organizac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Identita školy </w:t>
      </w:r>
      <w:r>
        <w:rPr>
          <w:rFonts w:cs="Arial" w:ascii="Arial" w:hAnsi="Arial"/>
          <w:color w:val="7093DB"/>
        </w:rPr>
        <w:t xml:space="preserve">(Jakubíková, 1998) "je její filosofií, vzniká stanovením kompetenc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tvořením podvědomí jak uvnitř školy v mysli každého jejího pracovníka, tak vně školy, u veřejnosti o tom, oč škola usiluje, kam se ubírá, čeho chce dosáhnout, jak vidí sama sebe."</w:t>
        <w:br/>
        <w:t xml:space="preserve">Vykydal (2000) definuje firemní identitu jako určitou představu, kterou má firma o sobě samotné, což v tomto smyslu je velice podobné tomu, jakou má člověk představu o vlastní osobnosti. Kromě historie, představ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filosofie upozorňuje na důležitost osobností vedení i ostatního personálu, ale také etických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ulturních hodnot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ategie.(Firemní image. Marketing &amp; komunikace. č.3, 2000, s. 8-1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om = corporate communication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omunikace, </w:t>
      </w:r>
      <w:r>
        <w:rPr>
          <w:rFonts w:cs="Arial" w:ascii="Arial" w:hAnsi="Arial"/>
          <w:color w:val="7093DB"/>
        </w:rPr>
        <w:t xml:space="preserve">která využívá všech komunikačních fore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aná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klíčovou úlohou public relations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br/>
      </w:r>
      <w:r>
        <w:rPr>
          <w:rFonts w:cs="Arial" w:ascii="Arial" w:hAnsi="Arial"/>
          <w:b/>
          <w:bCs/>
          <w:color w:val="7093DB"/>
        </w:rPr>
        <w:t xml:space="preserve">Image konkrétní školy závisí na řadě dalších činitelí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ovlivňována image celého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 xml:space="preserve"> ve společnosti i "kolektivní image škol v určité aglomeraci" (Jakubíková, D.: Aplikace marketingu ve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>. Plzeň, ZČU 1998)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ro vzdělávací instituci se stává životně důležité sledování toho, jak se na ni </w:t>
      </w:r>
      <w:r>
        <w:rPr>
          <w:rFonts w:cs="Arial" w:ascii="Arial" w:hAnsi="Arial"/>
          <w:b/>
          <w:bCs/>
          <w:color w:val="7093DB"/>
        </w:rPr>
        <w:t>veřejnost</w:t>
      </w:r>
      <w:r>
        <w:rPr>
          <w:rFonts w:cs="Arial" w:ascii="Arial" w:hAnsi="Arial"/>
          <w:color w:val="7093DB"/>
        </w:rPr>
        <w:t xml:space="preserve"> dívá, jaké má o ní </w:t>
      </w:r>
      <w:r>
        <w:rPr>
          <w:rFonts w:cs="Arial" w:ascii="Arial" w:hAnsi="Arial"/>
          <w:b/>
          <w:bCs/>
          <w:color w:val="7093DB"/>
        </w:rPr>
        <w:t>představy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aké </w:t>
      </w:r>
      <w:r>
        <w:rPr>
          <w:rFonts w:cs="Arial" w:ascii="Arial" w:hAnsi="Arial"/>
          <w:b/>
          <w:bCs/>
          <w:color w:val="7093DB"/>
        </w:rPr>
        <w:t>očekávání</w:t>
      </w:r>
      <w:r>
        <w:rPr>
          <w:rFonts w:cs="Arial" w:ascii="Arial" w:hAnsi="Arial"/>
          <w:color w:val="7093DB"/>
        </w:rPr>
        <w:t xml:space="preserve"> spojuje s realizací jejího vzdělávacího programu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mi službami, které nabízí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říznivá image vzdělávací instituce má velký význa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v této souvislosti nutné si uvědomit, že image vzdělávacích institucí bývá relativně stabil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lze ho rychle měnit změnou strategie vztahů s veřejností. Přitom management škol musí počítat s tím, že lidé reagují na image škol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musí mít vždy reálnou představu o současné realitě v konkrétní škole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Zejména pro střed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soké školy je důležité si uvědomit, že analýzou image školy </w:t>
      </w:r>
      <w:r>
        <w:rPr>
          <w:rFonts w:cs="Arial" w:ascii="Arial" w:hAnsi="Arial"/>
          <w:b/>
          <w:bCs/>
          <w:color w:val="7093DB"/>
        </w:rPr>
        <w:t>můžeme stanovit také tržní pozici školy při srovnávání image konkurenčních škol</w:t>
      </w:r>
      <w:r>
        <w:rPr>
          <w:rFonts w:cs="Arial" w:ascii="Arial" w:hAnsi="Arial"/>
          <w:color w:val="7093DB"/>
        </w:rPr>
        <w:t xml:space="preserve">, respektive pozici jakou škola zaujímá v mysli svých potenciálních zákazníků. </w:t>
      </w:r>
      <w:r>
        <w:rPr>
          <w:rFonts w:cs="Arial" w:ascii="Arial" w:hAnsi="Arial"/>
          <w:b/>
          <w:bCs/>
          <w:color w:val="7093DB"/>
        </w:rPr>
        <w:t>Prestiž školy je jedním z rozhodujících faktorů pro rozhodování zájemců o studium</w:t>
      </w:r>
      <w:r>
        <w:rPr>
          <w:rFonts w:cs="Arial" w:ascii="Arial" w:hAnsi="Arial"/>
          <w:color w:val="7093DB"/>
        </w:rPr>
        <w:t xml:space="preserve">. Dostatečný počet zájemců je potom předpokladem pro získávání důležitých finančních zdrojů pro instituci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ůžeme poznat silné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slabé stránky instituce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oplnit tak např. SWOT analýzu školy o další pohled - hodnocení skupinami respondentů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Rozbor pohledů jednotlivých skupin respondentů na školu je velmi důležitý pro </w:t>
      </w:r>
      <w:r>
        <w:rPr>
          <w:rFonts w:cs="Arial" w:ascii="Arial" w:hAnsi="Arial"/>
          <w:b/>
          <w:bCs/>
          <w:color w:val="7093DB"/>
        </w:rPr>
        <w:t>stanovení strategie následné komunikace vůči cílené skupině</w:t>
      </w:r>
      <w:r>
        <w:rPr>
          <w:rFonts w:cs="Arial" w:ascii="Arial" w:hAnsi="Arial"/>
          <w:color w:val="7093DB"/>
        </w:rPr>
        <w:t xml:space="preserve">. Zvyšuje se tím rovněž efektivita následné činnosti managementu školy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Opakovaná analýza potom samozřejmě zachycuje změny v image instituc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louží pro </w:t>
      </w:r>
      <w:r>
        <w:rPr>
          <w:rFonts w:cs="Arial" w:ascii="Arial" w:hAnsi="Arial"/>
          <w:b/>
          <w:bCs/>
          <w:color w:val="7093DB"/>
        </w:rPr>
        <w:t>vyhodnocení použité strategi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Komplexní práce s image instituce je součástí marketingových aktivit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nemožná bez znalostí základních poznatků o imag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D. Elsner v závěru svého pojednání o image v textu pro management škol uvádí: domnívám se, že nejenom práce nad školními standard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 jen práce pedagogická, ale rovněž i adminstrativní se v další perspektivě (vzdělávacím institucím) určitě vyplatí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ěření image je důležité nejen pro analýzu současného stavu, ale i pro vytváření koncepce akčního plánu pozitivní změny image nebo plánu pro udržování příznivého trendu. Pro objektivitu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evanci výsledků se doporučuje využívat více metod měření image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Pro oblast vzdělávání se doporučují jako nejvýhodnější (R. Štefko, 1999) následující metody: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1. měření známosti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příznivosti postojů k dané instituci, </w:t>
      </w:r>
    </w:p>
    <w:p>
      <w:pPr>
        <w:pStyle w:val="Normlnweb"/>
        <w:rPr>
          <w:rFonts w:ascii="Arial" w:hAnsi="Arial" w:cs="Arial"/>
          <w:b/>
          <w:b/>
          <w:bCs/>
          <w:color w:val="7093DB"/>
        </w:rPr>
      </w:pPr>
      <w:r>
        <w:rPr>
          <w:rFonts w:cs="Arial" w:ascii="Arial" w:hAnsi="Arial"/>
          <w:b/>
          <w:bCs/>
          <w:color w:val="7093DB"/>
        </w:rPr>
        <w:t xml:space="preserve">2. sémantický diferenciál - měření polohy image instituce na základě hlavních, tzv. relevantních dimenzí,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3. vícefaktorová metoda </w:t>
      </w:r>
      <w:r>
        <w:rPr>
          <w:rFonts w:cs="Arial" w:ascii="Arial" w:hAnsi="Arial"/>
          <w:color w:val="7093DB"/>
        </w:rPr>
        <w:t xml:space="preserve">(Slouží k porovnávání image jedné školy se školami konkurenčními. V dotazníku se hodnotí vztah respondentů ke škol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ta, kterou respondenti přisuzují jednotlivým faktorům, které tvoří image školy. Pro zájemce o tuto metodu doporučujeme praktický příklad v literatuře: Světlík, J.: Marketing školy. EKKA Zlín 1996, s. 216 - 218),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b/>
          <w:bCs/>
          <w:color w:val="7093DB"/>
        </w:rPr>
        <w:t xml:space="preserve">4. multidimenzionální analytická mapa. </w:t>
      </w:r>
    </w:p>
    <w:p>
      <w:pPr>
        <w:pStyle w:val="Normal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4:00Z</dcterms:created>
  <dc:creator>stava</dc:creator>
  <dc:description/>
  <cp:keywords/>
  <dc:language>en-US</dc:language>
  <cp:lastModifiedBy>CIT</cp:lastModifiedBy>
  <dcterms:modified xsi:type="dcterms:W3CDTF">2010-01-15T08:24:00Z</dcterms:modified>
  <cp:revision>2</cp:revision>
  <dc:subject/>
  <dc:title>Formy vzdělávání</dc:title>
</cp:coreProperties>
</file>