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b/>
          <w:smallCaps/>
          <w:sz w:val="32"/>
        </w:rPr>
        <w:t>Falešné argumenty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 xml:space="preserve">ad baculum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(ad rem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ad homine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klamání důsledku jako příčin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d persona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falešná stop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x concess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falešné dilem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d auditor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presumptivní otáz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d popul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předpojatá slo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d misericordia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prodloužení (podsunutí teze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vrzení: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Jaderné elektrárny nejsou bezpečné a ekologické. Měly by se postupně nahrazovat alternativními formami výroby elektřiny, což je šetrnější k přírodě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>proti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Lidé, kteří toto tvrdí, jsou </w:t>
      </w:r>
      <w:r>
        <w:rPr>
          <w:b/>
          <w:i/>
          <w:sz w:val="32"/>
          <w:u w:val="single"/>
        </w:rPr>
        <w:t>blázni, kteří nestojí nohama na zemi</w:t>
      </w:r>
      <w:r>
        <w:rPr>
          <w:b/>
          <w:i/>
          <w:sz w:val="32"/>
        </w:rPr>
        <w:t xml:space="preserve">. Bez energie se přece neobejdeme. Čím budeme topit, svítit? Máme se snad vrátit do </w:t>
      </w:r>
      <w:r>
        <w:rPr>
          <w:b/>
          <w:i/>
          <w:sz w:val="32"/>
          <w:u w:val="single"/>
        </w:rPr>
        <w:t>středověku</w:t>
      </w:r>
      <w:r>
        <w:rPr>
          <w:b/>
          <w:i/>
          <w:sz w:val="32"/>
        </w:rPr>
        <w:t xml:space="preserve">? Bez elektřiny by nefungovaly ani zubní vrtačky. Co jsme si za svůj život u zubaře vytrpěli, když byly vrtačky šlapací! </w:t>
      </w:r>
      <w:r>
        <w:rPr>
          <w:b/>
          <w:i/>
          <w:sz w:val="32"/>
          <w:u w:val="single"/>
        </w:rPr>
        <w:t>Mladí lidé</w:t>
      </w:r>
      <w:r>
        <w:rPr>
          <w:b/>
          <w:i/>
          <w:sz w:val="32"/>
        </w:rPr>
        <w:t xml:space="preserve"> žijí v takovém luxusu, o jakém se nám nesnilo, a ještě jsou nespokojení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55:00Z</dcterms:created>
  <dc:creator>.</dc:creator>
  <dc:description/>
  <dc:language>en-US</dc:language>
  <cp:lastModifiedBy>Tomáš Borovský</cp:lastModifiedBy>
  <dcterms:modified xsi:type="dcterms:W3CDTF">2010-04-19T11:20:00Z</dcterms:modified>
  <cp:revision>4</cp:revision>
  <dc:subject/>
  <dc:title>Falešné argumenty</dc:title>
</cp:coreProperties>
</file>