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rPr>
          <w:u w:val="none"/>
        </w:rPr>
      </w:pPr>
      <w:r>
        <w:rPr>
          <w:u w:val="none"/>
        </w:rPr>
        <w:t xml:space="preserve">Okruhy ke zkoušce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</w:rPr>
        <w:t>Reformní pedagogika, edukační metody ve školách pokusných a reformních</w:t>
        <w:br/>
        <w:t xml:space="preserve">  2.  Domácí zdroje reformy školy (V. Příhoda, O. Chlup, koncepce školní reformy)</w:t>
        <w:br/>
        <w:t xml:space="preserve">  3.  E. Keyová, J. Dewey, O. Decroly, E. Claparéde, G. Kerschensteiner a jejich příspěvek reformní pedagogice z hlediska metod a postupů ve vyučování</w:t>
        <w:br/>
        <w:t xml:space="preserve">  4.  Waldorfská škola (hlavní rysy, antroposofie)</w:t>
        <w:br/>
        <w:t xml:space="preserve">  5.  Edukační (výchovné a vzdělávací) metody waldorfské školy</w:t>
        <w:br/>
        <w:t xml:space="preserve">  6.  Montessoriovská škola (typické rysy a podstata koncepce)</w:t>
        <w:br/>
        <w:t xml:space="preserve">  7.  Zásady a postupy v práci učitele/ky montessoriovské školy </w:t>
        <w:br/>
        <w:t xml:space="preserve">  8.  Freinetovská škola (základní rysy a využití v současnosti)</w:t>
        <w:br/>
        <w:t xml:space="preserve">  9.  Metody výchovné a vzdělávací práce freinetovské školy</w:t>
        <w:br/>
        <w:t>10. Daltonský plán (původní a současná podoba daltonského vyučování)</w:t>
        <w:br/>
        <w:t>11. Hlavní principy a výchovné a vzdělávací metody daltonské školy</w:t>
        <w:br/>
        <w:t>12. Jenský plán (charakteristické znaky)</w:t>
        <w:br/>
        <w:t>13. Základní metody výchovy a vyučování v jenské škole</w:t>
        <w:br/>
        <w:t>14. Metody dramatické výchovy ve výchově a vyučování</w:t>
        <w:br/>
        <w:t>15. Integrovaná tématická výuka</w:t>
      </w:r>
      <w:r>
        <w:rPr>
          <w:b/>
          <w:bCs w:val="false"/>
        </w:rPr>
        <w:t xml:space="preserve"> (ITV)</w:t>
      </w:r>
      <w:r>
        <w:rPr>
          <w:b/>
        </w:rPr>
        <w:t>, integrace v prostředí školy</w:t>
        <w:br/>
        <w:t>16. Projektové vyučování, řešení problému</w:t>
        <w:br/>
        <w:t>17. Otevřená škola a její znaky (význam pro změnu školy)</w:t>
        <w:br/>
        <w:t>18.  Kooperativní učení (význam pro rozvoj dítěte)</w:t>
        <w:br/>
        <w:t>19. Angažovan</w:t>
      </w:r>
      <w:r>
        <w:rPr>
          <w:b/>
          <w:bCs w:val="false"/>
        </w:rPr>
        <w:t>é</w:t>
      </w:r>
      <w:r>
        <w:rPr>
          <w:b/>
        </w:rPr>
        <w:t>, aktivní, autentické, prožitkové učení (význam pro rozvoj dítěte)</w:t>
        <w:br/>
        <w:t xml:space="preserve"> 20. Program Škola podporující zdraví (obsah, cíle, význam pro výchovu)</w:t>
        <w:br/>
        <w:t xml:space="preserve"> 21. Zásady a metody zdravého učení</w:t>
      </w:r>
      <w:r>
        <w:rPr>
          <w:b/>
          <w:bCs w:val="false"/>
        </w:rPr>
        <w:br/>
        <w:t xml:space="preserve"> 22. Podstata partnerského vztahu  učitel-žák</w:t>
        <w:br/>
        <w:t xml:space="preserve"> 23. Obecné rysy alternativní výchovy a vzdělá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22:00Z</dcterms:created>
  <dc:creator>Svoboda</dc:creator>
  <dc:description/>
  <cp:keywords/>
  <dc:language>en-US</dc:language>
  <cp:lastModifiedBy>JSvobodova</cp:lastModifiedBy>
  <cp:lastPrinted>2006-02-17T12:09:00Z</cp:lastPrinted>
  <dcterms:modified xsi:type="dcterms:W3CDTF">2007-01-24T11:22:00Z</dcterms:modified>
  <cp:revision>2</cp:revision>
  <dc:subject/>
  <dc:title>Okruhy ke zkoušce </dc:title>
</cp:coreProperties>
</file>