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le 7A</w:t>
      </w:r>
    </w:p>
    <w:p>
      <w:pPr>
        <w:pStyle w:val="Normal"/>
        <w:rPr/>
      </w:pPr>
      <w:r>
        <w:rPr/>
        <w:t xml:space="preserve">1 Reading and listening </w:t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7745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0945" cy="1154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Grammar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3345" cy="596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2380" cy="5200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7980" cy="3502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Pronunciation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2380" cy="25761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Reading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5454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5200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13703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words work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5580" cy="4946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Vocabulary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15608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8121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4145" cy="15100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13:56Z</dcterms:created>
  <dc:creator/>
  <dc:description/>
  <dc:language>en-US</dc:language>
  <cp:lastModifiedBy/>
  <cp:revision>0</cp:revision>
  <dc:subject/>
  <dc:title/>
</cp:coreProperties>
</file>