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ile 7C</w:t>
        <w:br/>
        <w:t>1 Vocabulary and speaking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8780" cy="1510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Grammar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2380" cy="1395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2220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0945" cy="10020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07770</wp:posOffset>
            </wp:positionH>
            <wp:positionV relativeFrom="paragraph">
              <wp:posOffset>-307975</wp:posOffset>
            </wp:positionV>
            <wp:extent cx="5631180" cy="102787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 Pronunciation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2380" cy="21443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 Reading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4145" cy="4438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23602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61740" cy="16757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2380" cy="15855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 Listening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3180" cy="12687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7180" cy="43014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23:43Z</dcterms:created>
  <dc:creator/>
  <dc:description/>
  <dc:language>en-US</dc:language>
  <cp:lastModifiedBy/>
  <cp:revision>0</cp:revision>
  <dc:subject/>
  <dc:title/>
</cp:coreProperties>
</file>