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Konstruktivismus osou výu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 základního paradigmatu školy: konstruktivismus osou výuky, popření transmisivního poje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u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emýšlet o výu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reflektovat výu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zlepšit poznávání (učení) dě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adiční pojetí výuky, pro kterou v její vyhraněné podobě je příznačná transmise, tj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ávání hotových, logicky utříděných informací, přičemž se počítá s jejich "zrcadlovým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tiskem do mysli žáků (tedy s tím, že je žák přijímá tak, jak mu byly sděleny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tivistický přístup k výuce, který vychází z teze, že poznání je založeno na složit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čním procesu, ve kterém výběr a interpretace podnětů závisí na předchozí žákov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ušenosti a výsledky tohoto procesu jsou subjektivní. Jde totiž o interakci mezi dosavad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ním a novými podněty a právě v této interakci se utváří žákovo (individuální, jedinečn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ubjektivní) pojetí učiva.   Je to proto, že žákovy zkušenosti jsou součástí jeho poznáva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ruktur a nejsou indiferentní vůči podnětům ze strany učitel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ti předávání hotových poznatků žákům vystoupil již v sedmdesátých letech praž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edagogický psycholog František Jiránek, který zkoumal utváření pojetí času a hodnot u dět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vním stupni. Ve svých pracích zdůrazňoval, že děti nemyslí hůře než dospělí, jen se 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me umět zeptat. To můžeme udělat jedině tehdy, jestliže se zajímáme o zkušenosti dět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pojetí učiva. Vždy jde totiž o hledání a nalezení souvislostí mezi novým učive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ktuálními poznávacími schématy (strukturami) žáků. Pokud učitel zná obsahy aktuál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vacích schémat žáků, může navozovat problémové situace, při jejichž řešení žák může,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ě svých dosavadních zkušeností, v činnostech dospět (samostatně nebo s větší či men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í) k novým poznatkům.   Podívejme se nyní na tradiční a konstruktivistickou výuku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ice žáka a učitele. Toto srovnání nám také pomůže odhalit, proč mnohé inovace výuky spoj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aktivizací žáků nepřinášejí žádoucí výsledky, resp. nemají zásadní vliv na vytvo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ek pro smysluplné učení se žá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adiční škola totiž dostatečně nerespektuje význam zkušenostního poznání pro orientaci dítě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světě. Obdobně nerespektuje rozvoj poznání, který není dán sumou poznatků nahromaděnýc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be, ale spíše jejich kvalitou, která určuje hloubku porozumění. Výstižnou kritiku tradi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y ze strany konstruktivistů podal Tonucci ve své práci Vyučovat nebo naučit? (Praha 1991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níž vybírám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tradiční ško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 je ten, kdo nic neví a do školy přichází proto, aby se všemu nauč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e  garant pravdy a ví a ve škole je proto, aby naučil všemu toho, kdo ne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ovo poznání se tvoří postupným kladením poznatků na seb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Tento proces předávání ucelených poznatků, který počítá s jejich přenosem do mysli žáků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zývá  transmisí a výuka, která je na něm postavena transmisivní výu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konstruktivistické ško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 ví, a do školy přichází proto, aby přemýšlel nad tím, co ví, aby rozvíjel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garant metody zajišťuje, aby každý žák mohl dosáhnout co možno nejvyš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rovně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ovo poznání se tvoří jako jeho subjektivní schémata, poznávací struktury, kter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cesu učení mění a obohacuj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o se nám vybaví s pojmem konstruktivismus (brainstorming – jeden za druhým)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volb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zkuše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možnost přemýšlení o všech možných kontext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 se učit (se) učit se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aktivit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spolu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žitečno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o potřebujeme  vědět (o konstruktivismu)???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je efekti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zjistit, že je efektivní (co je efektivita – jak se měří?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i tom zvládat třídu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esvědčit učitele o užitečnosti? (vrs.požadavky osnov a časová tíseň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hceme příklad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yslete se nad tím, co spojuje tyto případ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    Student fyziky, který  nerozumí běžným fyzikálním procesům (např. střídání fá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e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   Žák, který témuž učiteli na stejnou otázku v Bi odpoví správně a v Ch špat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    Student, který má ze sociologie výbornou, není sám schopen překonat předsudky vůč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en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ědi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oddělenost teorie a pra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neschopnost přenos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hyba je v tom, jak se učí ve školách (třídách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větle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Z vnějšku (od učitele) přichází nové poznání `a expozice (předkládání): předpoklád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, že čím více dítě ví, tím lépe porozumí světu (doufáme, že kvantita se změní v kvalitu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ednotlivé předměty fungují jako „vrstvičky poznání“(jako cibule)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otný: je lépe dělat z dětí brambory než cibu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       brambory: ucelenost, hutnost, poznání „z jednoho kusu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       cibule: rozpadne se, žák zapome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k to řešit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fázový model učení (RWCT)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    evok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každé učení začíná že si žák sám uvědomí a vyjádří, co sám ví, nebo si myslí, že ví,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roveň formuluje případné nejasnosti a otázky, které k tématu má a na které bude hled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ěď (brainstorming, myšlenková mapa…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př.: fotosyntéza: děti si přinesou lis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mají všechny listy společného? (jsou zelené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to znamená? – produkují kyslík – probíhá v nich fotosyntéz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by se stalo, kdyby na Zemi vyhynuly všechny zelené rostliny?…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   uvědomění si význa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= konfrontace původního žákova konceptu daného tématu se zdrojem nových informací, názor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ě formulovaných souvislostí (pokus, pozorování, text, film, vyprávění, přednáška)…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    refle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= žák přeformuluje své chápání tématu pod vlivem nových informací a diskusí se spolužá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ědomí si, co nového se naučil, které původní představy se mu potvrdily, které naopa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vrátily, uvědomí si názory druhých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čební činnost žá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cházíme z teze, že učící se jedinec je samostatná lidská bytost s vlastní zkušeností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poznatkovou strukturou a vlastní představou o svě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ces učení je hluboce individuál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LE: učící se jedinec je bytost sociální a učení probíhá jako sociálně sdílená zkušeno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uková činnost učite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facilitát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koordinátor (řídící spolupráci žáků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participující na procesech učení žáků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incipy konstruktivistického přístup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respektování přirozených procesů poznávání a učení (nic proti logice věci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budovat učení na vnitřním zájmu dítěte (čekáme, kdy a jak si dítě položí otázku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aktivizace žáků (čím méně učitel dělá, tím víc se děti naučí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čtení a psaní – produkce, produktivní učení – „ratio“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teratura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JIRÁNEK, F. Psychologie u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IAGET, J. Psychologie inteligenc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těte: Konstruktivistické list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3:00Z</dcterms:created>
  <dc:creator>Ivan Šmahel</dc:creator>
  <dc:description/>
  <cp:keywords/>
  <dc:language>en-US</dc:language>
  <cp:lastModifiedBy>Ivan Šmahel</cp:lastModifiedBy>
  <dcterms:modified xsi:type="dcterms:W3CDTF">2010-04-06T08:03:00Z</dcterms:modified>
  <cp:revision>1</cp:revision>
  <dc:subject/>
  <dc:title>Konstruktivismus osou výuky</dc:title>
</cp:coreProperties>
</file>