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azyková analýza textu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 pokraji moravské dědiny vidíme bývalý lovecký zámeček pánů z Větrova. Je omítnutý pampeliškovou žlutí, má věžičky pokryté prejzy a korouhvičku s kohoutem. V zámečku je dětský domov. Žijí v něm děvčata a kluci od šesti do patnácti let, všeobecně zvaní Větrovác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názorněte graficky 1. větu textu a graf popišt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pokraji moravské dědiny stojí bývalý lovecký zámeček pánů z Větrova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Ve větě </w:t>
      </w:r>
      <w:r>
        <w:rPr>
          <w:rFonts w:cs="Times New Roman" w:ascii="Times New Roman" w:hAnsi="Times New Roman"/>
          <w:i/>
          <w:sz w:val="24"/>
          <w:szCs w:val="24"/>
        </w:rPr>
        <w:t>V zámečku je dětský domov</w:t>
      </w:r>
      <w:r>
        <w:rPr>
          <w:rFonts w:cs="Times New Roman" w:ascii="Times New Roman" w:hAnsi="Times New Roman"/>
          <w:sz w:val="24"/>
          <w:szCs w:val="24"/>
        </w:rPr>
        <w:t xml:space="preserve"> podtrhněte přísude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trhněte v textu souvětí a určete jejich počet a dru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Určete, jakým větným členem je v poslední větě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všeobecně zvaní Větrovác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oveďte slovotvorný rozbor a stavbu slov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ámeček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 Slovotvorný rozbor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b) </w:t>
      </w:r>
      <w:r>
        <w:rPr>
          <w:rFonts w:cs="Times New Roman" w:ascii="Times New Roman" w:hAnsi="Times New Roman"/>
          <w:b/>
          <w:sz w:val="24"/>
          <w:szCs w:val="24"/>
        </w:rPr>
        <w:t>Stavba slo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ové slovo:                                         Předpon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zovací základ:                                     Kořen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otvorný základ:                                     Přípona: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otvorný formant:                                 Koncovka: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sou v textu přídavná jména slovesná? Pokud ano, vypište je a napište, jak byla utvořen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Vytvořte od sloves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vidět</w:t>
      </w:r>
      <w:r>
        <w:rPr>
          <w:rFonts w:cs="Times New Roman" w:ascii="Times New Roman" w:hAnsi="Times New Roman"/>
          <w:sz w:val="24"/>
          <w:szCs w:val="24"/>
        </w:rPr>
        <w:t xml:space="preserve"> tyto tvar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. Určete u slovesa </w:t>
      </w:r>
      <w:r>
        <w:rPr>
          <w:rFonts w:cs="Times New Roman" w:ascii="Times New Roman" w:hAnsi="Times New Roman"/>
          <w:i/>
          <w:sz w:val="24"/>
          <w:szCs w:val="24"/>
        </w:rPr>
        <w:t>vidíme</w:t>
      </w:r>
      <w:r>
        <w:rPr>
          <w:rFonts w:cs="Times New Roman" w:ascii="Times New Roman" w:hAnsi="Times New Roman"/>
          <w:sz w:val="24"/>
          <w:szCs w:val="24"/>
        </w:rPr>
        <w:t xml:space="preserve"> mluvnické kategorie a zařaďte jej do slovesné třídy a ke vzor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0. Určete slovní druhy z textu (nad každé slovo číslo): </w:t>
      </w:r>
      <w:r>
        <w:rPr>
          <w:rFonts w:cs="Times New Roman" w:ascii="Times New Roman" w:hAnsi="Times New Roman"/>
          <w:i/>
          <w:sz w:val="24"/>
          <w:szCs w:val="24"/>
        </w:rPr>
        <w:t>na, bývalý, je,  žluť, má, 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1. Určete rod a vzor u podstatného jmén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ěvčat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Napište synonymum ke slovesu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žijí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Cs/>
          <w:sz w:val="24"/>
          <w:szCs w:val="24"/>
        </w:rPr>
        <w:t xml:space="preserve"> Opravte chyby.</w:t>
      </w:r>
    </w:p>
    <w:p>
      <w:pPr>
        <w:pStyle w:val="TextBodyIndent"/>
        <w:spacing w:lineRule="auto" w:line="360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Mount Everest stál osamnělý a záhadný až do 29 května 1953, kdy horolezecká výprava slezla jeho vrchol. Chlapci si představovali, jakby to vypadalo, kdyby podnikli výlet na divoký západ. Spočátku jezdila nejvýše 90ti kilometrovou rychlostí. S rukama skříženýma za zády sledoval vískající děti. Dennodenně se s ní loučil slovy: „A zítra nashledanou.“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26:00Z</dcterms:created>
  <dc:creator>klimova</dc:creator>
  <dc:description/>
  <cp:keywords/>
  <dc:language>en-US</dc:language>
  <cp:lastModifiedBy>klimova</cp:lastModifiedBy>
  <dcterms:modified xsi:type="dcterms:W3CDTF">2010-02-23T10:12:00Z</dcterms:modified>
  <cp:revision>9</cp:revision>
  <dc:subject/>
  <dc:title/>
</cp:coreProperties>
</file>