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p. učitelky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a třída 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učitelko, pane učitel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e Vaší třídě v této chvíli probíhá průběžná pedagogická praxe studentů čtvrtého ročníku oboru Učitelství pro I. st. ZŠ, ve které mají studenti za úkol realizovat projekt (projektové vyučování). V návaznosti s tím bych si Vás dovolila požádat o vyplnění dotazníku, který se týká Vašich zkušeností s projekty (zda a v jaké míře projekty realizujete ve své tříd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edagogické fakultě se projektovou výukou již delší dobu zabýváme a tímto bychom chtěli zjistit, zda využíváte tuto výukovou metodu, v jaké míře a jak ji pojímát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ďte tak laskava a věnujte, prosím, asi 10 minut k vyplnění dotazníku. O získané informace chceme obohatit problematiku projektové výu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mi Vám děkuji za ochotu a čas strávený při vyplňování dotazní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 přáním pěkného dne Kateřina Pěčkov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učující předmětu Praktikum tvorby výukových projektů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0:00Z</dcterms:created>
  <dc:creator>Kateřina Dvořáková</dc:creator>
  <dc:description/>
  <cp:keywords/>
  <dc:language>en-US</dc:language>
  <cp:lastModifiedBy>Katka</cp:lastModifiedBy>
  <dcterms:modified xsi:type="dcterms:W3CDTF">2010-03-23T12:07:00Z</dcterms:modified>
  <cp:revision>6</cp:revision>
  <dc:subject/>
  <dc:title/>
</cp:coreProperties>
</file>