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caps/>
          <w:sz w:val="36"/>
        </w:rPr>
        <w:t>8.2. poDle míry příbuznosti regionalizačních zna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 xml:space="preserve">a) homogenní region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ab/>
        <w:tab/>
        <w:t xml:space="preserve">Tento název svádí k mylné představě, že území takto vymezeného regionu je skutečně homogenní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Homogennost spočívá jen v tom, že jsme ho </w:t>
      </w:r>
      <w:r>
        <w:rPr>
          <w:rFonts w:cs="Arial" w:ascii="Arial" w:hAnsi="Arial"/>
          <w:b/>
          <w:sz w:val="36"/>
        </w:rPr>
        <w:t>vymezili na základě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přítomnosti námi zvolených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stejnorodých částic</w:t>
      </w:r>
      <w:r>
        <w:rPr>
          <w:rFonts w:cs="Arial" w:ascii="Arial" w:hAnsi="Arial"/>
          <w:sz w:val="36"/>
        </w:rPr>
        <w:t xml:space="preserve"> = </w:t>
      </w:r>
      <w:r>
        <w:rPr>
          <w:rFonts w:cs="Arial" w:ascii="Arial" w:hAnsi="Arial"/>
          <w:b/>
          <w:bCs/>
          <w:sz w:val="36"/>
        </w:rPr>
        <w:t>homogenní jsou jen kriteria vymezení</w:t>
      </w:r>
      <w:r>
        <w:rPr>
          <w:rFonts w:cs="Arial" w:ascii="Arial" w:hAnsi="Arial"/>
          <w:sz w:val="36"/>
        </w:rPr>
        <w:t xml:space="preserve"> území regionu, ale </w:t>
      </w:r>
      <w:r>
        <w:rPr>
          <w:rFonts w:cs="Arial" w:ascii="Arial" w:hAnsi="Arial"/>
          <w:sz w:val="36"/>
          <w:u w:val="single"/>
        </w:rPr>
        <w:t>ne toto jeho území</w:t>
      </w:r>
      <w:r>
        <w:rPr>
          <w:rFonts w:cs="Arial" w:ascii="Arial" w:hAnsi="Arial"/>
          <w:sz w:val="36"/>
        </w:rPr>
        <w:t xml:space="preserve"> samotné.</w:t>
      </w:r>
    </w:p>
    <w:p>
      <w:pPr>
        <w:pStyle w:val="TextBodyIndent"/>
        <w:rPr>
          <w:sz w:val="28"/>
        </w:rPr>
      </w:pPr>
      <w:r>
        <w:rPr>
          <w:sz w:val="28"/>
        </w:rPr>
        <w:tab/>
        <w:tab/>
        <w:t xml:space="preserve">Takže i když je region vymezen např. jen dle výskytu ježků, tak na území tohoto regionu ve skutečnosti existuje vedle ježků i množství jiných, nekonečně různorodých prvků (např. jiných živočichů, rostlin, minerálů a hornin, plynů, kapalin, půd, odpadů, staveb atd.). </w:t>
      </w:r>
      <w:r>
        <w:rPr>
          <w:i w:val="false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b/>
          <w:sz w:val="36"/>
        </w:rPr>
        <w:t xml:space="preserve">b) heterogenní region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Za heterogenní označíme jen ten region, který byl </w:t>
      </w:r>
      <w:r>
        <w:rPr>
          <w:rFonts w:cs="Arial" w:ascii="Arial" w:hAnsi="Arial"/>
          <w:b/>
          <w:sz w:val="36"/>
        </w:rPr>
        <w:t xml:space="preserve">vymezen na základě </w:t>
      </w:r>
      <w:r>
        <w:rPr>
          <w:rFonts w:cs="Arial" w:ascii="Arial" w:hAnsi="Arial"/>
          <w:sz w:val="36"/>
          <w:u w:val="single"/>
        </w:rPr>
        <w:t>přítomnosti námi zvolených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různorodých částic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v území daného regionu</w:t>
      </w:r>
      <w:r>
        <w:rPr>
          <w:rFonts w:cs="Arial" w:ascii="Arial" w:hAnsi="Arial"/>
          <w:sz w:val="3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25" w:hanging="0"/>
        <w:jc w:val="both"/>
        <w:rPr/>
      </w:pPr>
      <w:r>
        <w:rPr>
          <w:rFonts w:cs="Arial" w:ascii="Arial" w:hAnsi="Arial"/>
          <w:sz w:val="36"/>
        </w:rPr>
        <w:tab/>
        <w:tab/>
        <w:tab/>
        <w:tab/>
      </w:r>
      <w:r>
        <w:rPr>
          <w:rFonts w:cs="Arial" w:ascii="Arial" w:hAnsi="Arial"/>
          <w:i/>
          <w:iCs/>
          <w:sz w:val="28"/>
        </w:rPr>
        <w:t xml:space="preserve">Zjednodušeným příkladem by mohl být region vymezený na základě intenzity rozšíření potkanů (fyzickogeografického prvku) v obytných objektech (socioekonomické prvky) nebo hustota stromové zeleně na jednotku urbanizované plochy atd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6040</wp:posOffset>
                </wp:positionV>
                <wp:extent cx="5693410" cy="8907145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8907120"/>
                          <a:chOff x="0" y="0"/>
                          <a:chExt cx="5693400" cy="8907120"/>
                        </a:xfrm>
                      </wpg:grpSpPr>
                      <wpg:grpSp>
                        <wpg:cNvGrpSpPr/>
                        <wpg:grpSpPr>
                          <a:xfrm>
                            <a:off x="0" y="4318560"/>
                            <a:ext cx="5626080" cy="458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440" y="0"/>
                              <a:ext cx="353376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Obr.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2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Poměr regionů homogenních a nehomogenní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           vůči regionům rovnoměrným a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erovnoměrný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4560" y="2879640"/>
                              <a:ext cx="21718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9120" y="7862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924">
                                    <a:moveTo>
                                      <a:pt x="312" y="34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145" y="1426"/>
                                    </a:lnTo>
                                    <a:lnTo>
                                      <a:pt x="672" y="1731"/>
                                    </a:lnTo>
                                    <a:lnTo>
                                      <a:pt x="1392" y="1924"/>
                                    </a:lnTo>
                                    <a:lnTo>
                                      <a:pt x="1752" y="1716"/>
                                    </a:lnTo>
                                    <a:lnTo>
                                      <a:pt x="2292" y="1716"/>
                                    </a:lnTo>
                                    <a:lnTo>
                                      <a:pt x="2472" y="1612"/>
                                    </a:lnTo>
                                    <a:lnTo>
                                      <a:pt x="2579" y="1426"/>
                                    </a:lnTo>
                                    <a:lnTo>
                                      <a:pt x="2579" y="886"/>
                                    </a:lnTo>
                                    <a:lnTo>
                                      <a:pt x="2371" y="526"/>
                                    </a:lnTo>
                                    <a:lnTo>
                                      <a:pt x="2112" y="456"/>
                                    </a:lnTo>
                                    <a:lnTo>
                                      <a:pt x="1752" y="360"/>
                                    </a:lnTo>
                                    <a:lnTo>
                                      <a:pt x="1032" y="36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312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94720" y="680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6840" y="752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4560" y="680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080" y="10573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3040" y="13190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6600" y="866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440" y="9331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2080" y="1019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5280" y="12668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6960" y="12049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1000" y="1133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4320" y="1385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6200" y="12582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520" y="14954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7360" y="8676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360" y="106236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0920" y="9576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480" y="12150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440" y="11386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13482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14104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8640" y="6998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080" y="8002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520" y="8816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8910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338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4480" y="5576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5080" y="3805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3440" y="10180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840" y="10612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1520" y="9284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0600" y="1256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5360" y="813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4640" y="156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80" y="585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5000" y="5526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67212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11718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8320" y="13240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5640" y="9716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9840" y="6325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0160" y="365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79640"/>
                              <a:ext cx="21718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9120" y="7862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924">
                                    <a:moveTo>
                                      <a:pt x="312" y="34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145" y="1426"/>
                                    </a:lnTo>
                                    <a:lnTo>
                                      <a:pt x="672" y="1731"/>
                                    </a:lnTo>
                                    <a:lnTo>
                                      <a:pt x="1392" y="1924"/>
                                    </a:lnTo>
                                    <a:lnTo>
                                      <a:pt x="1752" y="1716"/>
                                    </a:lnTo>
                                    <a:lnTo>
                                      <a:pt x="2292" y="1716"/>
                                    </a:lnTo>
                                    <a:lnTo>
                                      <a:pt x="2472" y="1612"/>
                                    </a:lnTo>
                                    <a:lnTo>
                                      <a:pt x="2579" y="1426"/>
                                    </a:lnTo>
                                    <a:lnTo>
                                      <a:pt x="2579" y="886"/>
                                    </a:lnTo>
                                    <a:lnTo>
                                      <a:pt x="2371" y="526"/>
                                    </a:lnTo>
                                    <a:lnTo>
                                      <a:pt x="2112" y="456"/>
                                    </a:lnTo>
                                    <a:lnTo>
                                      <a:pt x="1752" y="360"/>
                                    </a:lnTo>
                                    <a:lnTo>
                                      <a:pt x="1032" y="36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312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27400" y="694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9240" y="804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1720" y="656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5880" y="1190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440" y="1352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6600" y="866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440" y="9331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9240" y="11476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3160" y="1261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6960" y="12049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8800" y="1108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0560" y="1423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8480" y="3848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3240" y="10130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520" y="10231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8040" y="946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0960" y="1256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2320" y="9608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400" y="165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80" y="585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0" y="741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5120" y="13323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6440" y="12942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8720" y="1031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0440" y="4096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1120" y="4384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1280" y="6192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6080" y="8143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0840" y="8902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3280" y="10612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8920" y="6098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200" y="752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2400" y="12376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41600" y="695520"/>
                              <a:ext cx="21718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9120" y="7858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924">
                                    <a:moveTo>
                                      <a:pt x="312" y="34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145" y="1426"/>
                                    </a:lnTo>
                                    <a:lnTo>
                                      <a:pt x="672" y="1731"/>
                                    </a:lnTo>
                                    <a:lnTo>
                                      <a:pt x="1392" y="1924"/>
                                    </a:lnTo>
                                    <a:lnTo>
                                      <a:pt x="1752" y="1716"/>
                                    </a:lnTo>
                                    <a:lnTo>
                                      <a:pt x="2292" y="1716"/>
                                    </a:lnTo>
                                    <a:lnTo>
                                      <a:pt x="2472" y="1612"/>
                                    </a:lnTo>
                                    <a:lnTo>
                                      <a:pt x="2579" y="1426"/>
                                    </a:lnTo>
                                    <a:lnTo>
                                      <a:pt x="2579" y="886"/>
                                    </a:lnTo>
                                    <a:lnTo>
                                      <a:pt x="2371" y="526"/>
                                    </a:lnTo>
                                    <a:lnTo>
                                      <a:pt x="2112" y="456"/>
                                    </a:lnTo>
                                    <a:lnTo>
                                      <a:pt x="1752" y="360"/>
                                    </a:lnTo>
                                    <a:lnTo>
                                      <a:pt x="1032" y="36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312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8000" y="1070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9520" y="5803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98000" y="1007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7160" y="13759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3480" y="130932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2480" y="12146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720" y="48996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8906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3524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7160" y="7524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0680" y="327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9520" y="9313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3200" y="10609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0960" y="1256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0320" y="8272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200" y="99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040" y="584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1800" y="4806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760" y="6526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520" y="8704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13428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040" y="94716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0200" y="6325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0520" y="365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4600" y="11048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5520"/>
                              <a:ext cx="21718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9120" y="78588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924">
                                    <a:moveTo>
                                      <a:pt x="312" y="34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145" y="1426"/>
                                    </a:lnTo>
                                    <a:lnTo>
                                      <a:pt x="672" y="1731"/>
                                    </a:lnTo>
                                    <a:lnTo>
                                      <a:pt x="1392" y="1924"/>
                                    </a:lnTo>
                                    <a:lnTo>
                                      <a:pt x="1752" y="1716"/>
                                    </a:lnTo>
                                    <a:lnTo>
                                      <a:pt x="2292" y="1716"/>
                                    </a:lnTo>
                                    <a:lnTo>
                                      <a:pt x="2472" y="1612"/>
                                    </a:lnTo>
                                    <a:lnTo>
                                      <a:pt x="2579" y="1426"/>
                                    </a:lnTo>
                                    <a:lnTo>
                                      <a:pt x="2579" y="886"/>
                                    </a:lnTo>
                                    <a:lnTo>
                                      <a:pt x="2371" y="526"/>
                                    </a:lnTo>
                                    <a:lnTo>
                                      <a:pt x="2112" y="456"/>
                                    </a:lnTo>
                                    <a:lnTo>
                                      <a:pt x="1752" y="360"/>
                                    </a:lnTo>
                                    <a:lnTo>
                                      <a:pt x="1032" y="36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312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720" y="1193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4120" y="6184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3440" y="1011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3040" y="1328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8200" y="3700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8800" y="831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280" y="9892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0960" y="1256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440" y="6976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280" y="189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80" y="584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0200" y="6325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0" y="4366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0600" y="1026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97680" y="2513520"/>
                              <a:ext cx="7898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eterogenn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2489400"/>
                              <a:ext cx="6523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homogenn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819720"/>
                              <a:ext cx="147240" cy="15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m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2802240"/>
                              <a:ext cx="137880" cy="17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om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80" y="0"/>
                            <a:ext cx="5654520" cy="366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32160" cy="30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Obr.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Poměr regionů monokriteriálních </w:t>
                                  <w:t xml:space="preserve">              k regionům monokriteriálním se specifikovaný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ubkriterie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2320" y="2920320"/>
                              <a:ext cx="2752200" cy="74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Region monokriteriáln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se specifikovaným subkriterie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- nejen na základě výskytu jevu zvoleného typu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ale v tomto případě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 i na základě jeho minimální velikosti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0" y="2926800"/>
                              <a:ext cx="2358360" cy="65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Region monokriteriální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- na základě výskytu jevu zvoleného typ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bez ohledu na jeh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 xml:space="preserve">  kvantitativní a kvalitativní úrove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8960" y="878040"/>
                              <a:ext cx="2293560" cy="178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19320" y="59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11400" y="93420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93560" cy="178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2805">
                                    <a:moveTo>
                                      <a:pt x="132" y="510"/>
                                    </a:moveTo>
                                    <a:lnTo>
                                      <a:pt x="0" y="1233"/>
                                    </a:lnTo>
                                    <a:lnTo>
                                      <a:pt x="192" y="1941"/>
                                    </a:lnTo>
                                    <a:lnTo>
                                      <a:pt x="1107" y="2115"/>
                                    </a:lnTo>
                                    <a:lnTo>
                                      <a:pt x="1602" y="2805"/>
                                    </a:lnTo>
                                    <a:lnTo>
                                      <a:pt x="2277" y="2415"/>
                                    </a:lnTo>
                                    <a:lnTo>
                                      <a:pt x="2952" y="2805"/>
                                    </a:lnTo>
                                    <a:lnTo>
                                      <a:pt x="3117" y="2115"/>
                                    </a:lnTo>
                                    <a:lnTo>
                                      <a:pt x="2907" y="1605"/>
                                    </a:lnTo>
                                    <a:lnTo>
                                      <a:pt x="3117" y="1215"/>
                                    </a:lnTo>
                                    <a:lnTo>
                                      <a:pt x="3612" y="1065"/>
                                    </a:lnTo>
                                    <a:lnTo>
                                      <a:pt x="3522" y="495"/>
                                    </a:lnTo>
                                    <a:lnTo>
                                      <a:pt x="2937" y="60"/>
                                    </a:lnTo>
                                    <a:lnTo>
                                      <a:pt x="1842" y="0"/>
                                    </a:lnTo>
                                    <a:lnTo>
                                      <a:pt x="891" y="73"/>
                                    </a:lnTo>
                                    <a:lnTo>
                                      <a:pt x="652" y="209"/>
                                    </a:lnTo>
                                    <a:lnTo>
                                      <a:pt x="132" y="5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65000" y="2941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9360" y="6080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1400" y="1324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5623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4640" y="5374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1080" y="9792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9320" y="8326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240" y="966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0" y="7635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7440" y="2232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0" y="4471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2280" y="3042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4640" y="534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0" y="209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1640" y="113868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1160" y="90360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5000" y="61812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5960" y="97992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2880" y="144972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4560" y="675000"/>
                                <a:ext cx="39924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72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39924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7080" y="1951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0" y="612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1440" y="115776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1080" y="296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080" y="10220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5160" y="140544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93200" y="1317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1280" y="770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90640" y="1479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1920" y="3765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760" y="49104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7280" y="255960"/>
                                <a:ext cx="39924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72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39924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670920" y="1084680"/>
                              <a:ext cx="180324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71320" y="95760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0840" y="72252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4680" y="43668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5640" y="79884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560" y="126864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84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41120" y="97668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88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4840" y="122436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440" y="309960"/>
                                <a:ext cx="306000" cy="27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6520" y="0"/>
                                  <a:ext cx="72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48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80324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0" h="2520">
                                    <a:moveTo>
                                      <a:pt x="2760" y="200"/>
                                    </a:moveTo>
                                    <a:lnTo>
                                      <a:pt x="2840" y="780"/>
                                    </a:lnTo>
                                    <a:lnTo>
                                      <a:pt x="2330" y="930"/>
                                    </a:lnTo>
                                    <a:lnTo>
                                      <a:pt x="2120" y="1330"/>
                                    </a:lnTo>
                                    <a:lnTo>
                                      <a:pt x="2350" y="1840"/>
                                    </a:lnTo>
                                    <a:lnTo>
                                      <a:pt x="2170" y="2520"/>
                                    </a:lnTo>
                                    <a:lnTo>
                                      <a:pt x="1510" y="2130"/>
                                    </a:lnTo>
                                    <a:lnTo>
                                      <a:pt x="830" y="2510"/>
                                    </a:lnTo>
                                    <a:lnTo>
                                      <a:pt x="310" y="1820"/>
                                    </a:lnTo>
                                    <a:lnTo>
                                      <a:pt x="0" y="1770"/>
                                    </a:lnTo>
                                    <a:lnTo>
                                      <a:pt x="650" y="1010"/>
                                    </a:lnTo>
                                    <a:lnTo>
                                      <a:pt x="390" y="750"/>
                                    </a:lnTo>
                                    <a:lnTo>
                                      <a:pt x="540" y="380"/>
                                    </a:lnTo>
                                    <a:lnTo>
                                      <a:pt x="1070" y="580"/>
                                    </a:lnTo>
                                    <a:lnTo>
                                      <a:pt x="1220" y="890"/>
                                    </a:lnTo>
                                    <a:lnTo>
                                      <a:pt x="1320" y="1120"/>
                                    </a:lnTo>
                                    <a:lnTo>
                                      <a:pt x="2450" y="0"/>
                                    </a:lnTo>
                                    <a:lnTo>
                                      <a:pt x="2760" y="2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2520" y="113040"/>
                                <a:ext cx="39924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520" y="0"/>
                                  <a:ext cx="72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39924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9960" y="544680"/>
                                <a:ext cx="399240" cy="4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72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"/>
                                  <a:ext cx="399240" cy="72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.2pt;width:448.3pt;height:701.35pt" coordorigin="-20,104" coordsize="8966,14027">
                <v:group id="shape_0" style="position:absolute;left:-20;top:6905;width:8861;height:72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839;top:6905;width:556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Obr.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2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Poměr regionů homogenních a nehomogenní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           vůči regionům rovnoměrným a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erovnoměrný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20;top:11439;width:3420;height:2520">
                    <v:line id="shape_0" from="7088,12678" to="7314,126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2579,1924" path="m312,346l0,886l145,1426l672,1731l1392,1924l1752,1716l2292,1716l2472,1612l2579,1426l2579,886l2371,526l2112,456l1752,360l1032,360l672,0l492,104l312,346xe" fillcolor="white" stroked="t" o:allowincell="f" style="position:absolute;left:5420;top:11439;width:3419;height:251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7774;top:12512;width:226;height:227">
                      <v:shape id="shape_0" coordsize="1,540" path="m1,0l0,540e" stroked="t" o:allowincell="f" style="position:absolute;left:7883;top:1251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774,12623" to="8000,126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57;top:12625;width:226;height:227">
                      <v:shape id="shape_0" coordsize="1,540" path="m1,0l0,540e" stroked="t" o:allowincell="f" style="position:absolute;left:7666;top:1262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557,12735" to="7783,127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17;top:12512;width:226;height:227">
                      <v:shape id="shape_0" coordsize="1,540" path="m1,0l0,540e" stroked="t" o:allowincell="f" style="position:absolute;left:7426;top:1251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317,12623" to="7543,126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82;top:13105;width:226;height:227">
                      <v:shape id="shape_0" coordsize="1,540" path="m1,0l0,540e" stroked="t" o:allowincell="f" style="position:absolute;left:6991;top:1310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882,13216" to="7108,1321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4;top:13517;width:226;height:227">
                      <v:shape id="shape_0" coordsize="1,540" path="m1,0l0,540e" stroked="t" o:allowincell="f" style="position:absolute;left:6983;top:1351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874,13628" to="7100,1362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84;top:12804;width:226;height:227">
                      <v:shape id="shape_0" coordsize="1,540" path="m1,0l0,540e" stroked="t" o:allowincell="f" style="position:absolute;left:7193;top:1280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084,12915" to="7310,1291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79;top:12909;width:226;height:227">
                      <v:shape id="shape_0" coordsize="1,540" path="m1,0l0,540e" stroked="t" o:allowincell="f" style="position:absolute;left:7388;top:1290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279,13020" to="7505,130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34;top:13044;width:226;height:227">
                      <v:shape id="shape_0" coordsize="1,540" path="m1,0l0,540e" stroked="t" o:allowincell="f" style="position:absolute;left:7643;top:1304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534,13156" to="7760,1315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02;top:13435;width:226;height:227">
                      <v:shape id="shape_0" coordsize="1,540" path="m1,0l0,540e" stroked="t" o:allowincell="f" style="position:absolute;left:7711;top:1343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602,13546" to="7828,135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68;top:13337;width:226;height:227">
                      <v:shape id="shape_0" coordsize="1,540" path="m1,0l0,540e" stroked="t" o:allowincell="f" style="position:absolute;left:7477;top:1333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368,13448" to="7594,1344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07;top:13225;width:226;height:227">
                      <v:shape id="shape_0" coordsize="1,540" path="m1,0l0,540e" stroked="t" o:allowincell="f" style="position:absolute;left:7216;top:1322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107,13336" to="7333,133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28;top:13622;width:226;height:227">
                      <v:shape id="shape_0" coordsize="1,540" path="m1,0l0,540e" stroked="t" o:allowincell="f" style="position:absolute;left:7237;top:1362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128,13733" to="7354,1373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6863,13421" to="7089,1342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70,13795" to="7096,1379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06,12806" to="7532,1280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51,13113" to="7277,131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16,12948" to="7742,129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613,13353" to="7839,133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36,13233" to="7562,132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118,13563" to="7344,135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372,13661" to="7598,1366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60,12542" to="7786,125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80,12700" to="7306,1270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63,12828" to="7989,1282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86,12843" to="5912,128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48,12123" to="6174,1212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10,12318" to="8236,1231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6499;top:12039;width:226;height:227">
                      <v:shape id="shape_0" coordsize="1,540" path="m1,0l0,540e" stroked="t" o:allowincell="f" style="position:absolute;left:6608;top:1203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499,12150" to="6725,121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87;top:13043;width:226;height:227">
                      <v:shape id="shape_0" coordsize="1,540" path="m1,0l0,540e" stroked="t" o:allowincell="f" style="position:absolute;left:8196;top:1304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087,13154" to="8313,131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13;top:13111;width:226;height:227">
                      <v:shape id="shape_0" coordsize="1,540" path="m1,0l0,540e" stroked="t" o:allowincell="f" style="position:absolute;left:6022;top:1311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913,13222" to="6139,1322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06;top:12902;width:226;height:227">
                      <v:shape id="shape_0" coordsize="1,540" path="m1,0l0,540e" stroked="t" o:allowincell="f" style="position:absolute;left:7815;top:1290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706,13013" to="7932,130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9;top:13419;width:226;height:227">
                      <v:shape id="shape_0" coordsize="1,540" path="m1,0l0,540e" stroked="t" o:allowincell="f" style="position:absolute;left:6428;top:1341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319,13530" to="6545,1353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84;top:12721;width:226;height:227">
                      <v:shape id="shape_0" coordsize="1,540" path="m1,0l0,540e" stroked="t" o:allowincell="f" style="position:absolute;left:6593;top:1272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484,12832" to="6710,128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99;top:11686;width:226;height:227">
                      <v:shape id="shape_0" coordsize="1,540" path="m1,0l0,540e" stroked="t" o:allowincell="f" style="position:absolute;left:6308;top:1168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199,11797" to="6425,1179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11;top:12361;width:226;height:227">
                      <v:shape id="shape_0" coordsize="1,540" path="m1,0l0,540e" stroked="t" o:allowincell="f" style="position:absolute;left:5820;top:1236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711,12472" to="5937,124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7050,12310" to="7276,1231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38,12498" to="6564,124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57,13285" to="6683,1328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205,13525" to="8431,135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53,12970" to="8679,1297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8365;top:12436;width:226;height:227">
                      <v:shape id="shape_0" coordsize="1,540" path="m1,0l0,540e" stroked="t" o:allowincell="f" style="position:absolute;left:8474;top:1243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365,12547" to="8591,1254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78;top:12015;width:226;height:227">
                      <v:shape id="shape_0" coordsize="1,540" path="m1,0l0,540e" stroked="t" o:allowincell="f" style="position:absolute;left:7687;top:1201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578,12127" to="7804,121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-20;top:11439;width:3420;height:2520">
                    <v:line id="shape_0" from="1648,12678" to="1874,1267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2579,1924" path="m312,346l0,886l145,1426l672,1731l1392,1924l1752,1716l2292,1716l2472,1612l2579,1426l2579,886l2371,526l2112,456l1752,360l1032,360l672,0l492,104l312,346xe" fillcolor="white" stroked="t" o:allowincell="f" style="position:absolute;left:-20;top:11439;width:3419;height:251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2228;top:12534;width:226;height:227">
                      <v:shape id="shape_0" coordsize="1,540" path="m1,0l0,540e" stroked="t" o:allowincell="f" style="position:absolute;left:2337;top:1253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228,12645" to="2454,126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026;top:12707;width:226;height:227">
                      <v:shape id="shape_0" coordsize="1,540" path="m1,0l0,540e" stroked="t" o:allowincell="f" style="position:absolute;left:2135;top:1270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026,12818" to="2252,1281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51;top:12474;width:226;height:227">
                      <v:shape id="shape_0" coordsize="1,540" path="m1,0l0,540e" stroked="t" o:allowincell="f" style="position:absolute;left:2060;top:1247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951,12585" to="2177,1258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01;top:13314;width:226;height:227">
                      <v:shape id="shape_0" coordsize="1,540" path="m1,0l0,540e" stroked="t" o:allowincell="f" style="position:absolute;left:1610;top:1331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501,13425" to="1727,1342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56;top:13569;width:226;height:227">
                      <v:shape id="shape_0" coordsize="1,540" path="m1,0l0,540e" stroked="t" o:allowincell="f" style="position:absolute;left:1565;top:1356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456,13680" to="1682,136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44;top:12804;width:226;height:227">
                      <v:shape id="shape_0" coordsize="1,540" path="m1,0l0,540e" stroked="t" o:allowincell="f" style="position:absolute;left:1753;top:1280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644,12915" to="1870,1291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39;top:12909;width:226;height:227">
                      <v:shape id="shape_0" coordsize="1,540" path="m1,0l0,540e" stroked="t" o:allowincell="f" style="position:absolute;left:1948;top:1290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839,13020" to="2065,130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168;top:13247;width:226;height:227">
                      <v:shape id="shape_0" coordsize="1,540" path="m1,0l0,540e" stroked="t" o:allowincell="f" style="position:absolute;left:2277;top:1324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168,13358" to="2394,133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37;top:13427;width:226;height:227">
                      <v:shape id="shape_0" coordsize="1,540" path="m1,0l0,540e" stroked="t" o:allowincell="f" style="position:absolute;left:2346;top:1342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237,13538" to="2463,1353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28;top:13337;width:226;height:227">
                      <v:shape id="shape_0" coordsize="1,540" path="m1,0l0,540e" stroked="t" o:allowincell="f" style="position:absolute;left:2037;top:1333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928,13448" to="2154,1344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26;top:13186;width:226;height:227">
                      <v:shape id="shape_0" coordsize="1,540" path="m1,0l0,540e" stroked="t" o:allowincell="f" style="position:absolute;left:1835;top:1318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726,13297" to="1952,1329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50;top:13682;width:226;height:227">
                      <v:shape id="shape_0" coordsize="1,540" path="m1,0l0,540e" stroked="t" o:allowincell="f" style="position:absolute;left:1759;top:1368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650,13793" to="1876,1379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54;top:12046;width:226;height:227">
                      <v:shape id="shape_0" coordsize="1,540" path="m1,0l0,540e" stroked="t" o:allowincell="f" style="position:absolute;left:1063;top:1204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954,12157" to="1180,1215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44;top:13035;width:226;height:227">
                      <v:shape id="shape_0" coordsize="1,540" path="m1,0l0,540e" stroked="t" o:allowincell="f" style="position:absolute;left:1653;top:1303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544,13146" to="1770,131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80;top:13051;width:226;height:227">
                      <v:shape id="shape_0" coordsize="1,540" path="m1,0l0,540e" stroked="t" o:allowincell="f" style="position:absolute;left:589;top:1305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480,13162" to="706,1316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13;top:12931;width:226;height:227">
                      <v:shape id="shape_0" coordsize="1,540" path="m1,0l0,540e" stroked="t" o:allowincell="f" style="position:absolute;left:2322;top:1293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213,13042" to="2439,1304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9;top:13419;width:226;height:227">
                      <v:shape id="shape_0" coordsize="1,540" path="m1,0l0,540e" stroked="t" o:allowincell="f" style="position:absolute;left:988;top:1341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79,13530" to="1105,1353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49;top:12953;width:226;height:227">
                      <v:shape id="shape_0" coordsize="1,540" path="m1,0l0,540e" stroked="t" o:allowincell="f" style="position:absolute;left:1258;top:1295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149,13064" to="1375,130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3;top:11700;width:226;height:227">
                      <v:shape id="shape_0" coordsize="1,540" path="m1,0l0,540e" stroked="t" o:allowincell="f" style="position:absolute;left:792;top:1170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83,11811" to="909,118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71;top:12361;width:226;height:227">
                      <v:shape id="shape_0" coordsize="1,540" path="m1,0l0,540e" stroked="t" o:allowincell="f" style="position:absolute;left:380;top:1236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71,12472" to="497,124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32;top:12607;width:226;height:227">
                      <v:shape id="shape_0" coordsize="1,540" path="m1,0l0,540e" stroked="t" o:allowincell="f" style="position:absolute;left:1841;top:1260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732,12718" to="1958,1271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88;top:13538;width:226;height:227">
                      <v:shape id="shape_0" coordsize="1,540" path="m1,0l0,540e" stroked="t" o:allowincell="f" style="position:absolute;left:2097;top:1353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988,13649" to="2214,1364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54;top:13478;width:226;height:227">
                      <v:shape id="shape_0" coordsize="1,540" path="m1,0l0,540e" stroked="t" o:allowincell="f" style="position:absolute;left:1863;top:1347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754,13589" to="1980,1358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94;top:13064;width:226;height:227">
                      <v:shape id="shape_0" coordsize="1,540" path="m1,0l0,540e" stroked="t" o:allowincell="f" style="position:absolute;left:2103;top:1306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994,13175" to="2220,1317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97;top:12085;width:226;height:227">
                      <v:shape id="shape_0" coordsize="1,540" path="m1,0l0,540e" stroked="t" o:allowincell="f" style="position:absolute;left:1806;top:1208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697,12196" to="1923,1219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470;top:12130;width:226;height:227">
                      <v:shape id="shape_0" coordsize="1,540" path="m1,0l0,540e" stroked="t" o:allowincell="f" style="position:absolute;left:2579;top:1213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470,12241" to="2696,122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927;top:12415;width:226;height:227">
                      <v:shape id="shape_0" coordsize="1,540" path="m1,0l0,540e" stroked="t" o:allowincell="f" style="position:absolute;left:3036;top:1241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927,12526" to="3153,1252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320;top:12722;width:226;height:227">
                      <v:shape id="shape_0" coordsize="1,540" path="m1,0l0,540e" stroked="t" o:allowincell="f" style="position:absolute;left:2429;top:1272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320,12833" to="2546,1283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769;top:12842;width:226;height:227">
                      <v:shape id="shape_0" coordsize="1,540" path="m1,0l0,540e" stroked="t" o:allowincell="f" style="position:absolute;left:2878;top:1284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769,12953" to="2995,1295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040;top:13111;width:226;height:227">
                      <v:shape id="shape_0" coordsize="1,540" path="m1,0l0,540e" stroked="t" o:allowincell="f" style="position:absolute;left:3149;top:1311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040,13222" to="3266,1322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254;top:12400;width:226;height:227">
                      <v:shape id="shape_0" coordsize="1,540" path="m1,0l0,540e" stroked="t" o:allowincell="f" style="position:absolute;left:1363;top:1240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254,12511" to="1480,125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4;top:12625;width:226;height:227">
                      <v:shape id="shape_0" coordsize="1,540" path="m1,0l0,540e" stroked="t" o:allowincell="f" style="position:absolute;left:823;top:1262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14,12735" to="940,127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724;top:13389;width:226;height:227">
                      <v:shape id="shape_0" coordsize="1,540" path="m1,0l0,540e" stroked="t" o:allowincell="f" style="position:absolute;left:2833;top:1338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724,13500" to="2950,1350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400;top:8000;width:3420;height:2520">
                    <v:line id="shape_0" from="7068,9238" to="7294,92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2579,1924" path="m312,346l0,886l145,1426l672,1731l1392,1924l1752,1716l2292,1716l2472,1612l2579,1426l2579,886l2371,526l2112,456l1752,360l1032,360l672,0l492,104l312,346xe" fillcolor="white" stroked="t" o:allowincell="f" style="position:absolute;left:5400;top:8000;width:3419;height:251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8263;top:9686;width:226;height:227">
                      <v:shape id="shape_0" coordsize="1,540" path="m1,0l0,540e" stroked="t" o:allowincell="f" style="position:absolute;left:8372;top:968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263,9797" to="8489,979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47;top:8914;width:226;height:227">
                      <v:shape id="shape_0" coordsize="1,540" path="m1,0l0,540e" stroked="t" o:allowincell="f" style="position:absolute;left:7256;top:891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147,9025" to="7373,902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29;top:9587;width:226;height:227">
                      <v:shape id="shape_0" coordsize="1,540" path="m1,0l0,540e" stroked="t" o:allowincell="f" style="position:absolute;left:7238;top:958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129,9698" to="7355,969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75;top:10167;width:226;height:227">
                      <v:shape id="shape_0" coordsize="1,540" path="m1,0l0,540e" stroked="t" o:allowincell="f" style="position:absolute;left:7284;top:1016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175,10278" to="7401,1027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6870,10062" to="7096,100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93,9913" to="7819,99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22,8772" to="8348,877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666,9403" to="5892,940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913,8555" to="6139,855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42,9185" to="7968,918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6456;top:8516;width:226;height:227">
                      <v:shape id="shape_0" coordsize="1,540" path="m1,0l0,540e" stroked="t" o:allowincell="f" style="position:absolute;left:6565;top:851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456,8627" to="6682,86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14;top:9467;width:226;height:227">
                      <v:shape id="shape_0" coordsize="1,540" path="m1,0l0,540e" stroked="t" o:allowincell="f" style="position:absolute;left:7823;top:946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714,9578" to="7940,957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93;top:9671;width:226;height:227">
                      <v:shape id="shape_0" coordsize="1,540" path="m1,0l0,540e" stroked="t" o:allowincell="f" style="position:absolute;left:6002;top:967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893,9782" to="6119,978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99;top:9979;width:226;height:227">
                      <v:shape id="shape_0" coordsize="1,540" path="m1,0l0,540e" stroked="t" o:allowincell="f" style="position:absolute;left:6408;top:997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299,10090" to="6525,1009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4;top:9303;width:226;height:227">
                      <v:shape id="shape_0" coordsize="1,540" path="m1,0l0,540e" stroked="t" o:allowincell="f" style="position:absolute;left:6423;top:930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314,9414" to="6540,941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34;top:8156;width:226;height:227">
                      <v:shape id="shape_0" coordsize="1,540" path="m1,0l0,540e" stroked="t" o:allowincell="f" style="position:absolute;left:6243;top:815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134,8267" to="6360,826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91;top:8921;width:226;height:227">
                      <v:shape id="shape_0" coordsize="1,540" path="m1,0l0,540e" stroked="t" o:allowincell="f" style="position:absolute;left:5800;top:892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691,9032" to="5917,9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6962,8757" to="7188,875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415,9028" to="6641,902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991,9371" to="7217,937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042,10115" to="8268,101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455,9492" to="8681,949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8345;top:8996;width:226;height:227">
                      <v:shape id="shape_0" coordsize="1,540" path="m1,0l0,540e" stroked="t" o:allowincell="f" style="position:absolute;left:8454;top:899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345,9107" to="8571,910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58;top:8576;width:226;height:227">
                      <v:shape id="shape_0" coordsize="1,540" path="m1,0l0,540e" stroked="t" o:allowincell="f" style="position:absolute;left:7667;top:857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558,8686" to="7784,868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6525,9740" to="6751,97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-20;top:8000;width:3420;height:2520">
                    <v:line id="shape_0" from="1648,9238" to="1874,923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2579,1924" path="m312,346l0,886l145,1426l672,1731l1392,1924l1752,1716l2292,1716l2472,1612l2579,1426l2579,886l2371,526l2112,456l1752,360l1032,360l672,0l492,104l312,346xe" fillcolor="white" stroked="t" o:allowincell="f" style="position:absolute;left:-20;top:8000;width:3419;height:251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2362;top:9880;width:226;height:227">
                      <v:shape id="shape_0" coordsize="1,540" path="m1,0l0,540e" stroked="t" o:allowincell="f" style="position:absolute;left:2471;top:988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362,9991" to="2588,999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19;top:8974;width:226;height:227">
                      <v:shape id="shape_0" coordsize="1,540" path="m1,0l0,540e" stroked="t" o:allowincell="f" style="position:absolute;left:1828;top:897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719,9084" to="1945,908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71;top:9593;width:226;height:227">
                      <v:shape id="shape_0" coordsize="1,540" path="m1,0l0,540e" stroked="t" o:allowincell="f" style="position:absolute;left:1480;top:959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371,9704" to="1597,970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17;top:10092;width:226;height:227">
                      <v:shape id="shape_0" coordsize="1,540" path="m1,0l0,540e" stroked="t" o:allowincell="f" style="position:absolute;left:1826;top:1009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717,10203" to="1943,1020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11;top:8583;width:226;height:227">
                      <v:shape id="shape_0" coordsize="1,540" path="m1,0l0,540e" stroked="t" o:allowincell="f" style="position:absolute;left:1220;top:858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111,8694" to="1337,86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93;top:9309;width:226;height:227">
                      <v:shape id="shape_0" coordsize="1,540" path="m1,0l0,540e" stroked="t" o:allowincell="f" style="position:absolute;left:2402;top:930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293,9420" to="2519,94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3;top:9558;width:226;height:227">
                      <v:shape id="shape_0" coordsize="1,540" path="m1,0l0,540e" stroked="t" o:allowincell="f" style="position:absolute;left:612;top:955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03,9669" to="729,966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9;top:9979;width:226;height:227">
                      <v:shape id="shape_0" coordsize="1,540" path="m1,0l0,540e" stroked="t" o:allowincell="f" style="position:absolute;left:988;top:997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79,10090" to="1105,1009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60;top:9099;width:226;height:227">
                      <v:shape id="shape_0" coordsize="1,540" path="m1,0l0,540e" stroked="t" o:allowincell="f" style="position:absolute;left:1069;top:909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960,9210" to="1186,921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;top:8298;width:226;height:227">
                      <v:shape id="shape_0" coordsize="1,540" path="m1,0l0,540e" stroked="t" o:allowincell="f" style="position:absolute;left:740;top:829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31,8409" to="857,840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71;top:8921;width:226;height:227">
                      <v:shape id="shape_0" coordsize="1,540" path="m1,0l0,540e" stroked="t" o:allowincell="f" style="position:absolute;left:380;top:892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71,9032" to="497,903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925;top:8996;width:226;height:227">
                      <v:shape id="shape_0" coordsize="1,540" path="m1,0l0,540e" stroked="t" o:allowincell="f" style="position:absolute;left:3034;top:899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925,9107" to="3151,910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378;top:8688;width:226;height:227">
                      <v:shape id="shape_0" coordsize="1,540" path="m1,0l0,540e" stroked="t" o:allowincell="f" style="position:absolute;left:2487;top:868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378,8799" to="2604,879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63;top:9616;width:226;height:227">
                      <v:shape id="shape_0" coordsize="1,540" path="m1,0l0,540e" stroked="t" o:allowincell="f" style="position:absolute;left:2972;top:961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863,9727" to="3089,97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6748;top:10863;width:1243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eterogenn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171;top:10825;width:1026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homogenní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63;top:8196;width:231;height:2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m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63;top:11318;width:216;height:2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om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1;top:104;width:8904;height:5777">
                  <v:shape id="shape_0" fillcolor="white" stroked="f" o:allowincell="f" style="position:absolute;left:41;top:104;width:6664;height:4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Obr.  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Poměr regionů monokriteriálních </w:t>
                            <w:t xml:space="preserve">              k regionům monokriteriálním se specifikovaný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ubkriterie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612;top:4703;width:4333;height:11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Region monokriteriální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se specifikovaným subkriteriem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- nejen na základě výskytu jevu zvoleného typu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ale v tomto případě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 i na základě jeho minimální velikosti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92;top:4713;width:3713;height:1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Region monokriteriální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- na základě výskytu jevu zvoleného typ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bez ohledu na jeh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 xml:space="preserve">  kvantitativní a kvalitativní úrove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60;top:1486;width:3612;height:2805">
                    <v:group id="shape_0" style="position:absolute;left:2180;top:1580;width:226;height:227">
                      <v:shape id="shape_0" coordsize="1,540" path="m1,0l0,540e" stroked="t" o:allowincell="f" style="position:absolute;left:2289;top:158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180,1691" to="2406,169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2168,2958" to="2394,295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3612,2805" path="m132,510l0,1233l192,1941l1107,2115l1602,2805l2277,2415l2952,2805l3117,2115l2907,1605l3117,1215l3612,1065l3522,495l2937,60l1842,0l891,73l652,209l132,510xe" fillcolor="white" stroked="t" o:allowincell="f" style="position:absolute;left:260;top:1486;width:3611;height:280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2882;top:1950;width:226;height:227">
                      <v:shape id="shape_0" coordsize="1,540" path="m1,0l0,540e" stroked="t" o:allowincell="f" style="position:absolute;left:2991;top:195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882,2061" to="3108,206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59;top:2444;width:226;height:227">
                      <v:shape id="shape_0" coordsize="1,540" path="m1,0l0,540e" stroked="t" o:allowincell="f" style="position:absolute;left:2368;top:244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259,2555" to="2485,255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01;top:3573;width:226;height:227">
                      <v:shape id="shape_0" coordsize="1,540" path="m1,0l0,540e" stroked="t" o:allowincell="f" style="position:absolute;left:1710;top:357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601,3684" to="1827,368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7;top:2372;width:226;height:227">
                      <v:shape id="shape_0" coordsize="1,540" path="m1,0l0,540e" stroked="t" o:allowincell="f" style="position:absolute;left:936;top:237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27,2483" to="1053,248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81;top:2333;width:226;height:227">
                      <v:shape id="shape_0" coordsize="1,540" path="m1,0l0,540e" stroked="t" o:allowincell="f" style="position:absolute;left:1290;top:233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181,2444" to="1407,244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13;top:3029;width:226;height:227">
                      <v:shape id="shape_0" coordsize="1,540" path="m1,0l0,540e" stroked="t" o:allowincell="f" style="position:absolute;left:2922;top:302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813,3140" to="3039,314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3;top:2798;width:226;height:227">
                      <v:shape id="shape_0" coordsize="1,540" path="m1,0l0,540e" stroked="t" o:allowincell="f" style="position:absolute;left:872;top:279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63,2909" to="989,290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059;top:3009;width:226;height:227">
                      <v:shape id="shape_0" coordsize="1,540" path="m1,0l0,540e" stroked="t" o:allowincell="f" style="position:absolute;left:1168;top:300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059,3120" to="1285,31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60;top:2689;width:226;height:227">
                      <v:shape id="shape_0" coordsize="1,540" path="m1,0l0,540e" stroked="t" o:allowincell="f" style="position:absolute;left:1469;top:268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360,2799" to="1586,279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11;top:1838;width:226;height:227">
                      <v:shape id="shape_0" coordsize="1,540" path="m1,0l0,540e" stroked="t" o:allowincell="f" style="position:absolute;left:1420;top:183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311,1949" to="1537,194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1;top:2191;width:226;height:227">
                      <v:shape id="shape_0" coordsize="1,540" path="m1,0l0,540e" stroked="t" o:allowincell="f" style="position:absolute;left:630;top:219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21,2302" to="747,230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5;top:1966;width:226;height:227">
                      <v:shape id="shape_0" coordsize="1,540" path="m1,0l0,540e" stroked="t" o:allowincell="f" style="position:absolute;left:1034;top:196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925,2077" to="1151,207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98;top:2328;width:226;height:227">
                      <v:shape id="shape_0" coordsize="1,540" path="m1,0l0,540e" stroked="t" o:allowincell="f" style="position:absolute;left:2707;top:232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598,2439" to="2824,24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443;top:1816;width:226;height:227">
                      <v:shape id="shape_0" coordsize="1,540" path="m1,0l0,540e" stroked="t" o:allowincell="f" style="position:absolute;left:2552;top:181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443,1927" to="2669,19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32;top:3280;width:481;height:429">
                      <v:shape id="shape_0" coordsize="1,540" path="m1,0l0,540e" stroked="t" o:allowincell="f" style="position:absolute;left:2163;top:328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1932,3489" to="2413,348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62;top:2909;width:481;height:429">
                      <v:shape id="shape_0" coordsize="1,540" path="m1,0l0,540e" stroked="t" o:allowincell="f" style="position:absolute;left:2493;top:2909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2262,3119" to="2743,311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882;top:2460;width:481;height:429">
                      <v:shape id="shape_0" coordsize="1,540" path="m1,0l0,540e" stroked="t" o:allowincell="f" style="position:absolute;left:3113;top:246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2882,2669" to="3363,266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72;top:3030;width:481;height:429">
                      <v:shape id="shape_0" coordsize="1,540" path="m1,0l0,540e" stroked="t" o:allowincell="f" style="position:absolute;left:1603;top:303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1372,3239" to="1853,323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82;top:3770;width:481;height:429">
                      <v:shape id="shape_0" coordsize="1,540" path="m1,0l0,540e" stroked="t" o:allowincell="f" style="position:absolute;left:1913;top:377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1682,3979" to="2163,397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32;top:2549;width:628;height:659">
                      <v:shape id="shape_0" coordsize="1,540" path="m1,0l0,540e" stroked="t" o:allowincell="f" style="position:absolute;left:2034;top:2549;width:0;height:658;mso-wrap-style:none;v-text-anchor:middle">
                        <v:fill o:detectmouseclick="t" on="false"/>
                        <v:stroke color="black" weight="57240" joinstyle="round" endcap="flat"/>
                        <w10:wrap type="square"/>
                      </v:shape>
                      <v:line id="shape_0" from="1732,2871" to="2360,2871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019;top:1794;width:226;height:227">
                      <v:shape id="shape_0" coordsize="1,540" path="m1,0l0,540e" stroked="t" o:allowincell="f" style="position:absolute;left:2128;top:179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019,1905" to="2245,19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81;top:1583;width:226;height:227">
                      <v:shape id="shape_0" coordsize="1,540" path="m1,0l0,540e" stroked="t" o:allowincell="f" style="position:absolute;left:1690;top:158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581,1694" to="1807,16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672;top:3310;width:481;height:429">
                      <v:shape id="shape_0" coordsize="1,540" path="m1,0l0,540e" stroked="t" o:allowincell="f" style="position:absolute;left:2903;top:331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2672,3519" to="3153,351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79;top:1954;width:226;height:227">
                      <v:shape id="shape_0" coordsize="1,540" path="m1,0l0,540e" stroked="t" o:allowincell="f" style="position:absolute;left:1788;top:195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679,2065" to="1905,206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5;top:3096;width:226;height:227">
                      <v:shape id="shape_0" coordsize="1,540" path="m1,0l0,540e" stroked="t" o:allowincell="f" style="position:absolute;left:654;top:309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45,3207" to="771,320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772;top:3700;width:481;height:429">
                      <v:shape id="shape_0" coordsize="1,540" path="m1,0l0,540e" stroked="t" o:allowincell="f" style="position:absolute;left:3003;top:370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2772,3909" to="3253,390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454;top:3561;width:226;height:227">
                      <v:shape id="shape_0" coordsize="1,540" path="m1,0l0,540e" stroked="t" o:allowincell="f" style="position:absolute;left:2563;top:356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454,3672" to="2680,36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640;top:2700;width:226;height:227">
                      <v:shape id="shape_0" coordsize="1,540" path="m1,0l0,540e" stroked="t" o:allowincell="f" style="position:absolute;left:2749;top:270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640,2811" to="2866,28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080;top:1719;width:226;height:227">
                      <v:shape id="shape_0" coordsize="1,540" path="m1,0l0,540e" stroked="t" o:allowincell="f" style="position:absolute;left:3189;top:171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080,1831" to="3306,18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00;top:2079;width:226;height:227">
                      <v:shape id="shape_0" coordsize="1,540" path="m1,0l0,540e" stroked="t" o:allowincell="f" style="position:absolute;left:2309;top:207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200,2191" to="2426,219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02;top:2260;width:481;height:429">
                      <v:shape id="shape_0" coordsize="1,540" path="m1,0l0,540e" stroked="t" o:allowincell="f" style="position:absolute;left:1733;top:226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1502,2469" to="1983,246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22;top:1890;width:628;height:659">
                      <v:shape id="shape_0" coordsize="1,540" path="m1,0l0,540e" stroked="t" o:allowincell="f" style="position:absolute;left:3424;top:1890;width:0;height:658;mso-wrap-style:none;v-text-anchor:middle">
                        <v:fill o:detectmouseclick="t" on="false"/>
                        <v:stroke color="black" weight="57240" joinstyle="round" endcap="flat"/>
                        <w10:wrap type="square"/>
                      </v:shape>
                      <v:line id="shape_0" from="3122,2212" to="3750,2212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822;top:1812;width:2840;height:2520">
                    <v:group id="shape_0" style="position:absolute;left:6722;top:3320;width:481;height:429">
                      <v:shape id="shape_0" coordsize="1,540" path="m1,0l0,540e" stroked="t" o:allowincell="f" style="position:absolute;left:6953;top:332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6722,3529" to="7203,352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52;top:2950;width:481;height:429">
                      <v:shape id="shape_0" coordsize="1,540" path="m1,0l0,540e" stroked="t" o:allowincell="f" style="position:absolute;left:7283;top:295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7052,3159" to="7533,315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72;top:2500;width:481;height:429">
                      <v:shape id="shape_0" coordsize="1,540" path="m1,0l0,540e" stroked="t" o:allowincell="f" style="position:absolute;left:7903;top:250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7672,2709" to="8153,270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62;top:3070;width:481;height:429">
                      <v:shape id="shape_0" coordsize="1,540" path="m1,0l0,540e" stroked="t" o:allowincell="f" style="position:absolute;left:6393;top:307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6162,3279" to="6643,327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72;top:3810;width:481;height:429">
                      <v:shape id="shape_0" coordsize="1,540" path="m1,0l0,540e" stroked="t" o:allowincell="f" style="position:absolute;left:6703;top:381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6472,4019" to="6953,401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62;top:3350;width:481;height:429">
                      <v:shape id="shape_0" coordsize="1,540" path="m1,0l0,540e" stroked="t" o:allowincell="f" style="position:absolute;left:7693;top:335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7462,3559" to="7943,355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62;top:3740;width:481;height:429">
                      <v:shape id="shape_0" coordsize="1,540" path="m1,0l0,540e" stroked="t" o:allowincell="f" style="position:absolute;left:7793;top:374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7562,3949" to="8043,394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92;top:2300;width:481;height:429">
                      <v:shape id="shape_0" coordsize="1,540" path="m1,0l0,540e" stroked="t" o:allowincell="f" style="position:absolute;left:6523;top:2300;width:0;height:428;mso-wrap-style:none;v-text-anchor:middle">
                        <v:fill o:detectmouseclick="t" on="false"/>
                        <v:stroke color="black" weight="38160" joinstyle="round" endcap="flat"/>
                        <w10:wrap type="square"/>
                      </v:shape>
                      <v:line id="shape_0" from="6292,2509" to="6773,2509" stroked="t" o:allowincell="f" style="position:absolute">
                        <v:stroke color="black" weight="38160" joinstyle="miter" endcap="flat"/>
                        <v:fill o:detectmouseclick="t" on="false"/>
                        <w10:wrap type="square"/>
                      </v:line>
                    </v:group>
                    <v:shape id="shape_0" coordsize="2840,2520" path="m2760,200l2840,780l2330,930l2120,1330l2350,1840l2170,2520l1510,2130l830,2510l310,1820l0,1770l650,1010l390,750l540,380l1070,580l1220,890l1320,1120l2450,0l2760,200xe" stroked="t" o:allowincell="f" style="position:absolute;left:5822;top:1812;width:2839;height:25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7952;top:1990;width:628;height:659">
                      <v:shape id="shape_0" coordsize="1,540" path="m1,0l0,540e" stroked="t" o:allowincell="f" style="position:absolute;left:8254;top:1990;width:0;height:658;mso-wrap-style:none;v-text-anchor:middle">
                        <v:fill o:detectmouseclick="t" on="false"/>
                        <v:stroke color="black" weight="57240" joinstyle="round" endcap="flat"/>
                        <w10:wrap type="square"/>
                      </v:shape>
                      <v:line id="shape_0" from="7952,2312" to="8580,2312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52;top:2670;width:628;height:659">
                      <v:shape id="shape_0" coordsize="1,540" path="m1,0l0,540e" stroked="t" o:allowincell="f" style="position:absolute;left:6754;top:2670;width:0;height:658;mso-wrap-style:none;v-text-anchor:middle">
                        <v:fill o:detectmouseclick="t" on="false"/>
                        <v:stroke color="black" weight="57240" joinstyle="round" endcap="flat"/>
                        <w10:wrap type="square"/>
                      </v:shape>
                      <v:line id="shape_0" from="6452,2992" to="7080,2992" stroked="t" o:allowincell="f" style="position:absolute">
                        <v:stroke color="black" weight="57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 xml:space="preserve">8.3. poDle reprezentativnosti regionalizačních znaků 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caps/>
          <w:sz w:val="36"/>
        </w:rPr>
        <w:t>na různé metodologické úrovn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 xml:space="preserve">a) komplexní region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, vymezený na základě </w:t>
      </w:r>
      <w:r>
        <w:rPr>
          <w:rFonts w:cs="Arial" w:ascii="Arial" w:hAnsi="Arial"/>
          <w:sz w:val="36"/>
          <w:u w:val="single"/>
        </w:rPr>
        <w:t>přítomnosti jevů</w:t>
      </w:r>
      <w:r>
        <w:rPr>
          <w:rFonts w:cs="Arial" w:ascii="Arial" w:hAnsi="Arial"/>
          <w:sz w:val="36"/>
        </w:rPr>
        <w:t xml:space="preserve"> a jejich výběr reprezentuje </w:t>
      </w:r>
      <w:r>
        <w:rPr>
          <w:rFonts w:cs="Arial" w:ascii="Arial" w:hAnsi="Arial"/>
          <w:sz w:val="36"/>
          <w:u w:val="single"/>
        </w:rPr>
        <w:t xml:space="preserve">zastoupení </w:t>
      </w:r>
      <w:r>
        <w:rPr>
          <w:rFonts w:cs="Arial" w:ascii="Arial" w:hAnsi="Arial"/>
          <w:b/>
          <w:bCs/>
          <w:sz w:val="36"/>
          <w:u w:val="single"/>
        </w:rPr>
        <w:t>všech</w:t>
      </w:r>
      <w:r>
        <w:rPr>
          <w:rFonts w:cs="Arial" w:ascii="Arial" w:hAnsi="Arial"/>
          <w:sz w:val="36"/>
          <w:u w:val="single"/>
        </w:rPr>
        <w:t xml:space="preserve"> složek geografické sféry</w:t>
      </w:r>
      <w:r>
        <w:rPr>
          <w:rFonts w:cs="Arial" w:ascii="Arial" w:hAnsi="Arial"/>
          <w:sz w:val="36"/>
        </w:rPr>
        <w:t xml:space="preserve"> anebo </w:t>
      </w:r>
      <w:r>
        <w:rPr>
          <w:rFonts w:cs="Arial" w:ascii="Arial" w:hAnsi="Arial"/>
          <w:sz w:val="36"/>
          <w:u w:val="single"/>
        </w:rPr>
        <w:t>zastoupení všech odvětví vybrané složky</w:t>
      </w:r>
      <w:r>
        <w:rPr>
          <w:rFonts w:cs="Arial" w:ascii="Arial" w:hAnsi="Arial"/>
          <w:sz w:val="36"/>
        </w:rPr>
        <w:t xml:space="preserve"> v daném </w:t>
      </w:r>
      <w:r>
        <w:rPr>
          <w:rFonts w:cs="Arial" w:ascii="Arial" w:hAnsi="Arial"/>
          <w:sz w:val="36"/>
          <w:u w:val="single"/>
        </w:rPr>
        <w:t>území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b) analytický region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 vymezený na základě </w:t>
      </w:r>
      <w:r>
        <w:rPr>
          <w:rFonts w:cs="Arial" w:ascii="Arial" w:hAnsi="Arial"/>
          <w:sz w:val="36"/>
          <w:u w:val="single"/>
        </w:rPr>
        <w:t>přítomnosti jevů</w:t>
      </w:r>
      <w:r>
        <w:rPr>
          <w:rFonts w:cs="Arial" w:ascii="Arial" w:hAnsi="Arial"/>
          <w:sz w:val="36"/>
        </w:rPr>
        <w:t xml:space="preserve">, jejichž výběr a vzájemná </w:t>
      </w:r>
      <w:r>
        <w:rPr>
          <w:rFonts w:cs="Arial" w:ascii="Arial" w:hAnsi="Arial"/>
          <w:sz w:val="36"/>
          <w:u w:val="single"/>
        </w:rPr>
        <w:t>provázanost</w:t>
      </w:r>
      <w:r>
        <w:rPr>
          <w:rFonts w:cs="Arial" w:ascii="Arial" w:hAnsi="Arial"/>
          <w:sz w:val="36"/>
        </w:rPr>
        <w:t xml:space="preserve"> reprezentuje </w:t>
      </w:r>
      <w:r>
        <w:rPr>
          <w:rFonts w:cs="Arial" w:ascii="Arial" w:hAnsi="Arial"/>
          <w:b/>
          <w:bCs/>
          <w:sz w:val="36"/>
          <w:u w:val="single"/>
        </w:rPr>
        <w:t>určitou</w:t>
      </w:r>
      <w:r>
        <w:rPr>
          <w:rFonts w:cs="Arial" w:ascii="Arial" w:hAnsi="Arial"/>
          <w:sz w:val="36"/>
          <w:u w:val="single"/>
        </w:rPr>
        <w:t xml:space="preserve"> složku geografické sféry</w:t>
      </w:r>
      <w:r>
        <w:rPr>
          <w:rFonts w:cs="Arial" w:ascii="Arial" w:hAnsi="Arial"/>
          <w:sz w:val="36"/>
        </w:rPr>
        <w:t xml:space="preserve"> anebo určité </w:t>
      </w:r>
      <w:r>
        <w:rPr>
          <w:rFonts w:cs="Arial" w:ascii="Arial" w:hAnsi="Arial"/>
          <w:sz w:val="36"/>
          <w:u w:val="single"/>
        </w:rPr>
        <w:t>odvětví vybrané složky</w:t>
      </w:r>
      <w:r>
        <w:rPr>
          <w:rFonts w:cs="Arial" w:ascii="Arial" w:hAnsi="Arial"/>
          <w:sz w:val="36"/>
        </w:rPr>
        <w:t xml:space="preserve"> v daném </w:t>
      </w:r>
      <w:r>
        <w:rPr>
          <w:rFonts w:cs="Arial" w:ascii="Arial" w:hAnsi="Arial"/>
          <w:sz w:val="36"/>
          <w:u w:val="single"/>
        </w:rPr>
        <w:t>území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sz w:val="36"/>
        </w:rPr>
        <w:t>c) syntetický region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 vymezený na základě </w:t>
      </w:r>
      <w:r>
        <w:rPr>
          <w:rFonts w:cs="Arial" w:ascii="Arial" w:hAnsi="Arial"/>
          <w:sz w:val="36"/>
          <w:u w:val="single"/>
        </w:rPr>
        <w:t>přítomnosti a vzájemné provázanosti jevů</w:t>
      </w:r>
      <w:r>
        <w:rPr>
          <w:rFonts w:cs="Arial" w:ascii="Arial" w:hAnsi="Arial"/>
          <w:sz w:val="36"/>
        </w:rPr>
        <w:t xml:space="preserve">, jejichž výběr reprezentuje </w:t>
      </w:r>
      <w:r>
        <w:rPr>
          <w:rFonts w:cs="Arial" w:ascii="Arial" w:hAnsi="Arial"/>
          <w:b/>
          <w:bCs/>
          <w:sz w:val="36"/>
          <w:u w:val="single"/>
        </w:rPr>
        <w:t>postatu</w:t>
      </w:r>
      <w:r>
        <w:rPr>
          <w:rFonts w:cs="Arial" w:ascii="Arial" w:hAnsi="Arial"/>
          <w:sz w:val="36"/>
          <w:u w:val="single"/>
        </w:rPr>
        <w:t xml:space="preserve"> celého geografického systému</w:t>
      </w:r>
      <w:r>
        <w:rPr>
          <w:rFonts w:cs="Arial" w:ascii="Arial" w:hAnsi="Arial"/>
          <w:sz w:val="36"/>
        </w:rPr>
        <w:t xml:space="preserve"> anebo jeho vybrané </w:t>
      </w:r>
      <w:r>
        <w:rPr>
          <w:rFonts w:cs="Arial" w:ascii="Arial" w:hAnsi="Arial"/>
          <w:sz w:val="36"/>
          <w:u w:val="single"/>
        </w:rPr>
        <w:t>složky</w:t>
      </w:r>
      <w:r>
        <w:rPr>
          <w:rFonts w:cs="Arial" w:ascii="Arial" w:hAnsi="Arial"/>
          <w:sz w:val="36"/>
        </w:rPr>
        <w:t xml:space="preserve"> či </w:t>
      </w:r>
      <w:r>
        <w:rPr>
          <w:rFonts w:cs="Arial" w:ascii="Arial" w:hAnsi="Arial"/>
          <w:sz w:val="36"/>
          <w:u w:val="single"/>
        </w:rPr>
        <w:t>odvětví</w:t>
      </w:r>
      <w:r>
        <w:rPr>
          <w:rFonts w:cs="Arial" w:ascii="Arial" w:hAnsi="Arial"/>
          <w:sz w:val="36"/>
        </w:rPr>
        <w:t xml:space="preserve"> v daném </w:t>
      </w:r>
      <w:r>
        <w:rPr>
          <w:rFonts w:cs="Arial" w:ascii="Arial" w:hAnsi="Arial"/>
          <w:sz w:val="36"/>
          <w:u w:val="single"/>
        </w:rPr>
        <w:t>území</w:t>
      </w:r>
      <w:r>
        <w:rPr>
          <w:rFonts w:cs="Arial" w:ascii="Arial" w:hAnsi="Arial"/>
          <w:sz w:val="36"/>
        </w:rPr>
        <w:t>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caps/>
          <w:sz w:val="36"/>
        </w:rPr>
        <w:t>8.4. poDle míry dynamiky prvků a složek regionu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a) region stavový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 vymezený pouze na základě skutečného či předpokládaného </w:t>
      </w:r>
      <w:r>
        <w:rPr>
          <w:rFonts w:cs="Arial" w:ascii="Arial" w:hAnsi="Arial"/>
          <w:sz w:val="36"/>
          <w:u w:val="single"/>
        </w:rPr>
        <w:t>rozložení jeho prvků a vazeb v určitém časovém okamžiku</w:t>
      </w:r>
      <w:r>
        <w:rPr>
          <w:rFonts w:cs="Arial" w:ascii="Arial" w:hAnsi="Arial"/>
          <w:sz w:val="36"/>
        </w:rPr>
        <w:t xml:space="preserve"> v minulosti, současnosti či budoucnosti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b) region funkční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 vymezený na základě </w:t>
      </w:r>
      <w:r>
        <w:rPr>
          <w:rFonts w:cs="Arial" w:ascii="Arial" w:hAnsi="Arial"/>
          <w:sz w:val="36"/>
          <w:u w:val="single"/>
        </w:rPr>
        <w:t>procesů zajišťujících funkční provázanost</w:t>
      </w:r>
      <w:r>
        <w:rPr>
          <w:rFonts w:cs="Arial" w:ascii="Arial" w:hAnsi="Arial"/>
          <w:sz w:val="36"/>
        </w:rPr>
        <w:t xml:space="preserve"> jeho prvků a složek v určité etapě jeho vývoje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c) region vývojový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 vymezený na základě </w:t>
      </w:r>
      <w:r>
        <w:rPr>
          <w:rFonts w:cs="Arial" w:ascii="Arial" w:hAnsi="Arial"/>
          <w:sz w:val="36"/>
          <w:u w:val="single"/>
        </w:rPr>
        <w:t>souvislosti význačných historických stavů</w:t>
      </w:r>
      <w:r>
        <w:rPr>
          <w:rFonts w:cs="Arial" w:ascii="Arial" w:hAnsi="Arial"/>
          <w:sz w:val="36"/>
        </w:rPr>
        <w:t xml:space="preserve"> jeho prvků a složek v různých časových horizontech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Zkladntext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.4. poDle míry a druhu genetické příbuznosti regionalizačních zna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Dnes na Zemi v podstatě </w:t>
      </w:r>
      <w:r>
        <w:rPr>
          <w:rFonts w:cs="Arial" w:ascii="Arial" w:hAnsi="Arial"/>
          <w:b/>
          <w:bCs/>
          <w:sz w:val="36"/>
        </w:rPr>
        <w:t>neexistuje krajina, v níž by se nějak neprolínaly vlivy přírodní s vlivy společenskými.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Mluvit zde o nějaké </w:t>
      </w:r>
      <w:r>
        <w:rPr>
          <w:rFonts w:cs="Arial" w:ascii="Arial" w:hAnsi="Arial"/>
          <w:sz w:val="36"/>
          <w:u w:val="single"/>
        </w:rPr>
        <w:t>aktuální "přírodní krajině"</w:t>
      </w:r>
      <w:r>
        <w:rPr>
          <w:rFonts w:cs="Arial" w:ascii="Arial" w:hAnsi="Arial"/>
          <w:sz w:val="36"/>
        </w:rPr>
        <w:t xml:space="preserve"> má pak smysl jen tehdy, máme-li na mysli území, na jehož vývoj mají větší vliv bezprostřední vlivy přírodní než bezprostřední společenské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Mluvit o </w:t>
      </w:r>
      <w:r>
        <w:rPr>
          <w:rFonts w:cs="Arial" w:ascii="Arial" w:hAnsi="Arial"/>
          <w:sz w:val="36"/>
          <w:u w:val="single"/>
        </w:rPr>
        <w:t>"kulturní" krajině</w:t>
      </w:r>
      <w:r>
        <w:rPr>
          <w:rFonts w:cs="Arial" w:ascii="Arial" w:hAnsi="Arial"/>
          <w:sz w:val="36"/>
        </w:rPr>
        <w:t xml:space="preserve"> můžeme jen tehdy, máme-li na mysli území, na jehož vývoj mají větší vliv bezprostřední vlivy společenské než bezprostřední vlivy přírodní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U vyčleněných regionů se však pohybujeme v jiné rovině: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a) všeobecněgeografický region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, vymezený na základě </w:t>
      </w:r>
      <w:r>
        <w:rPr>
          <w:rFonts w:cs="Arial" w:ascii="Arial" w:hAnsi="Arial"/>
          <w:sz w:val="36"/>
          <w:u w:val="single"/>
        </w:rPr>
        <w:t xml:space="preserve">přítomnosti vybraných prvků </w:t>
      </w:r>
      <w:r>
        <w:rPr>
          <w:rFonts w:cs="Arial" w:ascii="Arial" w:hAnsi="Arial"/>
          <w:b/>
          <w:bCs/>
          <w:sz w:val="36"/>
          <w:u w:val="single"/>
        </w:rPr>
        <w:t>všech</w:t>
      </w:r>
      <w:r>
        <w:rPr>
          <w:rFonts w:cs="Arial" w:ascii="Arial" w:hAnsi="Arial"/>
          <w:sz w:val="36"/>
          <w:u w:val="single"/>
        </w:rPr>
        <w:t xml:space="preserve"> složek</w:t>
      </w:r>
      <w:r>
        <w:rPr>
          <w:rFonts w:cs="Arial" w:ascii="Arial" w:hAnsi="Arial"/>
          <w:sz w:val="36"/>
        </w:rPr>
        <w:t xml:space="preserve"> geografické sféry (tj. přírodních i společenských), zastoupených v daném území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b) odvětvový region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, vymezený na základě </w:t>
      </w:r>
      <w:r>
        <w:rPr>
          <w:rFonts w:cs="Arial" w:ascii="Arial" w:hAnsi="Arial"/>
          <w:sz w:val="36"/>
          <w:u w:val="single"/>
        </w:rPr>
        <w:t xml:space="preserve">přítomnosti zvolených prvků </w:t>
      </w:r>
      <w:r>
        <w:rPr>
          <w:rFonts w:cs="Arial" w:ascii="Arial" w:hAnsi="Arial"/>
          <w:b/>
          <w:bCs/>
          <w:sz w:val="36"/>
          <w:u w:val="single"/>
        </w:rPr>
        <w:t>vybrané</w:t>
      </w:r>
      <w:r>
        <w:rPr>
          <w:rFonts w:cs="Arial" w:ascii="Arial" w:hAnsi="Arial"/>
          <w:sz w:val="36"/>
          <w:u w:val="single"/>
        </w:rPr>
        <w:t xml:space="preserve"> složky</w:t>
      </w:r>
      <w:r>
        <w:rPr>
          <w:rFonts w:cs="Arial" w:ascii="Arial" w:hAnsi="Arial"/>
          <w:sz w:val="36"/>
        </w:rPr>
        <w:t xml:space="preserve"> geografické sféry. Odvětvové regiony pak můžeme rozlišovat na </w:t>
      </w:r>
      <w:r>
        <w:rPr>
          <w:rFonts w:cs="Arial" w:ascii="Arial" w:hAnsi="Arial"/>
          <w:b/>
          <w:sz w:val="36"/>
        </w:rPr>
        <w:t>tři základní druhy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poddruhy</w:t>
      </w:r>
      <w:r>
        <w:rPr>
          <w:rFonts w:cs="Arial" w:ascii="Arial" w:hAnsi="Arial"/>
          <w:sz w:val="36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b/>
          <w:sz w:val="36"/>
        </w:rPr>
        <w:t xml:space="preserve">Fyzickogeografický region. </w:t>
      </w:r>
      <w:r>
        <w:rPr>
          <w:rFonts w:cs="Arial" w:ascii="Arial" w:hAnsi="Arial"/>
          <w:sz w:val="36"/>
        </w:rPr>
        <w:t xml:space="preserve">Jde o region, vymezený na základě přítomnosti vybraných prvků přírodních složek geografické sféry, zastoupených v daném území. V rámci tohoto druhu můžeme rozlišovat regiony </w:t>
      </w:r>
      <w:r>
        <w:rPr>
          <w:rFonts w:cs="Arial" w:ascii="Arial" w:hAnsi="Arial"/>
          <w:sz w:val="36"/>
          <w:u w:val="single"/>
        </w:rPr>
        <w:t>abiotické</w:t>
      </w:r>
      <w:r>
        <w:rPr>
          <w:rFonts w:cs="Arial" w:ascii="Arial" w:hAnsi="Arial"/>
          <w:sz w:val="36"/>
        </w:rPr>
        <w:t xml:space="preserve">, </w:t>
      </w:r>
      <w:r>
        <w:rPr>
          <w:rFonts w:cs="Arial" w:ascii="Arial" w:hAnsi="Arial"/>
          <w:sz w:val="36"/>
          <w:u w:val="single"/>
        </w:rPr>
        <w:t>biotické</w:t>
      </w:r>
      <w:r>
        <w:rPr>
          <w:rFonts w:cs="Arial" w:ascii="Arial" w:hAnsi="Arial"/>
          <w:sz w:val="36"/>
        </w:rPr>
        <w:t xml:space="preserve"> a </w:t>
      </w:r>
      <w:r>
        <w:rPr>
          <w:rFonts w:cs="Arial" w:ascii="Arial" w:hAnsi="Arial"/>
          <w:sz w:val="36"/>
          <w:u w:val="single"/>
        </w:rPr>
        <w:t>půdní</w:t>
      </w:r>
      <w:r>
        <w:rPr>
          <w:rFonts w:cs="Arial" w:ascii="Arial" w:hAnsi="Arial"/>
          <w:sz w:val="36"/>
        </w:rPr>
        <w:t xml:space="preserve">. V rámci abiotických regionů pak můžeme </w:t>
      </w:r>
      <w:r>
        <w:rPr>
          <w:rFonts w:cs="Arial" w:ascii="Arial" w:hAnsi="Arial"/>
          <w:sz w:val="36"/>
          <w:u w:val="single"/>
        </w:rPr>
        <w:t>dále rozlišovat</w:t>
      </w:r>
      <w:r>
        <w:rPr>
          <w:rFonts w:cs="Arial" w:ascii="Arial" w:hAnsi="Arial"/>
          <w:sz w:val="36"/>
        </w:rPr>
        <w:t xml:space="preserve"> např. regiony geomorfologické, podnebné a hydrogeografické a v jejich rámci ještě další poddruhy. Právě tak můžeme v rámci regionů biotických rozlišovat regiony fytogeografické a zoogeografické a v jejich rámci ještě další poddruhy, atd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b/>
          <w:sz w:val="36"/>
        </w:rPr>
        <w:t>Demogeografický region.</w:t>
      </w:r>
      <w:r>
        <w:rPr>
          <w:rFonts w:cs="Arial" w:ascii="Arial" w:hAnsi="Arial"/>
          <w:sz w:val="36"/>
        </w:rPr>
        <w:t xml:space="preserve"> Jde o region, vymezený na základě přítomnosti vybraných prvků obyvatelských složek geografické sféry, zastoupených v daném území. V rámci tohoto druhu pak můžeme </w:t>
      </w:r>
      <w:r>
        <w:rPr>
          <w:rFonts w:cs="Arial" w:ascii="Arial" w:hAnsi="Arial"/>
          <w:sz w:val="36"/>
          <w:u w:val="single"/>
        </w:rPr>
        <w:t>dále rozlišovat</w:t>
      </w:r>
      <w:r>
        <w:rPr>
          <w:rFonts w:cs="Arial" w:ascii="Arial" w:hAnsi="Arial"/>
          <w:sz w:val="36"/>
        </w:rPr>
        <w:t xml:space="preserve"> regiony např. čistě demografické, etnografické, rasové atd., </w:t>
      </w:r>
      <w:r>
        <w:rPr>
          <w:rFonts w:cs="Arial" w:ascii="Arial" w:hAnsi="Arial"/>
          <w:sz w:val="36"/>
          <w:u w:val="single"/>
        </w:rPr>
        <w:t>a v jejich rámci</w:t>
      </w:r>
      <w:r>
        <w:rPr>
          <w:rFonts w:cs="Arial" w:ascii="Arial" w:hAnsi="Arial"/>
          <w:sz w:val="36"/>
        </w:rPr>
        <w:t xml:space="preserve"> ještě </w:t>
      </w:r>
      <w:r>
        <w:rPr>
          <w:rFonts w:cs="Arial" w:ascii="Arial" w:hAnsi="Arial"/>
          <w:sz w:val="36"/>
          <w:u w:val="single"/>
        </w:rPr>
        <w:t>další</w:t>
      </w:r>
      <w:r>
        <w:rPr>
          <w:rFonts w:cs="Arial" w:ascii="Arial" w:hAnsi="Arial"/>
          <w:sz w:val="36"/>
        </w:rPr>
        <w:t xml:space="preserve"> poddruhy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b/>
          <w:sz w:val="36"/>
        </w:rPr>
        <w:t>Sociogeografický region.</w:t>
      </w:r>
      <w:r>
        <w:rPr>
          <w:rFonts w:cs="Arial" w:ascii="Arial" w:hAnsi="Arial"/>
          <w:sz w:val="36"/>
        </w:rPr>
        <w:t xml:space="preserve"> Jde o region, vymezený na základě přítomnosti vybraných prvků společenských složek geografické sféry, zastoupených v daném území. V rámci tohoto druhu pak můžeme </w:t>
      </w:r>
      <w:r>
        <w:rPr>
          <w:rFonts w:cs="Arial" w:ascii="Arial" w:hAnsi="Arial"/>
          <w:sz w:val="36"/>
          <w:u w:val="single"/>
        </w:rPr>
        <w:t>dále rozlišovat</w:t>
      </w:r>
      <w:r>
        <w:rPr>
          <w:rFonts w:cs="Arial" w:ascii="Arial" w:hAnsi="Arial"/>
          <w:sz w:val="36"/>
        </w:rPr>
        <w:t xml:space="preserve"> regiony např. zemědělské, průmyslové, rekreační, politické atd., </w:t>
      </w:r>
      <w:r>
        <w:rPr>
          <w:rFonts w:cs="Arial" w:ascii="Arial" w:hAnsi="Arial"/>
          <w:sz w:val="36"/>
          <w:u w:val="single"/>
        </w:rPr>
        <w:t>a v jejich rámci</w:t>
      </w:r>
      <w:r>
        <w:rPr>
          <w:rFonts w:cs="Arial" w:ascii="Arial" w:hAnsi="Arial"/>
          <w:sz w:val="36"/>
        </w:rPr>
        <w:t xml:space="preserve"> ještě </w:t>
      </w:r>
      <w:r>
        <w:rPr>
          <w:rFonts w:cs="Arial" w:ascii="Arial" w:hAnsi="Arial"/>
          <w:sz w:val="36"/>
          <w:u w:val="single"/>
        </w:rPr>
        <w:t>další</w:t>
      </w:r>
      <w:r>
        <w:rPr>
          <w:rFonts w:cs="Arial" w:ascii="Arial" w:hAnsi="Arial"/>
          <w:sz w:val="36"/>
        </w:rPr>
        <w:t xml:space="preserve"> poddruhy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i/>
          <w:sz w:val="36"/>
        </w:rPr>
        <w:t xml:space="preserve"> </w:t>
      </w:r>
      <w:r>
        <w:br w:type="page"/>
      </w:r>
    </w:p>
    <w:p>
      <w:pPr>
        <w:pStyle w:val="TextBody"/>
        <w:spacing w:lineRule="atLeast" w:line="240"/>
        <w:jc w:val="center"/>
        <w:rPr>
          <w:rFonts w:cs="Arial"/>
          <w:b/>
          <w:b/>
          <w:caps/>
          <w:sz w:val="40"/>
        </w:rPr>
      </w:pPr>
      <w:r>
        <w:rPr>
          <w:rFonts w:cs="Arial"/>
          <w:b/>
          <w:caps/>
          <w:sz w:val="40"/>
        </w:rPr>
        <w:t>9. Základní strukturní prvky regionů</w:t>
      </w:r>
    </w:p>
    <w:p>
      <w:pPr>
        <w:pStyle w:val="Normal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caps/>
          <w:sz w:val="36"/>
        </w:rPr>
        <w:t>9.1. Míra rovnoměrnosti územního rozložení regionalizačních znak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a) Rovnoměrný region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 vymezený na základě relativně </w:t>
      </w:r>
      <w:r>
        <w:rPr>
          <w:rFonts w:cs="Arial" w:ascii="Arial" w:hAnsi="Arial"/>
          <w:sz w:val="36"/>
          <w:u w:val="single"/>
        </w:rPr>
        <w:t>rovnoměrné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přítomnosti</w:t>
      </w:r>
      <w:r>
        <w:rPr>
          <w:rFonts w:cs="Arial" w:ascii="Arial" w:hAnsi="Arial"/>
          <w:sz w:val="36"/>
        </w:rPr>
        <w:t xml:space="preserve"> jednoho regionalizačního </w:t>
      </w:r>
      <w:r>
        <w:rPr>
          <w:rFonts w:cs="Arial" w:ascii="Arial" w:hAnsi="Arial"/>
          <w:sz w:val="36"/>
          <w:u w:val="single"/>
        </w:rPr>
        <w:t>znaku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i/>
          <w:iCs/>
          <w:sz w:val="28"/>
        </w:rPr>
        <w:t>(např. území spadající pod suverenitu daného státu, území souvislého rozšíření černozemě atd.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 xml:space="preserve">nebo více regionalizačních </w:t>
      </w:r>
      <w:r>
        <w:rPr>
          <w:rFonts w:cs="Arial" w:ascii="Arial" w:hAnsi="Arial"/>
          <w:sz w:val="36"/>
          <w:u w:val="single"/>
        </w:rPr>
        <w:t>znaků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i/>
          <w:iCs/>
          <w:sz w:val="28"/>
        </w:rPr>
        <w:t xml:space="preserve">(např. území vysočin se souvislým rozšířením podzolů)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0795</wp:posOffset>
                </wp:positionV>
                <wp:extent cx="5389245" cy="7806055"/>
                <wp:effectExtent l="0" t="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7805880"/>
                          <a:chOff x="0" y="0"/>
                          <a:chExt cx="5389200" cy="7805880"/>
                        </a:xfrm>
                      </wpg:grpSpPr>
                      <wpg:grpSp>
                        <wpg:cNvGrpSpPr/>
                        <wpg:grpSpPr>
                          <a:xfrm>
                            <a:off x="1745640" y="767160"/>
                            <a:ext cx="2171880" cy="19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0080" y="0"/>
                              <a:ext cx="148608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) Rovnoměrný reg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88440"/>
                              <a:ext cx="21718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59120" y="786240"/>
                                <a:ext cx="144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718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924">
                                    <a:moveTo>
                                      <a:pt x="312" y="34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145" y="1426"/>
                                    </a:lnTo>
                                    <a:lnTo>
                                      <a:pt x="672" y="1731"/>
                                    </a:lnTo>
                                    <a:lnTo>
                                      <a:pt x="1392" y="1924"/>
                                    </a:lnTo>
                                    <a:lnTo>
                                      <a:pt x="1752" y="1716"/>
                                    </a:lnTo>
                                    <a:lnTo>
                                      <a:pt x="2292" y="1716"/>
                                    </a:lnTo>
                                    <a:lnTo>
                                      <a:pt x="2472" y="1612"/>
                                    </a:lnTo>
                                    <a:lnTo>
                                      <a:pt x="2579" y="1426"/>
                                    </a:lnTo>
                                    <a:lnTo>
                                      <a:pt x="2579" y="886"/>
                                    </a:lnTo>
                                    <a:lnTo>
                                      <a:pt x="2371" y="526"/>
                                    </a:lnTo>
                                    <a:lnTo>
                                      <a:pt x="2112" y="456"/>
                                    </a:lnTo>
                                    <a:lnTo>
                                      <a:pt x="1752" y="360"/>
                                    </a:lnTo>
                                    <a:lnTo>
                                      <a:pt x="1032" y="36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312" y="3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720" y="1193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4120" y="6184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3440" y="1011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3040" y="1328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8200" y="3704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8800" y="831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920" y="9892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0960" y="1256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2440" y="6980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3280" y="1893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4680" y="585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0200" y="6325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2800" y="4370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0600" y="10263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33051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  Region rovnoměrný a regiony nerovnoměr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6520" y="3348360"/>
                            <a:ext cx="5062680" cy="445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0760" y="2392560"/>
                              <a:ext cx="485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jadern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2403360"/>
                              <a:ext cx="7030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ezjadern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6440" y="521280"/>
                              <a:ext cx="93240" cy="164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2856240"/>
                              <a:ext cx="109080" cy="153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72080" y="2833920"/>
                              <a:ext cx="21718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924">
                                    <a:moveTo>
                                      <a:pt x="312" y="34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145" y="1426"/>
                                    </a:lnTo>
                                    <a:lnTo>
                                      <a:pt x="672" y="1731"/>
                                    </a:lnTo>
                                    <a:lnTo>
                                      <a:pt x="1392" y="1924"/>
                                    </a:lnTo>
                                    <a:lnTo>
                                      <a:pt x="1752" y="1716"/>
                                    </a:lnTo>
                                    <a:lnTo>
                                      <a:pt x="2292" y="1716"/>
                                    </a:lnTo>
                                    <a:lnTo>
                                      <a:pt x="2472" y="1612"/>
                                    </a:lnTo>
                                    <a:lnTo>
                                      <a:pt x="2579" y="1426"/>
                                    </a:lnTo>
                                    <a:lnTo>
                                      <a:pt x="2579" y="886"/>
                                    </a:lnTo>
                                    <a:lnTo>
                                      <a:pt x="2371" y="526"/>
                                    </a:lnTo>
                                    <a:lnTo>
                                      <a:pt x="2112" y="456"/>
                                    </a:lnTo>
                                    <a:lnTo>
                                      <a:pt x="1752" y="360"/>
                                    </a:lnTo>
                                    <a:lnTo>
                                      <a:pt x="1032" y="36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312" y="3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9400" y="2815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6160" y="5716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0280" y="1175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880" y="1094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8360" y="9709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3080" y="1343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1760" y="3222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1360" y="5371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79440" y="694800"/>
                                <a:ext cx="443880" cy="47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1640" y="252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880" y="24696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1640" y="252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20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280" y="26604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1640" y="252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20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880" y="9468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1640" y="252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2844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1640" y="288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280" y="20880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1640" y="288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7800" y="32940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1640" y="288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1640" y="252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40" y="16236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1640" y="288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9560" y="13392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71640" y="252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0"/>
                                    <a:ext cx="0" cy="14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3440" y="3391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5240" y="4572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1600" y="990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5160" y="8229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1218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7200" y="1181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10040" y="1209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4200" y="1380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7855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1520" y="513000"/>
                                <a:ext cx="36720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840" y="13860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120" y="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880" y="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120" y="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1640" y="24840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480" y="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32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120" y="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00" y="10116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120" y="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840" y="219960"/>
                                  <a:ext cx="14400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9120" y="0"/>
                                    <a:ext cx="7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40">
                                        <a:moveTo>
                                          <a:pt x="1" y="0"/>
                                        </a:moveTo>
                                        <a:lnTo>
                                          <a:pt x="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144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00" y="990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0440" y="5284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1320" y="99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040" y="3664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6663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920" y="2857320"/>
                              <a:ext cx="21718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924">
                                    <a:moveTo>
                                      <a:pt x="312" y="34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145" y="1426"/>
                                    </a:lnTo>
                                    <a:lnTo>
                                      <a:pt x="672" y="1731"/>
                                    </a:lnTo>
                                    <a:lnTo>
                                      <a:pt x="1392" y="1924"/>
                                    </a:lnTo>
                                    <a:lnTo>
                                      <a:pt x="1752" y="1716"/>
                                    </a:lnTo>
                                    <a:lnTo>
                                      <a:pt x="2292" y="1716"/>
                                    </a:lnTo>
                                    <a:lnTo>
                                      <a:pt x="2472" y="1612"/>
                                    </a:lnTo>
                                    <a:lnTo>
                                      <a:pt x="2579" y="1426"/>
                                    </a:lnTo>
                                    <a:lnTo>
                                      <a:pt x="2579" y="886"/>
                                    </a:lnTo>
                                    <a:lnTo>
                                      <a:pt x="2371" y="526"/>
                                    </a:lnTo>
                                    <a:lnTo>
                                      <a:pt x="2112" y="456"/>
                                    </a:lnTo>
                                    <a:lnTo>
                                      <a:pt x="1752" y="360"/>
                                    </a:lnTo>
                                    <a:lnTo>
                                      <a:pt x="1032" y="36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312" y="3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4680" y="336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1720" y="495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080" y="8686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080" y="1166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379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560" y="885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827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400" y="1018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120" y="6598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527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6613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" y="161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120" y="2422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0000" y="6886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" y="512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9160" y="10173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0" y="846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7680" y="6886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040" y="498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64560" y="3124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0" y="4276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240" y="3513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2600" y="660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4920" y="8892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6760" y="11077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1000" y="12988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4680" y="4179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0" y="6598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6000" y="1013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49280" y="856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7560" y="1295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54840" y="11660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58720"/>
                              <a:ext cx="2171880" cy="160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19840" y="12160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718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924">
                                    <a:moveTo>
                                      <a:pt x="312" y="34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145" y="1426"/>
                                    </a:lnTo>
                                    <a:lnTo>
                                      <a:pt x="672" y="1731"/>
                                    </a:lnTo>
                                    <a:lnTo>
                                      <a:pt x="1392" y="1924"/>
                                    </a:lnTo>
                                    <a:lnTo>
                                      <a:pt x="1752" y="1716"/>
                                    </a:lnTo>
                                    <a:lnTo>
                                      <a:pt x="2292" y="1716"/>
                                    </a:lnTo>
                                    <a:lnTo>
                                      <a:pt x="2472" y="1612"/>
                                    </a:lnTo>
                                    <a:lnTo>
                                      <a:pt x="2579" y="1426"/>
                                    </a:lnTo>
                                    <a:lnTo>
                                      <a:pt x="2579" y="886"/>
                                    </a:lnTo>
                                    <a:lnTo>
                                      <a:pt x="2371" y="526"/>
                                    </a:lnTo>
                                    <a:lnTo>
                                      <a:pt x="2112" y="456"/>
                                    </a:lnTo>
                                    <a:lnTo>
                                      <a:pt x="1752" y="360"/>
                                    </a:lnTo>
                                    <a:lnTo>
                                      <a:pt x="1032" y="36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312" y="3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280" y="3409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6680" y="4852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1120" y="8834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080" y="11329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8800" y="379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0560" y="882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040" y="8038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320" y="10090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2120" y="6598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200" y="5270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720" y="6609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4560" y="1612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120" y="2419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9720" y="6883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5280" y="4935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6120" y="9460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8680" y="7549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8400" y="550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0" y="3124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9000" y="336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1240" y="3513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8560" y="602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9600" y="8409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7480" y="10839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1280" y="12841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8640" y="8218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9960" y="1089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040" y="1362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8440" y="5468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5440" y="857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15200" y="6688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33120" y="1119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3480" y="4438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2320" y="0"/>
                              <a:ext cx="1625760" cy="19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b) Nerovnoměrný reg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91160" y="542880"/>
                              <a:ext cx="21718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924">
                                    <a:moveTo>
                                      <a:pt x="312" y="34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145" y="1426"/>
                                    </a:lnTo>
                                    <a:lnTo>
                                      <a:pt x="672" y="1731"/>
                                    </a:lnTo>
                                    <a:lnTo>
                                      <a:pt x="1392" y="1924"/>
                                    </a:lnTo>
                                    <a:lnTo>
                                      <a:pt x="1752" y="1716"/>
                                    </a:lnTo>
                                    <a:lnTo>
                                      <a:pt x="2292" y="1716"/>
                                    </a:lnTo>
                                    <a:lnTo>
                                      <a:pt x="2472" y="1612"/>
                                    </a:lnTo>
                                    <a:lnTo>
                                      <a:pt x="2579" y="1426"/>
                                    </a:lnTo>
                                    <a:lnTo>
                                      <a:pt x="2579" y="886"/>
                                    </a:lnTo>
                                    <a:lnTo>
                                      <a:pt x="2371" y="526"/>
                                    </a:lnTo>
                                    <a:lnTo>
                                      <a:pt x="2112" y="456"/>
                                    </a:lnTo>
                                    <a:lnTo>
                                      <a:pt x="1752" y="360"/>
                                    </a:lnTo>
                                    <a:lnTo>
                                      <a:pt x="1032" y="36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312" y="34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9240" y="694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6120" y="795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3200" y="6375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75680" y="1094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5240" y="6850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6600" y="866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7960" y="932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3840" y="1028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2520" y="9806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50640" y="1218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3480" y="9565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7120" y="1305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240" y="6609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2880" y="10130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0" y="1103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2640" y="894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1400" y="9093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7800" y="793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2680" y="4939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9920" y="8218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0120" y="7225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1400" y="1270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720" y="10548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120" y="824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0960" y="4431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62040" y="5385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5720" y="828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18360" y="4813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1120" y="9565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440" y="12765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0920" y="1229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040" y="1152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9840" y="1256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33560" y="11570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4960" y="3848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3567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1720" y="6044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360" y="10231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1000" y="671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1320" y="99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720" y="414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00" y="7614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000" y="10566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4120" y="14140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09600" y="13957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760" y="119052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48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6880" y="118188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95560" y="37656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81360" y="8910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000" y="86220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1960" y="561240"/>
                                <a: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120" y="0"/>
                                  <a:ext cx="72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0">
                                      <a:moveTo>
                                        <a:pt x="1" y="0"/>
                                      </a:moveTo>
                                      <a:lnTo>
                                        <a:pt x="0" y="54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0.85pt;width:424.35pt;height:614.65pt" coordorigin="29,17" coordsize="8487,12293">
                <v:group id="shape_0" style="position:absolute;left:2778;top:1225;width:3420;height:3132">
                  <v:shape id="shape_0" fillcolor="white" stroked="f" o:allowincell="f" style="position:absolute;left:3361;top:1225;width:233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) Rovnoměrný reg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778;top:1837;width:3420;height:2520">
                    <v:line id="shape_0" from="4446,3075" to="4672,30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coordsize="2579,1924" path="m312,346l0,886l145,1426l672,1731l1392,1924l1752,1716l2292,1716l2472,1612l2579,1426l2579,886l2371,526l2112,456l1752,360l1032,360l672,0l492,104l312,346xe" fillcolor="white" stroked="t" o:allowincell="f" style="position:absolute;left:2778;top:1837;width:3419;height:251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5160;top:3717;width:226;height:227">
                      <v:shape id="shape_0" coordsize="1,540" path="m1,0l0,540e" stroked="t" o:allowincell="f" style="position:absolute;left:5269;top:371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160,3828" to="5386,382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17;top:2811;width:226;height:227">
                      <v:shape id="shape_0" coordsize="1,540" path="m1,0l0,540e" stroked="t" o:allowincell="f" style="position:absolute;left:4626;top:281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4517,2922" to="4743,292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169;top:3430;width:226;height:227">
                      <v:shape id="shape_0" coordsize="1,540" path="m1,0l0,540e" stroked="t" o:allowincell="f" style="position:absolute;left:4278;top:343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4169,3541" to="4395,35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515;top:3929;width:226;height:227">
                      <v:shape id="shape_0" coordsize="1,540" path="m1,0l0,540e" stroked="t" o:allowincell="f" style="position:absolute;left:4624;top:392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4515,4040" to="4741,404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909;top:2420;width:226;height:227">
                      <v:shape id="shape_0" coordsize="1,540" path="m1,0l0,540e" stroked="t" o:allowincell="f" style="position:absolute;left:4018;top:242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909,2531" to="4135,25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91;top:3146;width:226;height:227">
                      <v:shape id="shape_0" coordsize="1,540" path="m1,0l0,540e" stroked="t" o:allowincell="f" style="position:absolute;left:5200;top:314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091,3257" to="5317,325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301;top:3395;width:226;height:227">
                      <v:shape id="shape_0" coordsize="1,540" path="m1,0l0,540e" stroked="t" o:allowincell="f" style="position:absolute;left:3410;top:339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301,3506" to="3527,350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77;top:3816;width:226;height:227">
                      <v:shape id="shape_0" coordsize="1,540" path="m1,0l0,540e" stroked="t" o:allowincell="f" style="position:absolute;left:3786;top:381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677,3927" to="3903,392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758;top:2936;width:226;height:227">
                      <v:shape id="shape_0" coordsize="1,540" path="m1,0l0,540e" stroked="t" o:allowincell="f" style="position:absolute;left:3867;top:293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758,3047" to="3984,304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429;top:2135;width:226;height:227">
                      <v:shape id="shape_0" coordsize="1,540" path="m1,0l0,540e" stroked="t" o:allowincell="f" style="position:absolute;left:3538;top:213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429,2246" to="3655,22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069;top:2758;width:226;height:227">
                      <v:shape id="shape_0" coordsize="1,540" path="m1,0l0,540e" stroked="t" o:allowincell="f" style="position:absolute;left:3178;top:275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069,2869" to="3295,286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23;top:2833;width:226;height:227">
                      <v:shape id="shape_0" coordsize="1,540" path="m1,0l0,540e" stroked="t" o:allowincell="f" style="position:absolute;left:5832;top:283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723,2944" to="5949,294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176;top:2525;width:226;height:227">
                      <v:shape id="shape_0" coordsize="1,540" path="m1,0l0,540e" stroked="t" o:allowincell="f" style="position:absolute;left:5285;top:252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176,2636" to="5402,263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61;top:3453;width:226;height:227">
                      <v:shape id="shape_0" coordsize="1,540" path="m1,0l0,540e" stroked="t" o:allowincell="f" style="position:absolute;left:5770;top:345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661,3564" to="5887,35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f" o:allowincell="f" style="position:absolute;left:29;top:17;width:520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   Region rovnoměrný a regiony nerovnoměrn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43;top:5290;width:7973;height:7020">
                  <v:shape id="shape_0" fillcolor="white" stroked="f" o:allowincell="f" style="position:absolute;left:6434;top:9058;width:763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jadern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647;top:9075;width:1106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ezjadern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43;top:6111;width:146;height:2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30;top:9788;width:171;height:2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ě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066;top:9753;width:3420;height:2520">
                    <v:shape id="shape_0" coordsize="2579,1924" path="m312,346l0,886l145,1426l672,1731l1392,1924l1752,1716l2292,1716l2472,1612l2579,1426l2579,886l2371,526l2112,456l1752,360l1032,360l672,0l492,104l312,346xe" stroked="t" o:allowincell="f" style="position:absolute;left:5066;top:9753;width:3419;height:25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6152;top:10196;width:226;height:227">
                      <v:shape id="shape_0" coordsize="1,540" path="m1,0l0,540e" stroked="t" o:allowincell="f" style="position:absolute;left:6261;top:1019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152,10307" to="6378,1030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30;top:10653;width:226;height:227">
                      <v:shape id="shape_0" coordsize="1,540" path="m1,0l0,540e" stroked="t" o:allowincell="f" style="position:absolute;left:6539;top:1065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430,10764" to="6656,107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27;top:11604;width:226;height:227">
                      <v:shape id="shape_0" coordsize="1,540" path="m1,0l0,540e" stroked="t" o:allowincell="f" style="position:absolute;left:8136;top:1160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027,11715" to="8253,1171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72;top:11477;width:226;height:227">
                      <v:shape id="shape_0" coordsize="1,540" path="m1,0l0,540e" stroked="t" o:allowincell="f" style="position:absolute;left:6781;top:1147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672,11588" to="6898,115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13;top:11282;width:226;height:227">
                      <v:shape id="shape_0" coordsize="1,540" path="m1,0l0,540e" stroked="t" o:allowincell="f" style="position:absolute;left:8322;top:1128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213,11393" to="8439,1139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15;top:11868;width:226;height:227">
                      <v:shape id="shape_0" coordsize="1,540" path="m1,0l0,540e" stroked="t" o:allowincell="f" style="position:absolute;left:6424;top:1186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315,11979" to="6541,1197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91;top:10260;width:226;height:227">
                      <v:shape id="shape_0" coordsize="1,540" path="m1,0l0,540e" stroked="t" o:allowincell="f" style="position:absolute;left:6800;top:1026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691,10371" to="6917,103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95;top:10599;width:226;height:227">
                      <v:shape id="shape_0" coordsize="1,540" path="m1,0l0,540e" stroked="t" o:allowincell="f" style="position:absolute;left:7004;top:1059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895,10710" to="7121,1071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92;top:10847;width:475;height:749">
                      <v:group id="shape_0" style="position:absolute;left:7192;top:10936;width:3;height:230">
                        <v:shape id="shape_0" coordsize="1,540" path="m1,0l0,540e" stroked="t" o:allowincell="f" style="position:absolute;left:7194;top:10940;width:0;height:226;mso-wrap-style:none;v-text-anchor:middle;rotation:270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7192,10936" to="7192,1116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64;top:11236;width:3;height:230">
                        <v:shape id="shape_0" coordsize="1,540" path="m1,0l0,540e" stroked="t" o:allowincell="f" style="position:absolute;left:7666;top:11240;width:0;height:226;mso-wrap-style:none;v-text-anchor:middle;rotation:270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7664,11236" to="7664,1146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04;top:11266;width:3;height:230">
                        <v:shape id="shape_0" coordsize="1,540" path="m1,0l0,540e" stroked="t" o:allowincell="f" style="position:absolute;left:7306;top:11270;width:0;height:226;mso-wrap-style:none;v-text-anchor:middle;rotation:270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7304,11266" to="7304,1149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09;top:10996;width:3;height:230">
                        <v:shape id="shape_0" coordsize="1,540" path="m1,0l0,540e" stroked="t" o:allowincell="f" style="position:absolute;left:7411;top:11000;width:0;height:226;mso-wrap-style:none;v-text-anchor:middle;rotation:270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7409,10996" to="7409,1122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59;top:10892;width:3;height:230">
                        <v:shape id="shape_0" coordsize="1,540" path="m1,0l0,540e" stroked="t" o:allowincell="f" style="position:absolute;left:7561;top:10896;width:0;height:226;mso-wrap-style:none;v-text-anchor:middle;rotation:270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7559,10892" to="7559,1111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446;top:11176;width:3;height:230">
                        <v:shape id="shape_0" coordsize="1,540" path="m1,0l0,540e" stroked="t" o:allowincell="f" style="position:absolute;left:7448;top:11180;width:0;height:226;mso-wrap-style:none;v-text-anchor:middle;rotation:270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7446,11176" to="7446,1140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35;top:11366;width:3;height:230">
                        <v:shape id="shape_0" coordsize="1,540" path="m1,0l0,540e" stroked="t" o:allowincell="f" style="position:absolute;left:7537;top:11370;width:0;height:226;mso-wrap-style:none;v-text-anchor:middle;rotation:270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7535,11366" to="7535,1159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348;top:10847;width:3;height:230">
                        <v:shape id="shape_0" coordsize="1,540" path="m1,0l0,540e" stroked="t" o:allowincell="f" style="position:absolute;left:7350;top:10851;width:0;height:226;mso-wrap-style:none;v-text-anchor:middle;rotation:270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7348,10847" to="7348,1107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34;top:11103;width:3;height:230">
                        <v:shape id="shape_0" coordsize="1,540" path="m1,0l0,540e" stroked="t" o:allowincell="f" style="position:absolute;left:7236;top:11107;width:0;height:226;mso-wrap-style:none;v-text-anchor:middle;rotation:270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7234,11103" to="7234,11329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601;top:11058;width:2;height:230">
                        <v:shape id="shape_0" coordsize="1,540" path="m1,0l0,540e" stroked="t" o:allowincell="f" style="position:absolute;left:7603;top:11062;width:0;height:226;mso-wrap-style:none;v-text-anchor:middle;rotation:270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7601,11058" to="7601,1128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66;top:10287;width:226;height:227">
                      <v:shape id="shape_0" coordsize="1,540" path="m1,0l0,540e" stroked="t" o:allowincell="f" style="position:absolute;left:7275;top:1028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166,10398" to="7392,1039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94;top:10473;width:226;height:227">
                      <v:shape id="shape_0" coordsize="1,540" path="m1,0l0,540e" stroked="t" o:allowincell="f" style="position:absolute;left:7703;top:1047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594,10584" to="7820,1058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34;top:11312;width:226;height:227">
                      <v:shape id="shape_0" coordsize="1,540" path="m1,0l0,540e" stroked="t" o:allowincell="f" style="position:absolute;left:6343;top:1131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234,11423" to="6460,114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86;top:11049;width:226;height:227">
                      <v:shape id="shape_0" coordsize="1,540" path="m1,0l0,540e" stroked="t" o:allowincell="f" style="position:absolute;left:6695;top:1104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586,11160" to="6812,1116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86;top:11672;width:226;height:227">
                      <v:shape id="shape_0" coordsize="1,540" path="m1,0l0,540e" stroked="t" o:allowincell="f" style="position:absolute;left:7695;top:1167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586,11783" to="7812,1178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28;top:11613;width:226;height:227">
                      <v:shape id="shape_0" coordsize="1,540" path="m1,0l0,540e" stroked="t" o:allowincell="f" style="position:absolute;left:6037;top:1161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928,11724" to="6154,117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29;top:11657;width:226;height:227">
                      <v:shape id="shape_0" coordsize="1,540" path="m1,0l0,540e" stroked="t" o:allowincell="f" style="position:absolute;left:7238;top:1165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129,11768" to="7355,1176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21;top:11927;width:226;height:227">
                      <v:shape id="shape_0" coordsize="1,540" path="m1,0l0,540e" stroked="t" o:allowincell="f" style="position:absolute;left:6930;top:1192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821,12038" to="7047,1203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46;top:10990;width:226;height:227">
                      <v:shape id="shape_0" coordsize="1,540" path="m1,0l0,540e" stroked="t" o:allowincell="f" style="position:absolute;left:8055;top:1099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946,11101" to="8172,1110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51;top:10561;width:577;height:618">
                      <v:group id="shape_0" style="position:absolute;left:6002;top:10779;width:226;height:227">
                        <v:shape id="shape_0" coordsize="1,540" path="m1,0l0,540e" stroked="t" o:allowincell="f" style="position:absolute;left:6111;top:10779;width:0;height:22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6002,10890" to="6228,1089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11;top:10561;width:226;height:227">
                        <v:shape id="shape_0" coordsize="1,540" path="m1,0l0,540e" stroked="t" o:allowincell="f" style="position:absolute;left:6020;top:10561;width:0;height:22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5911,10672" to="6137,1067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06;top:10952;width:226;height:227">
                        <v:shape id="shape_0" coordsize="1,540" path="m1,0l0,540e" stroked="t" o:allowincell="f" style="position:absolute;left:6015;top:10952;width:0;height:22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5906,11063" to="6132,1106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51;top:10667;width:226;height:227">
                        <v:shape id="shape_0" coordsize="1,540" path="m1,0l0,540e" stroked="t" o:allowincell="f" style="position:absolute;left:5760;top:10667;width:0;height:22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5651,10778" to="5877,1077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824;top:10720;width:226;height:227">
                        <v:shape id="shape_0" coordsize="1,540" path="m1,0l0,540e" stroked="t" o:allowincell="f" style="position:absolute;left:5933;top:10720;width:0;height:22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5824,10831" to="6050,1083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33;top:10907;width:226;height:227">
                        <v:shape id="shape_0" coordsize="1,540" path="m1,0l0,540e" stroked="t" o:allowincell="f" style="position:absolute;left:5842;top:10907;width:0;height:226;mso-wrap-style:none;v-text-anchor:middle">
                          <v:fill o:detectmouseclick="t" on="false"/>
                          <v:stroke color="black" weight="12600" joinstyle="round" endcap="flat"/>
                          <w10:wrap type="square"/>
                        </v:shape>
                        <v:line id="shape_0" from="5733,11018" to="5959,1101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463;top:11312;width:226;height:227">
                      <v:shape id="shape_0" coordsize="1,540" path="m1,0l0,540e" stroked="t" o:allowincell="f" style="position:absolute;left:5572;top:1131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463,11423" to="5689,1142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59;top:10585;width:226;height:227">
                      <v:shape id="shape_0" coordsize="1,540" path="m1,0l0,540e" stroked="t" o:allowincell="f" style="position:absolute;left:8168;top:1058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059,10696" to="8285,1069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24;top:9909;width:226;height:227">
                      <v:shape id="shape_0" coordsize="1,540" path="m1,0l0,540e" stroked="t" o:allowincell="f" style="position:absolute;left:5933;top:990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824,10020" to="6050,100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71;top:10330;width:226;height:227">
                      <v:shape id="shape_0" coordsize="1,540" path="m1,0l0,540e" stroked="t" o:allowincell="f" style="position:absolute;left:5580;top:1033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471,10441" to="5697,104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172;top:10802;width:226;height:227">
                      <v:shape id="shape_0" coordsize="1,540" path="m1,0l0,540e" stroked="t" o:allowincell="f" style="position:absolute;left:5281;top:1080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172,10913" to="5398,109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98;top:9790;width:3420;height:2520">
                    <v:shape id="shape_0" coordsize="2579,1924" path="m312,346l0,886l145,1426l672,1731l1392,1924l1752,1716l2292,1716l2472,1612l2579,1426l2579,886l2371,526l2112,456l1752,360l1032,360l672,0l492,104l312,346xe" stroked="t" o:allowincell="f" style="position:absolute;left:598;top:9790;width:3419;height:25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1314;top:10320;width:226;height:227">
                      <v:shape id="shape_0" coordsize="1,540" path="m1,0l0,540e" stroked="t" o:allowincell="f" style="position:absolute;left:1423;top:1032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314,10431" to="1540,104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52;top:10569;width:226;height:227">
                      <v:shape id="shape_0" coordsize="1,540" path="m1,0l0,540e" stroked="t" o:allowincell="f" style="position:absolute;left:1261;top:1056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152,10680" to="1378,106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096;top:11158;width:226;height:227">
                      <v:shape id="shape_0" coordsize="1,540" path="m1,0l0,540e" stroked="t" o:allowincell="f" style="position:absolute;left:1205;top:1115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096,11269" to="1322,1126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95;top:11627;width:226;height:227">
                      <v:shape id="shape_0" coordsize="1,540" path="m1,0l0,540e" stroked="t" o:allowincell="f" style="position:absolute;left:1304;top:1162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195,11738" to="1421,1173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27;top:10388;width:226;height:227">
                      <v:shape id="shape_0" coordsize="1,540" path="m1,0l0,540e" stroked="t" o:allowincell="f" style="position:absolute;left:1036;top:1038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927,10499" to="1153,1049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276;top:9929;width:226;height:227">
                      <v:shape id="shape_0" coordsize="1,540" path="m1,0l0,540e" stroked="t" o:allowincell="f" style="position:absolute;left:1385;top:992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276,10040" to="1502,1004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4;top:11093;width:226;height:227">
                      <v:shape id="shape_0" coordsize="1,540" path="m1,0l0,540e" stroked="t" o:allowincell="f" style="position:absolute;left:863;top:1109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54,11204" to="980,1120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0;top:11394;width:226;height:227">
                      <v:shape id="shape_0" coordsize="1,540" path="m1,0l0,540e" stroked="t" o:allowincell="f" style="position:absolute;left:999;top:1139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90,11505" to="1116,115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48;top:10829;width:226;height:227">
                      <v:shape id="shape_0" coordsize="1,540" path="m1,0l0,540e" stroked="t" o:allowincell="f" style="position:absolute;left:1057;top:1082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948,10940" to="1174,1094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2;top:10620;width:226;height:227">
                      <v:shape id="shape_0" coordsize="1,540" path="m1,0l0,540e" stroked="t" o:allowincell="f" style="position:absolute;left:931;top:1062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22,10731" to="1048,107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6;top:10831;width:226;height:227">
                      <v:shape id="shape_0" coordsize="1,540" path="m1,0l0,540e" stroked="t" o:allowincell="f" style="position:absolute;left:765;top:1083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56,10942" to="882,1094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03;top:10044;width:226;height:227">
                      <v:shape id="shape_0" coordsize="1,540" path="m1,0l0,540e" stroked="t" o:allowincell="f" style="position:absolute;left:1612;top:1004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503,10155" to="1729,1015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090;top:10171;width:226;height:227">
                      <v:shape id="shape_0" coordsize="1,540" path="m1,0l0,540e" stroked="t" o:allowincell="f" style="position:absolute;left:1199;top:1017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090,10282" to="1316,1028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07;top:10874;width:226;height:227">
                      <v:shape id="shape_0" coordsize="1,540" path="m1,0l0,540e" stroked="t" o:allowincell="f" style="position:absolute;left:1416;top:1087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307,10985" to="1533,1098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03;top:10597;width:226;height:227">
                      <v:shape id="shape_0" coordsize="1,540" path="m1,0l0,540e" stroked="t" o:allowincell="f" style="position:absolute;left:1612;top:1059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503,10708" to="1729,107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353;top:11392;width:226;height:227">
                      <v:shape id="shape_0" coordsize="1,540" path="m1,0l0,540e" stroked="t" o:allowincell="f" style="position:absolute;left:1462;top:1139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353,11503" to="1579,1150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88;top:11122;width:226;height:227">
                      <v:shape id="shape_0" coordsize="1,540" path="m1,0l0,540e" stroked="t" o:allowincell="f" style="position:absolute;left:1597;top:1112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488,11233" to="1714,1123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97;top:10874;width:226;height:227">
                      <v:shape id="shape_0" coordsize="1,540" path="m1,0l0,540e" stroked="t" o:allowincell="f" style="position:absolute;left:1806;top:1087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697,10985" to="1923,1098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39;top:10575;width:226;height:227">
                      <v:shape id="shape_0" coordsize="1,540" path="m1,0l0,540e" stroked="t" o:allowincell="f" style="position:absolute;left:1948;top:1057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839,10686" to="2065,1068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45;top:10282;width:226;height:227">
                      <v:shape id="shape_0" coordsize="1,540" path="m1,0l0,540e" stroked="t" o:allowincell="f" style="position:absolute;left:1754;top:1028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645,10393" to="1871,1039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350;top:10463;width:226;height:227">
                      <v:shape id="shape_0" coordsize="1,540" path="m1,0l0,540e" stroked="t" o:allowincell="f" style="position:absolute;left:2459;top:1046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350,10574" to="2576,1057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049;top:10343;width:226;height:227">
                      <v:shape id="shape_0" coordsize="1,540" path="m1,0l0,540e" stroked="t" o:allowincell="f" style="position:absolute;left:2158;top:1034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049,10454" to="2275,104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177;top:10830;width:226;height:227">
                      <v:shape id="shape_0" coordsize="1,540" path="m1,0l0,540e" stroked="t" o:allowincell="f" style="position:absolute;left:2286;top:1083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177,10941" to="2403,109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29;top:11190;width:226;height:227">
                      <v:shape id="shape_0" coordsize="1,540" path="m1,0l0,540e" stroked="t" o:allowincell="f" style="position:absolute;left:2038;top:1119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929,11301" to="2155,1130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27;top:11534;width:226;height:227">
                      <v:shape id="shape_0" coordsize="1,540" path="m1,0l0,540e" stroked="t" o:allowincell="f" style="position:absolute;left:1836;top:1153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727,11645" to="1953,116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76;top:11835;width:226;height:227">
                      <v:shape id="shape_0" coordsize="1,540" path="m1,0l0,540e" stroked="t" o:allowincell="f" style="position:absolute;left:1685;top:1183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576,11946" to="1802,1194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015;top:10448;width:226;height:227">
                      <v:shape id="shape_0" coordsize="1,540" path="m1,0l0,540e" stroked="t" o:allowincell="f" style="position:absolute;left:3124;top:1044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015,10559" to="3241,105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444;top:10829;width:226;height:227">
                      <v:shape id="shape_0" coordsize="1,540" path="m1,0l0,540e" stroked="t" o:allowincell="f" style="position:absolute;left:3553;top:1082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444,10940" to="3670,1094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631;top:11386;width:226;height:227">
                      <v:shape id="shape_0" coordsize="1,540" path="m1,0l0,540e" stroked="t" o:allowincell="f" style="position:absolute;left:3740;top:1138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631,11497" to="3857,1149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723;top:11139;width:226;height:227">
                      <v:shape id="shape_0" coordsize="1,540" path="m1,0l0,540e" stroked="t" o:allowincell="f" style="position:absolute;left:2832;top:1113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723,11250" to="2949,112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311;top:11830;width:226;height:227">
                      <v:shape id="shape_0" coordsize="1,540" path="m1,0l0,540e" stroked="t" o:allowincell="f" style="position:absolute;left:2420;top:1183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311,11941" to="2537,119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047;top:11626;width:226;height:227">
                      <v:shape id="shape_0" coordsize="1,540" path="m1,0l0,540e" stroked="t" o:allowincell="f" style="position:absolute;left:3156;top:1162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047,11737" to="3273,1173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43;top:6170;width:3420;height:2520">
                    <v:group id="shape_0" style="position:absolute;left:2779;top:8085;width:226;height:227">
                      <v:shape id="shape_0" coordsize="1,540" path="m1,0l0,540e" stroked="t" o:allowincell="f" style="position:absolute;left:2888;top:808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779,8196" to="3005,819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coordsize="2579,1924" path="m312,346l0,886l145,1426l672,1731l1392,1924l1752,1716l2292,1716l2472,1612l2579,1426l2579,886l2371,526l2112,456l1752,360l1032,360l672,0l492,104l312,346xe" stroked="t" o:allowincell="f" style="position:absolute;left:543;top:6170;width:3419;height:25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1251;top:6707;width:226;height:227">
                      <v:shape id="shape_0" coordsize="1,540" path="m1,0l0,540e" stroked="t" o:allowincell="f" style="position:absolute;left:1360;top:670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251,6818" to="1477,681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089;top:6934;width:226;height:227">
                      <v:shape id="shape_0" coordsize="1,540" path="m1,0l0,540e" stroked="t" o:allowincell="f" style="position:absolute;left:1198;top:693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089,7045" to="1315,70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049;top:7561;width:226;height:227">
                      <v:shape id="shape_0" coordsize="1,540" path="m1,0l0,540e" stroked="t" o:allowincell="f" style="position:absolute;left:1158;top:756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049,7672" to="1275,76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40;top:7954;width:226;height:227">
                      <v:shape id="shape_0" coordsize="1,540" path="m1,0l0,540e" stroked="t" o:allowincell="f" style="position:absolute;left:1249;top:795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140,8065" to="1366,806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72;top:6768;width:226;height:227">
                      <v:shape id="shape_0" coordsize="1,540" path="m1,0l0,540e" stroked="t" o:allowincell="f" style="position:absolute;left:981;top:676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72,6879" to="1098,687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221;top:6309;width:226;height:227">
                      <v:shape id="shape_0" coordsize="1,540" path="m1,0l0,540e" stroked="t" o:allowincell="f" style="position:absolute;left:1330;top:630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221,6420" to="1447,64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1;top:7436;width:226;height:227">
                      <v:shape id="shape_0" coordsize="1,540" path="m1,0l0,540e" stroked="t" o:allowincell="f" style="position:absolute;left:830;top:743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21,7547" to="947,754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1;top:7759;width:226;height:227">
                      <v:shape id="shape_0" coordsize="1,540" path="m1,0l0,540e" stroked="t" o:allowincell="f" style="position:absolute;left:900;top:775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91,7870" to="1017,787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93;top:7209;width:226;height:227">
                      <v:shape id="shape_0" coordsize="1,540" path="m1,0l0,540e" stroked="t" o:allowincell="f" style="position:absolute;left:1002;top:720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93,7320" to="1119,73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67;top:7000;width:226;height:227">
                      <v:shape id="shape_0" coordsize="1,540" path="m1,0l0,540e" stroked="t" o:allowincell="f" style="position:absolute;left:876;top:700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67,7111" to="993,71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1;top:7211;width:226;height:227">
                      <v:shape id="shape_0" coordsize="1,540" path="m1,0l0,540e" stroked="t" o:allowincell="f" style="position:absolute;left:710;top:721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01,7322" to="827,732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48;top:6424;width:226;height:227">
                      <v:shape id="shape_0" coordsize="1,540" path="m1,0l0,540e" stroked="t" o:allowincell="f" style="position:absolute;left:1557;top:642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448,6535" to="1674,65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035;top:6551;width:226;height:227">
                      <v:shape id="shape_0" coordsize="1,540" path="m1,0l0,540e" stroked="t" o:allowincell="f" style="position:absolute;left:1144;top:655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035,6662" to="1261,666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267;top:7254;width:226;height:227">
                      <v:shape id="shape_0" coordsize="1,540" path="m1,0l0,540e" stroked="t" o:allowincell="f" style="position:absolute;left:1376;top:725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267,7365" to="1493,736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49;top:6947;width:226;height:227">
                      <v:shape id="shape_0" coordsize="1,540" path="m1,0l0,540e" stroked="t" o:allowincell="f" style="position:absolute;left:1558;top:694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449,7058" to="1675,70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03;top:7660;width:226;height:227">
                      <v:shape id="shape_0" coordsize="1,540" path="m1,0l0,540e" stroked="t" o:allowincell="f" style="position:absolute;left:1512;top:766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403,7771" to="1629,77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28;top:7359;width:226;height:227">
                      <v:shape id="shape_0" coordsize="1,540" path="m1,0l0,540e" stroked="t" o:allowincell="f" style="position:absolute;left:1737;top:735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628,7470" to="1854,747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785;top:7037;width:226;height:227">
                      <v:shape id="shape_0" coordsize="1,540" path="m1,0l0,540e" stroked="t" o:allowincell="f" style="position:absolute;left:1894;top:703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785,7148" to="2011,714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643;top:6662;width:226;height:227">
                      <v:shape id="shape_0" coordsize="1,540" path="m1,0l0,540e" stroked="t" o:allowincell="f" style="position:absolute;left:1752;top:666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643,6773" to="1869,677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400;top:6700;width:226;height:227">
                      <v:shape id="shape_0" coordsize="1,540" path="m1,0l0,540e" stroked="t" o:allowincell="f" style="position:absolute;left:2509;top:670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400,6811" to="2626,68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94;top:6723;width:226;height:227">
                      <v:shape id="shape_0" coordsize="1,540" path="m1,0l0,540e" stroked="t" o:allowincell="f" style="position:absolute;left:2103;top:672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994,6834" to="2220,683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242;top:7119;width:226;height:227">
                      <v:shape id="shape_0" coordsize="1,540" path="m1,0l0,540e" stroked="t" o:allowincell="f" style="position:absolute;left:2351;top:711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242,7230" to="2468,723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023;top:7494;width:226;height:227">
                      <v:shape id="shape_0" coordsize="1,540" path="m1,0l0,540e" stroked="t" o:allowincell="f" style="position:absolute;left:2132;top:749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023,7605" to="2249,760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815;top:7877;width:226;height:227">
                      <v:shape id="shape_0" coordsize="1,540" path="m1,0l0,540e" stroked="t" o:allowincell="f" style="position:absolute;left:1924;top:787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815,7988" to="2041,79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506;top:8192;width:226;height:227">
                      <v:shape id="shape_0" coordsize="1,540" path="m1,0l0,540e" stroked="t" o:allowincell="f" style="position:absolute;left:1615;top:819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1506,8303" to="1732,830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541;top:7464;width:226;height:227">
                      <v:shape id="shape_0" coordsize="1,540" path="m1,0l0,540e" stroked="t" o:allowincell="f" style="position:absolute;left:2650;top:746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541,7575" to="2767,757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307;top:7885;width:226;height:227">
                      <v:shape id="shape_0" coordsize="1,540" path="m1,0l0,540e" stroked="t" o:allowincell="f" style="position:absolute;left:2416;top:788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307,7996" to="2533,799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082;top:8315;width:226;height:227">
                      <v:shape id="shape_0" coordsize="1,540" path="m1,0l0,540e" stroked="t" o:allowincell="f" style="position:absolute;left:2191;top:831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082,8426" to="2308,842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714;top:7031;width:226;height:227">
                      <v:shape id="shape_0" coordsize="1,540" path="m1,0l0,540e" stroked="t" o:allowincell="f" style="position:absolute;left:2823;top:703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2714,7142" to="2940,714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040;top:7520;width:226;height:227">
                      <v:shape id="shape_0" coordsize="1,540" path="m1,0l0,540e" stroked="t" o:allowincell="f" style="position:absolute;left:3149;top:752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040,7631" to="3266,76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559;top:7223;width:226;height:227">
                      <v:shape id="shape_0" coordsize="1,540" path="m1,0l0,540e" stroked="t" o:allowincell="f" style="position:absolute;left:3668;top:722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559,7334" to="3785,733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430;top:7933;width:226;height:227">
                      <v:shape id="shape_0" coordsize="1,540" path="m1,0l0,540e" stroked="t" o:allowincell="f" style="position:absolute;left:3539;top:793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430,8044" to="3656,804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3147;top:6869;width:226;height:227">
                      <v:shape id="shape_0" coordsize="1,540" path="m1,0l0,540e" stroked="t" o:allowincell="f" style="position:absolute;left:3256;top:686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3147,6980" to="3373,69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fillcolor="white" stroked="f" o:allowincell="f" style="position:absolute;left:3271;top:5290;width:255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b) Nerovnoměrný reg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096;top:6145;width:3420;height:2520">
                    <v:shape id="shape_0" coordsize="2579,1924" path="m312,346l0,886l145,1426l672,1731l1392,1924l1752,1716l2292,1716l2472,1612l2579,1426l2579,886l2371,526l2112,456l1752,360l1032,360l672,0l492,104l312,346xe" stroked="t" o:allowincell="f" style="position:absolute;left:5096;top:6145;width:3419;height:25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style="position:absolute;left:7284;top:7239;width:226;height:227">
                      <v:shape id="shape_0" coordsize="1,540" path="m1,0l0,540e" stroked="t" o:allowincell="f" style="position:absolute;left:7393;top:723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284,7350" to="7510,73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90;top:7397;width:226;height:227">
                      <v:shape id="shape_0" coordsize="1,540" path="m1,0l0,540e" stroked="t" o:allowincell="f" style="position:absolute;left:7199;top:739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090,7508" to="7316,75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07;top:7149;width:226;height:227">
                      <v:shape id="shape_0" coordsize="1,540" path="m1,0l0,540e" stroked="t" o:allowincell="f" style="position:absolute;left:7116;top:714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007,7260" to="7233,726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90;top:7869;width:226;height:227">
                      <v:shape id="shape_0" coordsize="1,540" path="m1,0l0,540e" stroked="t" o:allowincell="f" style="position:absolute;left:6899;top:786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790,7980" to="7016,798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74;top:7224;width:226;height:227">
                      <v:shape id="shape_0" coordsize="1,540" path="m1,0l0,540e" stroked="t" o:allowincell="f" style="position:absolute;left:6883;top:722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774,7335" to="7000,73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60;top:7509;width:226;height:227">
                      <v:shape id="shape_0" coordsize="1,540" path="m1,0l0,540e" stroked="t" o:allowincell="f" style="position:absolute;left:6869;top:750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760,7620" to="6986,76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30;top:7614;width:226;height:227">
                      <v:shape id="shape_0" coordsize="1,540" path="m1,0l0,540e" stroked="t" o:allowincell="f" style="position:absolute;left:7139;top:761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030,7725" to="7256,772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34;top:7764;width:226;height:227">
                      <v:shape id="shape_0" coordsize="1,540" path="m1,0l0,540e" stroked="t" o:allowincell="f" style="position:absolute;left:7243;top:776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134,7875" to="7360,787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68;top:7689;width:226;height:227">
                      <v:shape id="shape_0" coordsize="1,540" path="m1,0l0,540e" stroked="t" o:allowincell="f" style="position:absolute;left:7477;top:768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368,7800" to="7594,780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66;top:8064;width:226;height:227">
                      <v:shape id="shape_0" coordsize="1,540" path="m1,0l0,540e" stroked="t" o:allowincell="f" style="position:absolute;left:7175;top:806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066,8175" to="7292,817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50;top:7651;width:226;height:227">
                      <v:shape id="shape_0" coordsize="1,540" path="m1,0l0,540e" stroked="t" o:allowincell="f" style="position:absolute;left:6959;top:765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850,7762" to="7076,776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67;top:8200;width:226;height:227">
                      <v:shape id="shape_0" coordsize="1,540" path="m1,0l0,540e" stroked="t" o:allowincell="f" style="position:absolute;left:6476;top:820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367,8311" to="6593,831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77;top:7186;width:226;height:227">
                      <v:shape id="shape_0" coordsize="1,540" path="m1,0l0,540e" stroked="t" o:allowincell="f" style="position:absolute;left:6486;top:718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377,7297" to="6603,729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60;top:7740;width:226;height:227">
                      <v:shape id="shape_0" coordsize="1,540" path="m1,0l0,540e" stroked="t" o:allowincell="f" style="position:absolute;left:6769;top:774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660,7851" to="6886,785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06;top:7883;width:226;height:227">
                      <v:shape id="shape_0" coordsize="1,540" path="m1,0l0,540e" stroked="t" o:allowincell="f" style="position:absolute;left:6515;top:788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406,7994" to="6632,79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79;top:7553;width:226;height:227">
                      <v:shape id="shape_0" coordsize="1,540" path="m1,0l0,540e" stroked="t" o:allowincell="f" style="position:absolute;left:7288;top:755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179,7664" to="7405,766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437;top:7577;width:226;height:227">
                      <v:shape id="shape_0" coordsize="1,540" path="m1,0l0,540e" stroked="t" o:allowincell="f" style="position:absolute;left:6546;top:757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437,7688" to="6663,76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573;top:7395;width:226;height:227">
                      <v:shape id="shape_0" coordsize="1,540" path="m1,0l0,540e" stroked="t" o:allowincell="f" style="position:absolute;left:6682;top:739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573,7506" to="6799,750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91;top:6923;width:226;height:227">
                      <v:shape id="shape_0" coordsize="1,540" path="m1,0l0,540e" stroked="t" o:allowincell="f" style="position:absolute;left:6800;top:692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691,7034" to="6917,703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23;top:7439;width:226;height:227">
                      <v:shape id="shape_0" coordsize="1,540" path="m1,0l0,540e" stroked="t" o:allowincell="f" style="position:absolute;left:7032;top:743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923,7550" to="7149,75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42;top:7283;width:226;height:227">
                      <v:shape id="shape_0" coordsize="1,540" path="m1,0l0,540e" stroked="t" o:allowincell="f" style="position:absolute;left:7851;top:728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742,7394" to="7968,739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62;top:8146;width:226;height:227">
                      <v:shape id="shape_0" coordsize="1,540" path="m1,0l0,540e" stroked="t" o:allowincell="f" style="position:absolute;left:6971;top:814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862,8257" to="7088,825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68;top:7806;width:226;height:227">
                      <v:shape id="shape_0" coordsize="1,540" path="m1,0l0,540e" stroked="t" o:allowincell="f" style="position:absolute;left:7077;top:780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968,7917" to="7194,79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69;top:7443;width:226;height:227">
                      <v:shape id="shape_0" coordsize="1,540" path="m1,0l0,540e" stroked="t" o:allowincell="f" style="position:absolute;left:6278;top:744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169,7554" to="6395,75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71;top:6843;width:226;height:227">
                      <v:shape id="shape_0" coordsize="1,540" path="m1,0l0,540e" stroked="t" o:allowincell="f" style="position:absolute;left:7380;top:684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271,6954" to="7497,69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56;top:6993;width:226;height:227">
                      <v:shape id="shape_0" coordsize="1,540" path="m1,0l0,540e" stroked="t" o:allowincell="f" style="position:absolute;left:7665;top:699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556,7104" to="7782,710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36;top:7449;width:226;height:227">
                      <v:shape id="shape_0" coordsize="1,540" path="m1,0l0,540e" stroked="t" o:allowincell="f" style="position:absolute;left:7545;top:744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436,7560" to="7662,756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60;top:6903;width:226;height:227">
                      <v:shape id="shape_0" coordsize="1,540" path="m1,0l0,540e" stroked="t" o:allowincell="f" style="position:absolute;left:8069;top:690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960,7014" to="8186,701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28;top:7651;width:226;height:227">
                      <v:shape id="shape_0" coordsize="1,540" path="m1,0l0,540e" stroked="t" o:allowincell="f" style="position:absolute;left:7837;top:765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728,7762" to="7954,776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62;top:8155;width:226;height:227">
                      <v:shape id="shape_0" coordsize="1,540" path="m1,0l0,540e" stroked="t" o:allowincell="f" style="position:absolute;left:6171;top:8155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062,8266" to="6288,82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25;top:8081;width:226;height:227">
                      <v:shape id="shape_0" coordsize="1,540" path="m1,0l0,540e" stroked="t" o:allowincell="f" style="position:absolute;left:6734;top:808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625,8192" to="6851,819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15;top:7959;width:226;height:227">
                      <v:shape id="shape_0" coordsize="1,540" path="m1,0l0,540e" stroked="t" o:allowincell="f" style="position:absolute;left:7424;top:795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315,8070" to="7541,807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474;top:8124;width:226;height:227">
                      <v:shape id="shape_0" coordsize="1,540" path="m1,0l0,540e" stroked="t" o:allowincell="f" style="position:absolute;left:7583;top:812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474,8235" to="7700,823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141;top:7967;width:226;height:227">
                      <v:shape id="shape_0" coordsize="1,540" path="m1,0l0,540e" stroked="t" o:allowincell="f" style="position:absolute;left:8250;top:796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141,8078" to="8367,807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64;top:6751;width:226;height:227">
                      <v:shape id="shape_0" coordsize="1,540" path="m1,0l0,540e" stroked="t" o:allowincell="f" style="position:absolute;left:6473;top:675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364,6862" to="6590,686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921;top:6707;width:226;height:227">
                      <v:shape id="shape_0" coordsize="1,540" path="m1,0l0,540e" stroked="t" o:allowincell="f" style="position:absolute;left:6030;top:670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921,6818" to="6147,681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50;top:7097;width:226;height:227">
                      <v:shape id="shape_0" coordsize="1,540" path="m1,0l0,540e" stroked="t" o:allowincell="f" style="position:absolute;left:5759;top:709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650,7208" to="5876,72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508;top:7756;width:226;height:227">
                      <v:shape id="shape_0" coordsize="1,540" path="m1,0l0,540e" stroked="t" o:allowincell="f" style="position:absolute;left:5617;top:775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508,7867" to="5734,786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00;top:7202;width:226;height:227">
                      <v:shape id="shape_0" coordsize="1,540" path="m1,0l0,540e" stroked="t" o:allowincell="f" style="position:absolute;left:8309;top:720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200,7313" to="8426,73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54;top:6301;width:226;height:227">
                      <v:shape id="shape_0" coordsize="1,540" path="m1,0l0,540e" stroked="t" o:allowincell="f" style="position:absolute;left:5963;top:6301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854,6412" to="6080,641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381;top:6797;width:226;height:227">
                      <v:shape id="shape_0" coordsize="1,540" path="m1,0l0,540e" stroked="t" o:allowincell="f" style="position:absolute;left:5490;top:6797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381,6908" to="5607,69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224;top:7344;width:226;height:227">
                      <v:shape id="shape_0" coordsize="1,540" path="m1,0l0,540e" stroked="t" o:allowincell="f" style="position:absolute;left:5333;top:7344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224,7455" to="5450,745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31;top:7809;width:226;height:227">
                      <v:shape id="shape_0" coordsize="1,540" path="m1,0l0,540e" stroked="t" o:allowincell="f" style="position:absolute;left:6240;top:780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131,7920" to="6357,792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93;top:8372;width:226;height:227">
                      <v:shape id="shape_0" coordsize="1,540" path="m1,0l0,540e" stroked="t" o:allowincell="f" style="position:absolute;left:6802;top:8372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693,8483" to="6919,848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01;top:8343;width:226;height:227">
                      <v:shape id="shape_0" coordsize="1,540" path="m1,0l0,540e" stroked="t" o:allowincell="f" style="position:absolute;left:7110;top:834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001,8454" to="7227,845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00;top:8020;width:226;height:227">
                      <v:shape id="shape_0" coordsize="1,540" path="m1,0l0,540e" stroked="t" o:allowincell="f" style="position:absolute;left:5909;top:8020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800,8131" to="6026,81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37;top:8006;width:226;height:227">
                      <v:shape id="shape_0" coordsize="1,540" path="m1,0l0,540e" stroked="t" o:allowincell="f" style="position:absolute;left:7846;top:8006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7737,8117" to="7963,811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79;top:6738;width:226;height:227">
                      <v:shape id="shape_0" coordsize="1,540" path="m1,0l0,540e" stroked="t" o:allowincell="f" style="position:absolute;left:7088;top:673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979,6849" to="7205,684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059;top:7548;width:226;height:227">
                      <v:shape id="shape_0" coordsize="1,540" path="m1,0l0,540e" stroked="t" o:allowincell="f" style="position:absolute;left:8168;top:7548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8059,7659" to="8285,76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748;top:7503;width:226;height:227">
                      <v:shape id="shape_0" coordsize="1,540" path="m1,0l0,540e" stroked="t" o:allowincell="f" style="position:absolute;left:5857;top:7503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5748,7614" to="5974,761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23;top:7029;width:226;height:227">
                      <v:shape id="shape_0" coordsize="1,540" path="m1,0l0,540e" stroked="t" o:allowincell="f" style="position:absolute;left:6232;top:7029;width:0;height:226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line id="shape_0" from="6123,7140" to="6349,714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b) Nerovnoměrný region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 vymezený na základě </w:t>
      </w:r>
      <w:r>
        <w:rPr>
          <w:rFonts w:cs="Arial" w:ascii="Arial" w:hAnsi="Arial"/>
          <w:sz w:val="36"/>
          <w:u w:val="single"/>
        </w:rPr>
        <w:t>nerovnoměrné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přítomnosti</w:t>
      </w:r>
      <w:r>
        <w:rPr>
          <w:rFonts w:cs="Arial" w:ascii="Arial" w:hAnsi="Arial"/>
          <w:sz w:val="36"/>
        </w:rPr>
        <w:t xml:space="preserve"> jednoho regionalizačního </w:t>
      </w:r>
      <w:r>
        <w:rPr>
          <w:rFonts w:cs="Arial" w:ascii="Arial" w:hAnsi="Arial"/>
          <w:sz w:val="36"/>
          <w:u w:val="single"/>
        </w:rPr>
        <w:t>znaku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i/>
          <w:iCs/>
          <w:sz w:val="28"/>
        </w:rPr>
        <w:t xml:space="preserve">(např. různá hustota obyvatelstva nebo ježků na území České republiky, území s různou intenzitou hlučnosti resp. exhalací kolem dopravního uzlu, území s různou intenzitou srážek, území dojížďky do zaměstnání do průmyslového střediska atd.)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 xml:space="preserve">nebo více regionalizačních </w:t>
      </w:r>
      <w:r>
        <w:rPr>
          <w:rFonts w:cs="Arial" w:ascii="Arial" w:hAnsi="Arial"/>
          <w:sz w:val="36"/>
          <w:u w:val="single"/>
        </w:rPr>
        <w:t>znaků</w:t>
      </w:r>
      <w:r>
        <w:rPr>
          <w:rFonts w:cs="Arial" w:ascii="Arial" w:hAnsi="Arial"/>
          <w:sz w:val="36"/>
        </w:rPr>
        <w:t xml:space="preserve"> </w:t>
      </w:r>
    </w:p>
    <w:p>
      <w:pPr>
        <w:pStyle w:val="Zkladntextodsazen2"/>
        <w:rPr/>
      </w:pPr>
      <w:r>
        <w:rPr/>
        <w:t xml:space="preserve">(např. zázemí města vymezené na základě hustoty obyvatelstva, dopravní dostupnosti a intenzity dojížďky do zaměstnání a za službami)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alší specifikace přítomnosti znaku může tkvět v stanovení intervalu v němž se může pohybovat různá intenzita jevu ap.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Nerovnoměrné regiony můžeme ještě dále </w:t>
      </w:r>
      <w:r>
        <w:rPr>
          <w:rFonts w:cs="Arial" w:ascii="Arial" w:hAnsi="Arial"/>
          <w:b/>
          <w:bCs/>
          <w:sz w:val="36"/>
        </w:rPr>
        <w:t>členit na</w:t>
      </w:r>
      <w:r>
        <w:rPr>
          <w:rFonts w:cs="Arial" w:ascii="Arial" w:hAnsi="Arial"/>
          <w:sz w:val="36"/>
        </w:rPr>
        <w:t xml:space="preserve">: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425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b/>
          <w:sz w:val="36"/>
        </w:rPr>
        <w:t>Region kontinuálně nerovnoměrný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 v němž se v rámci stanoveného intervalu mění znak z územního hlediska </w:t>
      </w:r>
      <w:r>
        <w:rPr>
          <w:rFonts w:cs="Arial" w:ascii="Arial" w:hAnsi="Arial"/>
          <w:sz w:val="36"/>
          <w:u w:val="single"/>
        </w:rPr>
        <w:t>plynule</w:t>
      </w:r>
      <w:r>
        <w:rPr>
          <w:rFonts w:cs="Arial" w:ascii="Arial" w:hAnsi="Arial"/>
          <w:sz w:val="36"/>
        </w:rPr>
        <w:t>.</w:t>
      </w:r>
    </w:p>
    <w:p>
      <w:pPr>
        <w:pStyle w:val="Normal"/>
        <w:ind w:left="1701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Region kontrastně nerovnoměrný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</w:rPr>
        <w:tab/>
        <w:tab/>
        <w:t xml:space="preserve">Jde o region v němž se v rámci stanoveného intervalu mění znak z územního hlediska </w:t>
      </w:r>
      <w:r>
        <w:rPr>
          <w:rFonts w:cs="Arial" w:ascii="Arial" w:hAnsi="Arial"/>
          <w:sz w:val="36"/>
          <w:u w:val="single"/>
        </w:rPr>
        <w:t>skokově</w:t>
      </w:r>
      <w:r>
        <w:rPr>
          <w:rFonts w:cs="Arial" w:ascii="Arial" w:hAnsi="Arial"/>
          <w:sz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sz w:val="36"/>
          <w:u w:val="single"/>
        </w:rPr>
        <w:t>Z kontrastních regionů</w:t>
      </w:r>
      <w:r>
        <w:rPr>
          <w:rFonts w:cs="Arial" w:ascii="Arial" w:hAnsi="Arial"/>
          <w:sz w:val="36"/>
        </w:rPr>
        <w:t xml:space="preserve"> se přitom </w:t>
      </w:r>
      <w:r>
        <w:rPr>
          <w:rFonts w:cs="Arial" w:ascii="Arial" w:hAnsi="Arial"/>
          <w:sz w:val="36"/>
          <w:u w:val="single"/>
        </w:rPr>
        <w:t>nejčastěji zabýváme specifickým případem</w:t>
      </w:r>
      <w:r>
        <w:rPr>
          <w:rFonts w:cs="Arial" w:ascii="Arial" w:hAnsi="Arial"/>
          <w:sz w:val="36"/>
        </w:rPr>
        <w:t xml:space="preserve"> = </w:t>
      </w:r>
      <w:r>
        <w:rPr>
          <w:rFonts w:cs="Arial" w:ascii="Arial" w:hAnsi="Arial"/>
          <w:b/>
          <w:sz w:val="36"/>
        </w:rPr>
        <w:t>jaderný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region spádový.</w:t>
      </w:r>
      <w:r>
        <w:rPr>
          <w:rFonts w:cs="Arial" w:ascii="Arial" w:hAnsi="Arial"/>
          <w:sz w:val="36"/>
        </w:rPr>
        <w:t xml:space="preserve"> Někdy se tomuto regionu také říká </w:t>
      </w:r>
      <w:r>
        <w:rPr>
          <w:rFonts w:cs="Arial" w:ascii="Arial" w:hAnsi="Arial"/>
          <w:b/>
          <w:caps/>
          <w:sz w:val="36"/>
        </w:rPr>
        <w:t>nodální</w:t>
      </w:r>
      <w:r>
        <w:rPr>
          <w:rFonts w:cs="Arial" w:ascii="Arial" w:hAnsi="Arial"/>
          <w:sz w:val="3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36"/>
        </w:rPr>
        <w:tab/>
        <w:tab/>
        <w:t xml:space="preserve">Většinou je za nodální region označováno </w:t>
      </w:r>
      <w:r>
        <w:rPr>
          <w:rFonts w:cs="Arial" w:ascii="Arial" w:hAnsi="Arial"/>
          <w:sz w:val="36"/>
          <w:u w:val="single"/>
        </w:rPr>
        <w:t>území, funkčně sjednocované toky hmoty, energie a informací, probíhajícími po určitých drahách převážně mezi jádrem</w:t>
      </w:r>
      <w:r>
        <w:rPr>
          <w:rFonts w:cs="Arial" w:ascii="Arial" w:hAnsi="Arial"/>
          <w:sz w:val="36"/>
        </w:rPr>
        <w:t xml:space="preserve"> (které má v tomto případě charakter uzlu resp. střediska) </w:t>
      </w:r>
      <w:r>
        <w:rPr>
          <w:rFonts w:cs="Arial" w:ascii="Arial" w:hAnsi="Arial"/>
          <w:sz w:val="36"/>
          <w:u w:val="single"/>
        </w:rPr>
        <w:t>a jeho zázemím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4" w:hanging="0"/>
        <w:jc w:val="both"/>
        <w:rPr/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i/>
          <w:iCs/>
          <w:sz w:val="28"/>
        </w:rPr>
        <w:t>Příkladem spádového vztahu jádra a jeho zázemí může být vztah města a k němu spádující oblasti při vzájemném zabezpečování výrobků, služeb, pracovní síly, informací atd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4" w:hanging="0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36"/>
        </w:rPr>
        <w:tab/>
        <w:tab/>
        <w:t>Určujícím kritériem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36"/>
        </w:rPr>
        <w:t xml:space="preserve">vymezení tohoto regionu je </w:t>
      </w:r>
      <w:r>
        <w:rPr>
          <w:rFonts w:cs="Arial" w:ascii="Arial" w:hAnsi="Arial"/>
          <w:sz w:val="36"/>
          <w:u w:val="single"/>
        </w:rPr>
        <w:t>intenzita</w:t>
      </w:r>
      <w:r>
        <w:rPr>
          <w:rFonts w:cs="Arial" w:ascii="Arial" w:hAnsi="Arial"/>
          <w:sz w:val="36"/>
        </w:rPr>
        <w:t xml:space="preserve"> přímých </w:t>
      </w:r>
      <w:r>
        <w:rPr>
          <w:rFonts w:cs="Arial" w:ascii="Arial" w:hAnsi="Arial"/>
          <w:sz w:val="36"/>
          <w:u w:val="single"/>
        </w:rPr>
        <w:t>vazeb</w:t>
      </w:r>
      <w:r>
        <w:rPr>
          <w:rFonts w:cs="Arial" w:ascii="Arial" w:hAnsi="Arial"/>
          <w:sz w:val="36"/>
        </w:rPr>
        <w:t xml:space="preserve"> mezi prvky jádra a prvky zázemí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  <w:sz w:val="36"/>
        </w:rPr>
        <w:tab/>
        <w:t>Navíc</w:t>
      </w:r>
      <w:r>
        <w:rPr>
          <w:rFonts w:cs="Arial" w:ascii="Arial" w:hAnsi="Arial"/>
          <w:sz w:val="36"/>
        </w:rPr>
        <w:t xml:space="preserve"> můžeme regionální </w:t>
      </w:r>
      <w:r>
        <w:rPr>
          <w:rFonts w:cs="Arial" w:ascii="Arial" w:hAnsi="Arial"/>
          <w:sz w:val="36"/>
          <w:u w:val="single"/>
        </w:rPr>
        <w:t>zázemí ještě podrobněji strukturovat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i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podle intenzity</w:t>
      </w:r>
      <w:r>
        <w:rPr>
          <w:rFonts w:cs="Arial" w:ascii="Arial" w:hAnsi="Arial"/>
          <w:sz w:val="36"/>
        </w:rPr>
        <w:t xml:space="preserve"> vazeb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36"/>
        </w:rPr>
        <w:tab/>
        <w:tab/>
        <w:t xml:space="preserve">Spádový region může být </w:t>
      </w:r>
      <w:r>
        <w:rPr>
          <w:rFonts w:cs="Arial" w:ascii="Arial" w:hAnsi="Arial"/>
          <w:b/>
          <w:bCs/>
          <w:sz w:val="36"/>
        </w:rPr>
        <w:t>také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  <w:u w:val="single"/>
        </w:rPr>
        <w:t>dostředivý</w:t>
      </w:r>
      <w:r>
        <w:rPr>
          <w:rFonts w:cs="Arial" w:ascii="Arial" w:hAnsi="Arial"/>
          <w:sz w:val="36"/>
        </w:rPr>
        <w:t xml:space="preserve"> (</w:t>
      </w:r>
      <w:r>
        <w:rPr>
          <w:rFonts w:cs="Arial" w:ascii="Arial" w:hAnsi="Arial"/>
          <w:i/>
          <w:iCs/>
          <w:sz w:val="28"/>
        </w:rPr>
        <w:t>např. dojížďka za kulturou</w:t>
      </w:r>
      <w:r>
        <w:rPr>
          <w:rFonts w:cs="Arial" w:ascii="Arial" w:hAnsi="Arial"/>
          <w:sz w:val="36"/>
        </w:rPr>
        <w:t xml:space="preserve">), </w:t>
      </w:r>
      <w:r>
        <w:rPr>
          <w:rFonts w:cs="Arial" w:ascii="Arial" w:hAnsi="Arial"/>
          <w:sz w:val="36"/>
          <w:u w:val="single"/>
        </w:rPr>
        <w:t>odstředivý</w:t>
      </w:r>
      <w:r>
        <w:rPr>
          <w:rFonts w:cs="Arial" w:ascii="Arial" w:hAnsi="Arial"/>
          <w:sz w:val="36"/>
        </w:rPr>
        <w:t xml:space="preserve"> (</w:t>
      </w:r>
      <w:r>
        <w:rPr>
          <w:rFonts w:cs="Arial" w:ascii="Arial" w:hAnsi="Arial"/>
          <w:i/>
          <w:iCs/>
          <w:sz w:val="28"/>
        </w:rPr>
        <w:t>např. rozvoz a odbyt ve středisku vyrobeného zboží po zázemí</w:t>
      </w:r>
      <w:r>
        <w:rPr>
          <w:rFonts w:cs="Arial" w:ascii="Arial" w:hAnsi="Arial"/>
          <w:sz w:val="36"/>
        </w:rPr>
        <w:t xml:space="preserve">) nebo </w:t>
      </w:r>
      <w:r>
        <w:rPr>
          <w:rFonts w:cs="Arial" w:ascii="Arial" w:hAnsi="Arial"/>
          <w:sz w:val="36"/>
          <w:u w:val="single"/>
        </w:rPr>
        <w:t>oboustranný</w:t>
      </w:r>
      <w:r>
        <w:rPr>
          <w:rFonts w:cs="Arial" w:ascii="Arial" w:hAnsi="Arial"/>
          <w:sz w:val="3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36"/>
        </w:rPr>
        <w:tab/>
        <w:tab/>
        <w:t xml:space="preserve">Zároveň přitom může být </w:t>
      </w:r>
      <w:r>
        <w:rPr>
          <w:rFonts w:cs="Arial" w:ascii="Arial" w:hAnsi="Arial"/>
          <w:sz w:val="36"/>
          <w:u w:val="single"/>
        </w:rPr>
        <w:t>jednokriteriální</w:t>
      </w:r>
      <w:r>
        <w:rPr>
          <w:rFonts w:cs="Arial" w:ascii="Arial" w:hAnsi="Arial"/>
          <w:sz w:val="36"/>
        </w:rPr>
        <w:t xml:space="preserve"> (</w:t>
      </w:r>
      <w:r>
        <w:rPr>
          <w:rFonts w:cs="Arial" w:ascii="Arial" w:hAnsi="Arial"/>
          <w:i/>
          <w:iCs/>
          <w:sz w:val="28"/>
        </w:rPr>
        <w:t>např. jen dojížďka do zaměstnání, jen do školy, do zdravotního zařízení, za službami či zbožím jednoho druhu apod.</w:t>
      </w:r>
      <w:r>
        <w:rPr>
          <w:rFonts w:cs="Arial" w:ascii="Arial" w:hAnsi="Arial"/>
          <w:sz w:val="36"/>
        </w:rPr>
        <w:t xml:space="preserve">), nebo </w:t>
      </w:r>
      <w:r>
        <w:rPr>
          <w:rFonts w:cs="Arial" w:ascii="Arial" w:hAnsi="Arial"/>
          <w:sz w:val="36"/>
          <w:u w:val="single"/>
        </w:rPr>
        <w:t>vícekriteriální</w:t>
      </w:r>
      <w:r>
        <w:rPr>
          <w:rFonts w:cs="Arial" w:ascii="Arial" w:hAnsi="Arial"/>
          <w:sz w:val="36"/>
        </w:rPr>
        <w:t xml:space="preserve"> (</w:t>
      </w:r>
      <w:r>
        <w:rPr>
          <w:rFonts w:cs="Arial" w:ascii="Arial" w:hAnsi="Arial"/>
          <w:sz w:val="28"/>
        </w:rPr>
        <w:t>tj. komplexně pojímaná souhrnná dojížďka do zaměstnání, do škol a za službami nejrůznějšího druhu jakož i odbyt střediskových aktivit v zázemí ap.</w:t>
      </w:r>
      <w:r>
        <w:rPr>
          <w:rFonts w:cs="Arial" w:ascii="Arial" w:hAnsi="Arial"/>
          <w:sz w:val="36"/>
        </w:rPr>
        <w:t>)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61595</wp:posOffset>
                </wp:positionV>
                <wp:extent cx="5744845" cy="5029200"/>
                <wp:effectExtent l="5715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5029200"/>
                          <a:chOff x="0" y="0"/>
                          <a:chExt cx="5744880" cy="502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3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18   Varianty spádových region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22360"/>
                            <a:ext cx="571068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2355840" y="19080"/>
                              <a:ext cx="974880" cy="103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875">
                                  <a:moveTo>
                                    <a:pt x="990" y="0"/>
                                  </a:moveTo>
                                  <a:lnTo>
                                    <a:pt x="360" y="60"/>
                                  </a:lnTo>
                                  <a:lnTo>
                                    <a:pt x="135" y="251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8" y="1245"/>
                                  </a:lnTo>
                                  <a:lnTo>
                                    <a:pt x="120" y="1320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518" y="1425"/>
                                  </a:lnTo>
                                  <a:lnTo>
                                    <a:pt x="570" y="1530"/>
                                  </a:lnTo>
                                  <a:lnTo>
                                    <a:pt x="473" y="1620"/>
                                  </a:lnTo>
                                  <a:lnTo>
                                    <a:pt x="435" y="1708"/>
                                  </a:lnTo>
                                  <a:lnTo>
                                    <a:pt x="540" y="1808"/>
                                  </a:lnTo>
                                  <a:lnTo>
                                    <a:pt x="765" y="1875"/>
                                  </a:lnTo>
                                  <a:lnTo>
                                    <a:pt x="893" y="1845"/>
                                  </a:lnTo>
                                  <a:lnTo>
                                    <a:pt x="1163" y="1583"/>
                                  </a:lnTo>
                                  <a:lnTo>
                                    <a:pt x="1575" y="1530"/>
                                  </a:lnTo>
                                  <a:lnTo>
                                    <a:pt x="1725" y="1440"/>
                                  </a:lnTo>
                                  <a:lnTo>
                                    <a:pt x="1718" y="1155"/>
                                  </a:lnTo>
                                  <a:lnTo>
                                    <a:pt x="1628" y="1058"/>
                                  </a:lnTo>
                                  <a:lnTo>
                                    <a:pt x="1710" y="670"/>
                                  </a:lnTo>
                                  <a:lnTo>
                                    <a:pt x="1613" y="450"/>
                                  </a:lnTo>
                                  <a:lnTo>
                                    <a:pt x="1260" y="203"/>
                                  </a:lnTo>
                                  <a:lnTo>
                                    <a:pt x="1245" y="33"/>
                                  </a:lnTo>
                                  <a:lnTo>
                                    <a:pt x="9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447120"/>
                              <a:ext cx="195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32">
                                  <a:moveTo>
                                    <a:pt x="105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20" y="232"/>
                                  </a:lnTo>
                                  <a:lnTo>
                                    <a:pt x="255" y="202"/>
                                  </a:lnTo>
                                  <a:lnTo>
                                    <a:pt x="345" y="9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920" y="190440"/>
                              <a:ext cx="2394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18">
                                  <a:moveTo>
                                    <a:pt x="424" y="418"/>
                                  </a:moveTo>
                                  <a:cubicBezTo>
                                    <a:pt x="404" y="367"/>
                                    <a:pt x="381" y="182"/>
                                    <a:pt x="310" y="112"/>
                                  </a:cubicBezTo>
                                  <a:cubicBezTo>
                                    <a:pt x="239" y="42"/>
                                    <a:pt x="64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920" y="131400"/>
                              <a:ext cx="10620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10">
                                  <a:moveTo>
                                    <a:pt x="0" y="510"/>
                                  </a:moveTo>
                                  <a:cubicBezTo>
                                    <a:pt x="0" y="470"/>
                                    <a:pt x="6" y="330"/>
                                    <a:pt x="15" y="270"/>
                                  </a:cubicBezTo>
                                  <a:cubicBezTo>
                                    <a:pt x="24" y="210"/>
                                    <a:pt x="23" y="195"/>
                                    <a:pt x="52" y="150"/>
                                  </a:cubicBezTo>
                                  <a:cubicBezTo>
                                    <a:pt x="81" y="105"/>
                                    <a:pt x="159" y="31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5480" y="573480"/>
                              <a:ext cx="28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90">
                                  <a:moveTo>
                                    <a:pt x="502" y="0"/>
                                  </a:moveTo>
                                  <a:cubicBezTo>
                                    <a:pt x="429" y="77"/>
                                    <a:pt x="365" y="132"/>
                                    <a:pt x="282" y="161"/>
                                  </a:cubicBezTo>
                                  <a:cubicBezTo>
                                    <a:pt x="199" y="190"/>
                                    <a:pt x="59" y="174"/>
                                    <a:pt x="0" y="1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617400"/>
                              <a:ext cx="128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600">
                                  <a:moveTo>
                                    <a:pt x="157" y="0"/>
                                  </a:moveTo>
                                  <a:cubicBezTo>
                                    <a:pt x="164" y="49"/>
                                    <a:pt x="228" y="193"/>
                                    <a:pt x="202" y="293"/>
                                  </a:cubicBezTo>
                                  <a:cubicBezTo>
                                    <a:pt x="176" y="393"/>
                                    <a:pt x="42" y="536"/>
                                    <a:pt x="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334800"/>
                              <a:ext cx="2667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60">
                                  <a:moveTo>
                                    <a:pt x="0" y="360"/>
                                  </a:moveTo>
                                  <a:cubicBezTo>
                                    <a:pt x="47" y="348"/>
                                    <a:pt x="206" y="345"/>
                                    <a:pt x="285" y="285"/>
                                  </a:cubicBezTo>
                                  <a:cubicBezTo>
                                    <a:pt x="364" y="225"/>
                                    <a:pt x="433" y="59"/>
                                    <a:pt x="4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0" y="587880"/>
                              <a:ext cx="3564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15">
                                  <a:moveTo>
                                    <a:pt x="0" y="0"/>
                                  </a:moveTo>
                                  <a:cubicBezTo>
                                    <a:pt x="29" y="40"/>
                                    <a:pt x="67" y="187"/>
                                    <a:pt x="172" y="240"/>
                                  </a:cubicBezTo>
                                  <a:cubicBezTo>
                                    <a:pt x="277" y="293"/>
                                    <a:pt x="535" y="300"/>
                                    <a:pt x="630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5440" y="0"/>
                              <a:ext cx="105084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875">
                                  <a:moveTo>
                                    <a:pt x="990" y="0"/>
                                  </a:moveTo>
                                  <a:lnTo>
                                    <a:pt x="360" y="60"/>
                                  </a:lnTo>
                                  <a:lnTo>
                                    <a:pt x="135" y="251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8" y="1245"/>
                                  </a:lnTo>
                                  <a:lnTo>
                                    <a:pt x="120" y="1320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518" y="1425"/>
                                  </a:lnTo>
                                  <a:lnTo>
                                    <a:pt x="570" y="1530"/>
                                  </a:lnTo>
                                  <a:lnTo>
                                    <a:pt x="473" y="1620"/>
                                  </a:lnTo>
                                  <a:lnTo>
                                    <a:pt x="435" y="1708"/>
                                  </a:lnTo>
                                  <a:lnTo>
                                    <a:pt x="540" y="1808"/>
                                  </a:lnTo>
                                  <a:lnTo>
                                    <a:pt x="765" y="1875"/>
                                  </a:lnTo>
                                  <a:lnTo>
                                    <a:pt x="893" y="1845"/>
                                  </a:lnTo>
                                  <a:lnTo>
                                    <a:pt x="1163" y="1583"/>
                                  </a:lnTo>
                                  <a:lnTo>
                                    <a:pt x="1575" y="1530"/>
                                  </a:lnTo>
                                  <a:lnTo>
                                    <a:pt x="1725" y="1440"/>
                                  </a:lnTo>
                                  <a:lnTo>
                                    <a:pt x="1718" y="1155"/>
                                  </a:lnTo>
                                  <a:lnTo>
                                    <a:pt x="1628" y="1058"/>
                                  </a:lnTo>
                                  <a:lnTo>
                                    <a:pt x="1710" y="670"/>
                                  </a:lnTo>
                                  <a:lnTo>
                                    <a:pt x="1613" y="450"/>
                                  </a:lnTo>
                                  <a:lnTo>
                                    <a:pt x="1260" y="203"/>
                                  </a:lnTo>
                                  <a:lnTo>
                                    <a:pt x="1245" y="33"/>
                                  </a:lnTo>
                                  <a:lnTo>
                                    <a:pt x="9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430560"/>
                              <a:ext cx="210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32">
                                  <a:moveTo>
                                    <a:pt x="105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20" y="232"/>
                                  </a:lnTo>
                                  <a:lnTo>
                                    <a:pt x="255" y="202"/>
                                  </a:lnTo>
                                  <a:lnTo>
                                    <a:pt x="345" y="9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0840" y="172800"/>
                              <a:ext cx="257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18">
                                  <a:moveTo>
                                    <a:pt x="424" y="418"/>
                                  </a:moveTo>
                                  <a:cubicBezTo>
                                    <a:pt x="404" y="367"/>
                                    <a:pt x="381" y="182"/>
                                    <a:pt x="310" y="112"/>
                                  </a:cubicBezTo>
                                  <a:cubicBezTo>
                                    <a:pt x="239" y="42"/>
                                    <a:pt x="64" y="23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1440" y="71280"/>
                              <a:ext cx="1004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585">
                                  <a:moveTo>
                                    <a:pt x="0" y="585"/>
                                  </a:moveTo>
                                  <a:cubicBezTo>
                                    <a:pt x="0" y="545"/>
                                    <a:pt x="7" y="411"/>
                                    <a:pt x="15" y="345"/>
                                  </a:cubicBezTo>
                                  <a:cubicBezTo>
                                    <a:pt x="23" y="279"/>
                                    <a:pt x="20" y="245"/>
                                    <a:pt x="45" y="187"/>
                                  </a:cubicBezTo>
                                  <a:cubicBezTo>
                                    <a:pt x="70" y="129"/>
                                    <a:pt x="140" y="39"/>
                                    <a:pt x="16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920" y="557640"/>
                              <a:ext cx="305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90">
                                  <a:moveTo>
                                    <a:pt x="502" y="0"/>
                                  </a:moveTo>
                                  <a:cubicBezTo>
                                    <a:pt x="429" y="77"/>
                                    <a:pt x="365" y="132"/>
                                    <a:pt x="282" y="161"/>
                                  </a:cubicBezTo>
                                  <a:cubicBezTo>
                                    <a:pt x="199" y="190"/>
                                    <a:pt x="59" y="174"/>
                                    <a:pt x="0" y="1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0" y="606600"/>
                              <a:ext cx="12816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52">
                                  <a:moveTo>
                                    <a:pt x="194" y="0"/>
                                  </a:moveTo>
                                  <a:cubicBezTo>
                                    <a:pt x="191" y="59"/>
                                    <a:pt x="211" y="258"/>
                                    <a:pt x="179" y="367"/>
                                  </a:cubicBezTo>
                                  <a:cubicBezTo>
                                    <a:pt x="147" y="476"/>
                                    <a:pt x="37" y="593"/>
                                    <a:pt x="0" y="6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0840" y="317520"/>
                              <a:ext cx="287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60">
                                  <a:moveTo>
                                    <a:pt x="0" y="360"/>
                                  </a:moveTo>
                                  <a:cubicBezTo>
                                    <a:pt x="47" y="348"/>
                                    <a:pt x="206" y="345"/>
                                    <a:pt x="285" y="285"/>
                                  </a:cubicBezTo>
                                  <a:cubicBezTo>
                                    <a:pt x="364" y="225"/>
                                    <a:pt x="433" y="59"/>
                                    <a:pt x="47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3400" y="568440"/>
                              <a:ext cx="3157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353">
                                  <a:moveTo>
                                    <a:pt x="0" y="0"/>
                                  </a:moveTo>
                                  <a:cubicBezTo>
                                    <a:pt x="40" y="46"/>
                                    <a:pt x="154" y="226"/>
                                    <a:pt x="240" y="285"/>
                                  </a:cubicBezTo>
                                  <a:cubicBezTo>
                                    <a:pt x="326" y="344"/>
                                    <a:pt x="460" y="339"/>
                                    <a:pt x="518" y="3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6880" y="9720"/>
                              <a:ext cx="1063800" cy="105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875">
                                  <a:moveTo>
                                    <a:pt x="990" y="0"/>
                                  </a:moveTo>
                                  <a:lnTo>
                                    <a:pt x="360" y="60"/>
                                  </a:lnTo>
                                  <a:lnTo>
                                    <a:pt x="135" y="251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8" y="1245"/>
                                  </a:lnTo>
                                  <a:lnTo>
                                    <a:pt x="120" y="1320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518" y="1425"/>
                                  </a:lnTo>
                                  <a:lnTo>
                                    <a:pt x="570" y="1530"/>
                                  </a:lnTo>
                                  <a:lnTo>
                                    <a:pt x="473" y="1620"/>
                                  </a:lnTo>
                                  <a:lnTo>
                                    <a:pt x="435" y="1708"/>
                                  </a:lnTo>
                                  <a:lnTo>
                                    <a:pt x="540" y="1808"/>
                                  </a:lnTo>
                                  <a:lnTo>
                                    <a:pt x="765" y="1875"/>
                                  </a:lnTo>
                                  <a:lnTo>
                                    <a:pt x="893" y="1845"/>
                                  </a:lnTo>
                                  <a:lnTo>
                                    <a:pt x="1163" y="1583"/>
                                  </a:lnTo>
                                  <a:lnTo>
                                    <a:pt x="1575" y="1530"/>
                                  </a:lnTo>
                                  <a:lnTo>
                                    <a:pt x="1725" y="1440"/>
                                  </a:lnTo>
                                  <a:lnTo>
                                    <a:pt x="1718" y="1155"/>
                                  </a:lnTo>
                                  <a:lnTo>
                                    <a:pt x="1628" y="1058"/>
                                  </a:lnTo>
                                  <a:lnTo>
                                    <a:pt x="1710" y="670"/>
                                  </a:lnTo>
                                  <a:lnTo>
                                    <a:pt x="1613" y="450"/>
                                  </a:lnTo>
                                  <a:lnTo>
                                    <a:pt x="1260" y="203"/>
                                  </a:lnTo>
                                  <a:lnTo>
                                    <a:pt x="1245" y="33"/>
                                  </a:lnTo>
                                  <a:lnTo>
                                    <a:pt x="9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2680" y="442800"/>
                              <a:ext cx="212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32">
                                  <a:moveTo>
                                    <a:pt x="105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20" y="232"/>
                                  </a:lnTo>
                                  <a:lnTo>
                                    <a:pt x="255" y="202"/>
                                  </a:lnTo>
                                  <a:lnTo>
                                    <a:pt x="345" y="9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113040"/>
                              <a:ext cx="249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543">
                                  <a:moveTo>
                                    <a:pt x="405" y="543"/>
                                  </a:moveTo>
                                  <a:cubicBezTo>
                                    <a:pt x="394" y="499"/>
                                    <a:pt x="370" y="364"/>
                                    <a:pt x="337" y="280"/>
                                  </a:cubicBezTo>
                                  <a:cubicBezTo>
                                    <a:pt x="304" y="196"/>
                                    <a:pt x="266" y="80"/>
                                    <a:pt x="210" y="40"/>
                                  </a:cubicBezTo>
                                  <a:cubicBezTo>
                                    <a:pt x="154" y="0"/>
                                    <a:pt x="44" y="40"/>
                                    <a:pt x="0" y="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6480" y="81360"/>
                              <a:ext cx="979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585">
                                  <a:moveTo>
                                    <a:pt x="32" y="585"/>
                                  </a:moveTo>
                                  <a:cubicBezTo>
                                    <a:pt x="27" y="549"/>
                                    <a:pt x="0" y="431"/>
                                    <a:pt x="2" y="367"/>
                                  </a:cubicBezTo>
                                  <a:cubicBezTo>
                                    <a:pt x="4" y="303"/>
                                    <a:pt x="21" y="263"/>
                                    <a:pt x="47" y="202"/>
                                  </a:cubicBezTo>
                                  <a:cubicBezTo>
                                    <a:pt x="73" y="141"/>
                                    <a:pt x="136" y="42"/>
                                    <a:pt x="15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080" y="570960"/>
                              <a:ext cx="309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190">
                                  <a:moveTo>
                                    <a:pt x="502" y="0"/>
                                  </a:moveTo>
                                  <a:cubicBezTo>
                                    <a:pt x="429" y="77"/>
                                    <a:pt x="365" y="132"/>
                                    <a:pt x="282" y="161"/>
                                  </a:cubicBezTo>
                                  <a:cubicBezTo>
                                    <a:pt x="199" y="190"/>
                                    <a:pt x="59" y="174"/>
                                    <a:pt x="0" y="1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601920"/>
                              <a:ext cx="1080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86">
                                  <a:moveTo>
                                    <a:pt x="37" y="0"/>
                                  </a:moveTo>
                                  <a:cubicBezTo>
                                    <a:pt x="48" y="23"/>
                                    <a:pt x="83" y="81"/>
                                    <a:pt x="105" y="136"/>
                                  </a:cubicBezTo>
                                  <a:cubicBezTo>
                                    <a:pt x="127" y="191"/>
                                    <a:pt x="169" y="276"/>
                                    <a:pt x="172" y="331"/>
                                  </a:cubicBezTo>
                                  <a:cubicBezTo>
                                    <a:pt x="175" y="386"/>
                                    <a:pt x="149" y="424"/>
                                    <a:pt x="120" y="466"/>
                                  </a:cubicBezTo>
                                  <a:cubicBezTo>
                                    <a:pt x="91" y="508"/>
                                    <a:pt x="25" y="561"/>
                                    <a:pt x="0" y="58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1880" y="329040"/>
                              <a:ext cx="2592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34">
                                  <a:moveTo>
                                    <a:pt x="0" y="293"/>
                                  </a:moveTo>
                                  <a:cubicBezTo>
                                    <a:pt x="41" y="292"/>
                                    <a:pt x="163" y="334"/>
                                    <a:pt x="233" y="285"/>
                                  </a:cubicBezTo>
                                  <a:cubicBezTo>
                                    <a:pt x="303" y="236"/>
                                    <a:pt x="381" y="59"/>
                                    <a:pt x="4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0" y="585360"/>
                              <a:ext cx="3888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357">
                                  <a:moveTo>
                                    <a:pt x="0" y="0"/>
                                  </a:moveTo>
                                  <a:cubicBezTo>
                                    <a:pt x="29" y="40"/>
                                    <a:pt x="109" y="182"/>
                                    <a:pt x="172" y="240"/>
                                  </a:cubicBezTo>
                                  <a:cubicBezTo>
                                    <a:pt x="235" y="298"/>
                                    <a:pt x="299" y="333"/>
                                    <a:pt x="375" y="345"/>
                                  </a:cubicBezTo>
                                  <a:cubicBezTo>
                                    <a:pt x="451" y="357"/>
                                    <a:pt x="577" y="321"/>
                                    <a:pt x="630" y="3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0200" y="623520"/>
                              <a:ext cx="12636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616">
                                  <a:moveTo>
                                    <a:pt x="167" y="0"/>
                                  </a:moveTo>
                                  <a:cubicBezTo>
                                    <a:pt x="143" y="66"/>
                                    <a:pt x="48" y="302"/>
                                    <a:pt x="24" y="398"/>
                                  </a:cubicBezTo>
                                  <a:cubicBezTo>
                                    <a:pt x="0" y="494"/>
                                    <a:pt x="7" y="542"/>
                                    <a:pt x="24" y="578"/>
                                  </a:cubicBezTo>
                                  <a:cubicBezTo>
                                    <a:pt x="41" y="614"/>
                                    <a:pt x="99" y="614"/>
                                    <a:pt x="129" y="615"/>
                                  </a:cubicBezTo>
                                  <a:cubicBezTo>
                                    <a:pt x="159" y="616"/>
                                    <a:pt x="189" y="591"/>
                                    <a:pt x="204" y="5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4520" y="585360"/>
                              <a:ext cx="3758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" h="270">
                                  <a:moveTo>
                                    <a:pt x="0" y="0"/>
                                  </a:moveTo>
                                  <a:cubicBezTo>
                                    <a:pt x="36" y="4"/>
                                    <a:pt x="153" y="16"/>
                                    <a:pt x="218" y="22"/>
                                  </a:cubicBezTo>
                                  <a:cubicBezTo>
                                    <a:pt x="283" y="28"/>
                                    <a:pt x="340" y="27"/>
                                    <a:pt x="390" y="37"/>
                                  </a:cubicBezTo>
                                  <a:cubicBezTo>
                                    <a:pt x="440" y="47"/>
                                    <a:pt x="483" y="56"/>
                                    <a:pt x="518" y="82"/>
                                  </a:cubicBezTo>
                                  <a:cubicBezTo>
                                    <a:pt x="553" y="108"/>
                                    <a:pt x="590" y="164"/>
                                    <a:pt x="600" y="195"/>
                                  </a:cubicBezTo>
                                  <a:cubicBezTo>
                                    <a:pt x="610" y="226"/>
                                    <a:pt x="583" y="255"/>
                                    <a:pt x="578" y="2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2880" y="231840"/>
                              <a:ext cx="28188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06">
                                  <a:moveTo>
                                    <a:pt x="0" y="406"/>
                                  </a:moveTo>
                                  <a:cubicBezTo>
                                    <a:pt x="30" y="355"/>
                                    <a:pt x="126" y="164"/>
                                    <a:pt x="180" y="98"/>
                                  </a:cubicBezTo>
                                  <a:cubicBezTo>
                                    <a:pt x="234" y="32"/>
                                    <a:pt x="282" y="16"/>
                                    <a:pt x="323" y="8"/>
                                  </a:cubicBezTo>
                                  <a:cubicBezTo>
                                    <a:pt x="364" y="0"/>
                                    <a:pt x="405" y="32"/>
                                    <a:pt x="428" y="53"/>
                                  </a:cubicBezTo>
                                  <a:cubicBezTo>
                                    <a:pt x="451" y="74"/>
                                    <a:pt x="452" y="119"/>
                                    <a:pt x="458" y="1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2280" y="56520"/>
                              <a:ext cx="1738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621">
                                  <a:moveTo>
                                    <a:pt x="121" y="14"/>
                                  </a:moveTo>
                                  <a:cubicBezTo>
                                    <a:pt x="132" y="13"/>
                                    <a:pt x="163" y="0"/>
                                    <a:pt x="188" y="6"/>
                                  </a:cubicBezTo>
                                  <a:cubicBezTo>
                                    <a:pt x="213" y="12"/>
                                    <a:pt x="258" y="19"/>
                                    <a:pt x="270" y="51"/>
                                  </a:cubicBezTo>
                                  <a:cubicBezTo>
                                    <a:pt x="282" y="83"/>
                                    <a:pt x="274" y="154"/>
                                    <a:pt x="263" y="201"/>
                                  </a:cubicBezTo>
                                  <a:cubicBezTo>
                                    <a:pt x="252" y="248"/>
                                    <a:pt x="224" y="300"/>
                                    <a:pt x="203" y="336"/>
                                  </a:cubicBezTo>
                                  <a:cubicBezTo>
                                    <a:pt x="182" y="372"/>
                                    <a:pt x="169" y="371"/>
                                    <a:pt x="135" y="419"/>
                                  </a:cubicBezTo>
                                  <a:cubicBezTo>
                                    <a:pt x="101" y="467"/>
                                    <a:pt x="28" y="579"/>
                                    <a:pt x="0" y="6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2680" y="514440"/>
                              <a:ext cx="341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225">
                                  <a:moveTo>
                                    <a:pt x="26" y="225"/>
                                  </a:moveTo>
                                  <a:cubicBezTo>
                                    <a:pt x="25" y="205"/>
                                    <a:pt x="0" y="139"/>
                                    <a:pt x="22" y="104"/>
                                  </a:cubicBezTo>
                                  <a:cubicBezTo>
                                    <a:pt x="44" y="69"/>
                                    <a:pt x="103" y="28"/>
                                    <a:pt x="157" y="14"/>
                                  </a:cubicBezTo>
                                  <a:cubicBezTo>
                                    <a:pt x="211" y="0"/>
                                    <a:pt x="278" y="17"/>
                                    <a:pt x="344" y="22"/>
                                  </a:cubicBezTo>
                                  <a:cubicBezTo>
                                    <a:pt x="410" y="27"/>
                                    <a:pt x="510" y="40"/>
                                    <a:pt x="554" y="4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4120" y="160560"/>
                              <a:ext cx="2736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510">
                                  <a:moveTo>
                                    <a:pt x="46" y="0"/>
                                  </a:moveTo>
                                  <a:cubicBezTo>
                                    <a:pt x="42" y="25"/>
                                    <a:pt x="0" y="98"/>
                                    <a:pt x="16" y="158"/>
                                  </a:cubicBezTo>
                                  <a:cubicBezTo>
                                    <a:pt x="32" y="218"/>
                                    <a:pt x="73" y="301"/>
                                    <a:pt x="144" y="360"/>
                                  </a:cubicBezTo>
                                  <a:cubicBezTo>
                                    <a:pt x="215" y="419"/>
                                    <a:pt x="382" y="479"/>
                                    <a:pt x="444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25560"/>
                              <a:ext cx="1038240" cy="103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875">
                                  <a:moveTo>
                                    <a:pt x="990" y="0"/>
                                  </a:moveTo>
                                  <a:lnTo>
                                    <a:pt x="360" y="60"/>
                                  </a:lnTo>
                                  <a:lnTo>
                                    <a:pt x="135" y="251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8" y="1245"/>
                                  </a:lnTo>
                                  <a:lnTo>
                                    <a:pt x="120" y="1320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518" y="1425"/>
                                  </a:lnTo>
                                  <a:lnTo>
                                    <a:pt x="570" y="1530"/>
                                  </a:lnTo>
                                  <a:lnTo>
                                    <a:pt x="473" y="1620"/>
                                  </a:lnTo>
                                  <a:lnTo>
                                    <a:pt x="435" y="1708"/>
                                  </a:lnTo>
                                  <a:lnTo>
                                    <a:pt x="540" y="1808"/>
                                  </a:lnTo>
                                  <a:lnTo>
                                    <a:pt x="765" y="1875"/>
                                  </a:lnTo>
                                  <a:lnTo>
                                    <a:pt x="893" y="1845"/>
                                  </a:lnTo>
                                  <a:lnTo>
                                    <a:pt x="1163" y="1583"/>
                                  </a:lnTo>
                                  <a:lnTo>
                                    <a:pt x="1575" y="1530"/>
                                  </a:lnTo>
                                  <a:lnTo>
                                    <a:pt x="1725" y="1440"/>
                                  </a:lnTo>
                                  <a:lnTo>
                                    <a:pt x="1718" y="1155"/>
                                  </a:lnTo>
                                  <a:lnTo>
                                    <a:pt x="1628" y="1058"/>
                                  </a:lnTo>
                                  <a:lnTo>
                                    <a:pt x="1710" y="670"/>
                                  </a:lnTo>
                                  <a:lnTo>
                                    <a:pt x="1613" y="450"/>
                                  </a:lnTo>
                                  <a:lnTo>
                                    <a:pt x="1260" y="203"/>
                                  </a:lnTo>
                                  <a:lnTo>
                                    <a:pt x="1245" y="33"/>
                                  </a:lnTo>
                                  <a:lnTo>
                                    <a:pt x="9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450720"/>
                              <a:ext cx="207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32">
                                  <a:moveTo>
                                    <a:pt x="105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20" y="232"/>
                                  </a:lnTo>
                                  <a:lnTo>
                                    <a:pt x="255" y="202"/>
                                  </a:lnTo>
                                  <a:lnTo>
                                    <a:pt x="345" y="9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167760"/>
                              <a:ext cx="24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231">
                                  <a:moveTo>
                                    <a:pt x="407" y="231"/>
                                  </a:moveTo>
                                  <a:cubicBezTo>
                                    <a:pt x="389" y="206"/>
                                    <a:pt x="360" y="117"/>
                                    <a:pt x="299" y="81"/>
                                  </a:cubicBezTo>
                                  <a:cubicBezTo>
                                    <a:pt x="238" y="45"/>
                                    <a:pt x="88" y="29"/>
                                    <a:pt x="44" y="15"/>
                                  </a:cubicBezTo>
                                  <a:cubicBezTo>
                                    <a:pt x="0" y="1"/>
                                    <a:pt x="38" y="3"/>
                                    <a:pt x="3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92160"/>
                              <a:ext cx="1224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251">
                                  <a:moveTo>
                                    <a:pt x="0" y="251"/>
                                  </a:moveTo>
                                  <a:cubicBezTo>
                                    <a:pt x="2" y="236"/>
                                    <a:pt x="1" y="190"/>
                                    <a:pt x="15" y="161"/>
                                  </a:cubicBezTo>
                                  <a:cubicBezTo>
                                    <a:pt x="29" y="132"/>
                                    <a:pt x="53" y="102"/>
                                    <a:pt x="84" y="75"/>
                                  </a:cubicBezTo>
                                  <a:cubicBezTo>
                                    <a:pt x="115" y="48"/>
                                    <a:pt x="178" y="16"/>
                                    <a:pt x="20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659160"/>
                              <a:ext cx="166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1">
                                  <a:moveTo>
                                    <a:pt x="277" y="0"/>
                                  </a:moveTo>
                                  <a:cubicBezTo>
                                    <a:pt x="256" y="3"/>
                                    <a:pt x="197" y="16"/>
                                    <a:pt x="151" y="21"/>
                                  </a:cubicBezTo>
                                  <a:cubicBezTo>
                                    <a:pt x="105" y="26"/>
                                    <a:pt x="32" y="29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789840"/>
                              <a:ext cx="160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310">
                                  <a:moveTo>
                                    <a:pt x="266" y="0"/>
                                  </a:moveTo>
                                  <a:cubicBezTo>
                                    <a:pt x="258" y="18"/>
                                    <a:pt x="238" y="75"/>
                                    <a:pt x="218" y="111"/>
                                  </a:cubicBezTo>
                                  <a:cubicBezTo>
                                    <a:pt x="198" y="147"/>
                                    <a:pt x="179" y="188"/>
                                    <a:pt x="146" y="219"/>
                                  </a:cubicBezTo>
                                  <a:cubicBezTo>
                                    <a:pt x="113" y="250"/>
                                    <a:pt x="34" y="284"/>
                                    <a:pt x="17" y="297"/>
                                  </a:cubicBezTo>
                                  <a:cubicBezTo>
                                    <a:pt x="0" y="310"/>
                                    <a:pt x="36" y="300"/>
                                    <a:pt x="41" y="3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200" y="304200"/>
                              <a:ext cx="1249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33">
                                  <a:moveTo>
                                    <a:pt x="0" y="333"/>
                                  </a:moveTo>
                                  <a:cubicBezTo>
                                    <a:pt x="20" y="329"/>
                                    <a:pt x="91" y="325"/>
                                    <a:pt x="123" y="309"/>
                                  </a:cubicBezTo>
                                  <a:cubicBezTo>
                                    <a:pt x="155" y="293"/>
                                    <a:pt x="179" y="263"/>
                                    <a:pt x="192" y="237"/>
                                  </a:cubicBezTo>
                                  <a:cubicBezTo>
                                    <a:pt x="205" y="211"/>
                                    <a:pt x="207" y="189"/>
                                    <a:pt x="201" y="150"/>
                                  </a:cubicBezTo>
                                  <a:cubicBezTo>
                                    <a:pt x="195" y="111"/>
                                    <a:pt x="166" y="31"/>
                                    <a:pt x="15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560" y="705600"/>
                              <a:ext cx="173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84">
                                  <a:moveTo>
                                    <a:pt x="0" y="0"/>
                                  </a:moveTo>
                                  <a:cubicBezTo>
                                    <a:pt x="16" y="11"/>
                                    <a:pt x="51" y="52"/>
                                    <a:pt x="99" y="66"/>
                                  </a:cubicBezTo>
                                  <a:cubicBezTo>
                                    <a:pt x="147" y="80"/>
                                    <a:pt x="250" y="80"/>
                                    <a:pt x="29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360" y="572040"/>
                              <a:ext cx="152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43">
                                  <a:moveTo>
                                    <a:pt x="253" y="0"/>
                                  </a:moveTo>
                                  <a:cubicBezTo>
                                    <a:pt x="214" y="47"/>
                                    <a:pt x="177" y="73"/>
                                    <a:pt x="135" y="97"/>
                                  </a:cubicBezTo>
                                  <a:cubicBezTo>
                                    <a:pt x="93" y="121"/>
                                    <a:pt x="28" y="134"/>
                                    <a:pt x="0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5120" y="605160"/>
                              <a:ext cx="342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82">
                                  <a:moveTo>
                                    <a:pt x="45" y="0"/>
                                  </a:moveTo>
                                  <a:cubicBezTo>
                                    <a:pt x="57" y="60"/>
                                    <a:pt x="53" y="106"/>
                                    <a:pt x="46" y="153"/>
                                  </a:cubicBezTo>
                                  <a:cubicBezTo>
                                    <a:pt x="39" y="200"/>
                                    <a:pt x="10" y="255"/>
                                    <a:pt x="0" y="2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551880"/>
                              <a:ext cx="131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43">
                                  <a:moveTo>
                                    <a:pt x="0" y="0"/>
                                  </a:moveTo>
                                  <a:cubicBezTo>
                                    <a:pt x="13" y="19"/>
                                    <a:pt x="45" y="73"/>
                                    <a:pt x="81" y="114"/>
                                  </a:cubicBezTo>
                                  <a:cubicBezTo>
                                    <a:pt x="117" y="155"/>
                                    <a:pt x="190" y="216"/>
                                    <a:pt x="218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484560"/>
                              <a:ext cx="149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">
                                  <a:moveTo>
                                    <a:pt x="0" y="6"/>
                                  </a:moveTo>
                                  <a:cubicBezTo>
                                    <a:pt x="17" y="5"/>
                                    <a:pt x="61" y="4"/>
                                    <a:pt x="102" y="3"/>
                                  </a:cubicBezTo>
                                  <a:cubicBezTo>
                                    <a:pt x="143" y="2"/>
                                    <a:pt x="219" y="1"/>
                                    <a:pt x="24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1320" y="251640"/>
                              <a:ext cx="7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48">
                                  <a:moveTo>
                                    <a:pt x="13" y="348"/>
                                  </a:moveTo>
                                  <a:cubicBezTo>
                                    <a:pt x="11" y="321"/>
                                    <a:pt x="2" y="224"/>
                                    <a:pt x="1" y="183"/>
                                  </a:cubicBezTo>
                                  <a:cubicBezTo>
                                    <a:pt x="0" y="142"/>
                                    <a:pt x="5" y="129"/>
                                    <a:pt x="7" y="99"/>
                                  </a:cubicBezTo>
                                  <a:cubicBezTo>
                                    <a:pt x="9" y="69"/>
                                    <a:pt x="12" y="21"/>
                                    <a:pt x="1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280" y="311040"/>
                              <a:ext cx="71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3">
                                  <a:moveTo>
                                    <a:pt x="120" y="243"/>
                                  </a:moveTo>
                                  <a:cubicBezTo>
                                    <a:pt x="111" y="219"/>
                                    <a:pt x="83" y="136"/>
                                    <a:pt x="63" y="96"/>
                                  </a:cubicBezTo>
                                  <a:cubicBezTo>
                                    <a:pt x="43" y="56"/>
                                    <a:pt x="13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251640"/>
                              <a:ext cx="147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30">
                                  <a:moveTo>
                                    <a:pt x="246" y="90"/>
                                  </a:moveTo>
                                  <a:cubicBezTo>
                                    <a:pt x="223" y="78"/>
                                    <a:pt x="140" y="18"/>
                                    <a:pt x="105" y="9"/>
                                  </a:cubicBezTo>
                                  <a:cubicBezTo>
                                    <a:pt x="70" y="0"/>
                                    <a:pt x="49" y="21"/>
                                    <a:pt x="33" y="36"/>
                                  </a:cubicBezTo>
                                  <a:cubicBezTo>
                                    <a:pt x="17" y="51"/>
                                    <a:pt x="18" y="50"/>
                                    <a:pt x="12" y="99"/>
                                  </a:cubicBezTo>
                                  <a:cubicBezTo>
                                    <a:pt x="6" y="148"/>
                                    <a:pt x="3" y="282"/>
                                    <a:pt x="0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0" y="494640"/>
                              <a:ext cx="108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60">
                                  <a:moveTo>
                                    <a:pt x="0" y="9"/>
                                  </a:moveTo>
                                  <a:cubicBezTo>
                                    <a:pt x="16" y="9"/>
                                    <a:pt x="74" y="0"/>
                                    <a:pt x="96" y="8"/>
                                  </a:cubicBezTo>
                                  <a:cubicBezTo>
                                    <a:pt x="118" y="16"/>
                                    <a:pt x="125" y="41"/>
                                    <a:pt x="135" y="56"/>
                                  </a:cubicBezTo>
                                  <a:cubicBezTo>
                                    <a:pt x="145" y="71"/>
                                    <a:pt x="151" y="84"/>
                                    <a:pt x="156" y="98"/>
                                  </a:cubicBezTo>
                                  <a:cubicBezTo>
                                    <a:pt x="161" y="112"/>
                                    <a:pt x="164" y="113"/>
                                    <a:pt x="168" y="140"/>
                                  </a:cubicBezTo>
                                  <a:cubicBezTo>
                                    <a:pt x="172" y="167"/>
                                    <a:pt x="178" y="235"/>
                                    <a:pt x="180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778680"/>
                              <a:ext cx="1803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25">
                                  <a:moveTo>
                                    <a:pt x="0" y="0"/>
                                  </a:moveTo>
                                  <a:cubicBezTo>
                                    <a:pt x="10" y="17"/>
                                    <a:pt x="33" y="85"/>
                                    <a:pt x="63" y="105"/>
                                  </a:cubicBezTo>
                                  <a:cubicBezTo>
                                    <a:pt x="93" y="125"/>
                                    <a:pt x="138" y="123"/>
                                    <a:pt x="177" y="123"/>
                                  </a:cubicBezTo>
                                  <a:cubicBezTo>
                                    <a:pt x="216" y="123"/>
                                    <a:pt x="275" y="109"/>
                                    <a:pt x="300" y="1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"/>
                              <a:ext cx="1063800" cy="10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1875">
                                  <a:moveTo>
                                    <a:pt x="990" y="0"/>
                                  </a:moveTo>
                                  <a:lnTo>
                                    <a:pt x="360" y="60"/>
                                  </a:lnTo>
                                  <a:lnTo>
                                    <a:pt x="135" y="251"/>
                                  </a:lnTo>
                                  <a:lnTo>
                                    <a:pt x="225" y="585"/>
                                  </a:lnTo>
                                  <a:lnTo>
                                    <a:pt x="0" y="1022"/>
                                  </a:lnTo>
                                  <a:lnTo>
                                    <a:pt x="8" y="1245"/>
                                  </a:lnTo>
                                  <a:lnTo>
                                    <a:pt x="120" y="1320"/>
                                  </a:lnTo>
                                  <a:lnTo>
                                    <a:pt x="368" y="1380"/>
                                  </a:lnTo>
                                  <a:lnTo>
                                    <a:pt x="518" y="1425"/>
                                  </a:lnTo>
                                  <a:lnTo>
                                    <a:pt x="570" y="1530"/>
                                  </a:lnTo>
                                  <a:lnTo>
                                    <a:pt x="473" y="1620"/>
                                  </a:lnTo>
                                  <a:lnTo>
                                    <a:pt x="435" y="1708"/>
                                  </a:lnTo>
                                  <a:lnTo>
                                    <a:pt x="540" y="1808"/>
                                  </a:lnTo>
                                  <a:lnTo>
                                    <a:pt x="765" y="1875"/>
                                  </a:lnTo>
                                  <a:lnTo>
                                    <a:pt x="893" y="1845"/>
                                  </a:lnTo>
                                  <a:lnTo>
                                    <a:pt x="1163" y="1583"/>
                                  </a:lnTo>
                                  <a:lnTo>
                                    <a:pt x="1575" y="1530"/>
                                  </a:lnTo>
                                  <a:lnTo>
                                    <a:pt x="1725" y="1440"/>
                                  </a:lnTo>
                                  <a:lnTo>
                                    <a:pt x="1718" y="1155"/>
                                  </a:lnTo>
                                  <a:lnTo>
                                    <a:pt x="1628" y="1058"/>
                                  </a:lnTo>
                                  <a:lnTo>
                                    <a:pt x="1710" y="670"/>
                                  </a:lnTo>
                                  <a:lnTo>
                                    <a:pt x="1613" y="450"/>
                                  </a:lnTo>
                                  <a:lnTo>
                                    <a:pt x="1260" y="203"/>
                                  </a:lnTo>
                                  <a:lnTo>
                                    <a:pt x="1245" y="33"/>
                                  </a:lnTo>
                                  <a:lnTo>
                                    <a:pt x="9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448200"/>
                              <a:ext cx="2127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32">
                                  <a:moveTo>
                                    <a:pt x="105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120" y="232"/>
                                  </a:lnTo>
                                  <a:lnTo>
                                    <a:pt x="255" y="202"/>
                                  </a:lnTo>
                                  <a:lnTo>
                                    <a:pt x="345" y="9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10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66320"/>
                              <a:ext cx="250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231">
                                  <a:moveTo>
                                    <a:pt x="407" y="231"/>
                                  </a:moveTo>
                                  <a:cubicBezTo>
                                    <a:pt x="389" y="206"/>
                                    <a:pt x="360" y="117"/>
                                    <a:pt x="299" y="81"/>
                                  </a:cubicBezTo>
                                  <a:cubicBezTo>
                                    <a:pt x="238" y="45"/>
                                    <a:pt x="88" y="29"/>
                                    <a:pt x="44" y="15"/>
                                  </a:cubicBezTo>
                                  <a:cubicBezTo>
                                    <a:pt x="0" y="1"/>
                                    <a:pt x="38" y="3"/>
                                    <a:pt x="3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655200"/>
                              <a:ext cx="170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31">
                                  <a:moveTo>
                                    <a:pt x="277" y="0"/>
                                  </a:moveTo>
                                  <a:cubicBezTo>
                                    <a:pt x="256" y="3"/>
                                    <a:pt x="197" y="16"/>
                                    <a:pt x="151" y="21"/>
                                  </a:cubicBezTo>
                                  <a:cubicBezTo>
                                    <a:pt x="105" y="26"/>
                                    <a:pt x="32" y="29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02760"/>
                              <a:ext cx="1278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333">
                                  <a:moveTo>
                                    <a:pt x="0" y="333"/>
                                  </a:moveTo>
                                  <a:cubicBezTo>
                                    <a:pt x="20" y="329"/>
                                    <a:pt x="91" y="325"/>
                                    <a:pt x="123" y="309"/>
                                  </a:cubicBezTo>
                                  <a:cubicBezTo>
                                    <a:pt x="155" y="293"/>
                                    <a:pt x="179" y="263"/>
                                    <a:pt x="192" y="237"/>
                                  </a:cubicBezTo>
                                  <a:cubicBezTo>
                                    <a:pt x="205" y="211"/>
                                    <a:pt x="207" y="189"/>
                                    <a:pt x="201" y="150"/>
                                  </a:cubicBezTo>
                                  <a:cubicBezTo>
                                    <a:pt x="195" y="111"/>
                                    <a:pt x="166" y="31"/>
                                    <a:pt x="15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701640"/>
                              <a:ext cx="178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84">
                                  <a:moveTo>
                                    <a:pt x="0" y="0"/>
                                  </a:moveTo>
                                  <a:cubicBezTo>
                                    <a:pt x="16" y="11"/>
                                    <a:pt x="51" y="52"/>
                                    <a:pt x="99" y="66"/>
                                  </a:cubicBezTo>
                                  <a:cubicBezTo>
                                    <a:pt x="147" y="80"/>
                                    <a:pt x="250" y="80"/>
                                    <a:pt x="290" y="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69160"/>
                              <a:ext cx="1562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43">
                                  <a:moveTo>
                                    <a:pt x="253" y="0"/>
                                  </a:moveTo>
                                  <a:cubicBezTo>
                                    <a:pt x="214" y="47"/>
                                    <a:pt x="177" y="73"/>
                                    <a:pt x="135" y="97"/>
                                  </a:cubicBezTo>
                                  <a:cubicBezTo>
                                    <a:pt x="93" y="121"/>
                                    <a:pt x="28" y="134"/>
                                    <a:pt x="0" y="1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548640"/>
                              <a:ext cx="1346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43">
                                  <a:moveTo>
                                    <a:pt x="0" y="0"/>
                                  </a:moveTo>
                                  <a:cubicBezTo>
                                    <a:pt x="13" y="19"/>
                                    <a:pt x="45" y="73"/>
                                    <a:pt x="81" y="114"/>
                                  </a:cubicBezTo>
                                  <a:cubicBezTo>
                                    <a:pt x="117" y="155"/>
                                    <a:pt x="190" y="216"/>
                                    <a:pt x="218" y="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81320"/>
                              <a:ext cx="153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">
                                  <a:moveTo>
                                    <a:pt x="0" y="6"/>
                                  </a:moveTo>
                                  <a:cubicBezTo>
                                    <a:pt x="17" y="5"/>
                                    <a:pt x="61" y="4"/>
                                    <a:pt x="102" y="3"/>
                                  </a:cubicBezTo>
                                  <a:cubicBezTo>
                                    <a:pt x="143" y="2"/>
                                    <a:pt x="219" y="1"/>
                                    <a:pt x="24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09240"/>
                              <a:ext cx="741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43">
                                  <a:moveTo>
                                    <a:pt x="120" y="243"/>
                                  </a:moveTo>
                                  <a:cubicBezTo>
                                    <a:pt x="111" y="219"/>
                                    <a:pt x="83" y="136"/>
                                    <a:pt x="63" y="96"/>
                                  </a:cubicBezTo>
                                  <a:cubicBezTo>
                                    <a:pt x="43" y="56"/>
                                    <a:pt x="13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50200"/>
                              <a:ext cx="15120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330">
                                  <a:moveTo>
                                    <a:pt x="246" y="90"/>
                                  </a:moveTo>
                                  <a:cubicBezTo>
                                    <a:pt x="223" y="78"/>
                                    <a:pt x="140" y="18"/>
                                    <a:pt x="105" y="9"/>
                                  </a:cubicBezTo>
                                  <a:cubicBezTo>
                                    <a:pt x="70" y="0"/>
                                    <a:pt x="49" y="21"/>
                                    <a:pt x="33" y="36"/>
                                  </a:cubicBezTo>
                                  <a:cubicBezTo>
                                    <a:pt x="17" y="51"/>
                                    <a:pt x="18" y="50"/>
                                    <a:pt x="12" y="99"/>
                                  </a:cubicBezTo>
                                  <a:cubicBezTo>
                                    <a:pt x="6" y="148"/>
                                    <a:pt x="3" y="282"/>
                                    <a:pt x="0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492120"/>
                              <a:ext cx="110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60">
                                  <a:moveTo>
                                    <a:pt x="0" y="9"/>
                                  </a:moveTo>
                                  <a:cubicBezTo>
                                    <a:pt x="16" y="9"/>
                                    <a:pt x="74" y="0"/>
                                    <a:pt x="96" y="8"/>
                                  </a:cubicBezTo>
                                  <a:cubicBezTo>
                                    <a:pt x="118" y="16"/>
                                    <a:pt x="125" y="41"/>
                                    <a:pt x="135" y="56"/>
                                  </a:cubicBezTo>
                                  <a:cubicBezTo>
                                    <a:pt x="145" y="71"/>
                                    <a:pt x="151" y="84"/>
                                    <a:pt x="156" y="98"/>
                                  </a:cubicBezTo>
                                  <a:cubicBezTo>
                                    <a:pt x="161" y="112"/>
                                    <a:pt x="164" y="113"/>
                                    <a:pt x="168" y="140"/>
                                  </a:cubicBezTo>
                                  <a:cubicBezTo>
                                    <a:pt x="172" y="167"/>
                                    <a:pt x="178" y="235"/>
                                    <a:pt x="180" y="2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03680"/>
                              <a:ext cx="1148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510">
                                  <a:moveTo>
                                    <a:pt x="0" y="510"/>
                                  </a:moveTo>
                                  <a:cubicBezTo>
                                    <a:pt x="0" y="470"/>
                                    <a:pt x="6" y="330"/>
                                    <a:pt x="15" y="270"/>
                                  </a:cubicBezTo>
                                  <a:cubicBezTo>
                                    <a:pt x="24" y="210"/>
                                    <a:pt x="23" y="195"/>
                                    <a:pt x="52" y="150"/>
                                  </a:cubicBezTo>
                                  <a:cubicBezTo>
                                    <a:pt x="81" y="105"/>
                                    <a:pt x="159" y="31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632520"/>
                              <a:ext cx="1411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600">
                                  <a:moveTo>
                                    <a:pt x="157" y="0"/>
                                  </a:moveTo>
                                  <a:cubicBezTo>
                                    <a:pt x="164" y="49"/>
                                    <a:pt x="228" y="193"/>
                                    <a:pt x="202" y="293"/>
                                  </a:cubicBezTo>
                                  <a:cubicBezTo>
                                    <a:pt x="176" y="393"/>
                                    <a:pt x="42" y="536"/>
                                    <a:pt x="0" y="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8760" y="876240"/>
                            <a:ext cx="10098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) koncentrick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840" y="3333600"/>
                            <a:ext cx="5451480" cy="12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900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860">
                                  <a:moveTo>
                                    <a:pt x="38" y="158"/>
                                  </a:moveTo>
                                  <a:lnTo>
                                    <a:pt x="170" y="3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770" y="30"/>
                                  </a:lnTo>
                                  <a:lnTo>
                                    <a:pt x="1355" y="210"/>
                                  </a:lnTo>
                                  <a:lnTo>
                                    <a:pt x="1433" y="353"/>
                                  </a:lnTo>
                                  <a:lnTo>
                                    <a:pt x="1403" y="518"/>
                                  </a:lnTo>
                                  <a:lnTo>
                                    <a:pt x="1508" y="690"/>
                                  </a:lnTo>
                                  <a:lnTo>
                                    <a:pt x="1415" y="810"/>
                                  </a:lnTo>
                                  <a:lnTo>
                                    <a:pt x="1448" y="968"/>
                                  </a:lnTo>
                                  <a:lnTo>
                                    <a:pt x="1573" y="1215"/>
                                  </a:lnTo>
                                  <a:lnTo>
                                    <a:pt x="1363" y="1470"/>
                                  </a:lnTo>
                                  <a:lnTo>
                                    <a:pt x="1408" y="1815"/>
                                  </a:lnTo>
                                  <a:lnTo>
                                    <a:pt x="875" y="1860"/>
                                  </a:lnTo>
                                  <a:lnTo>
                                    <a:pt x="418" y="1823"/>
                                  </a:lnTo>
                                  <a:lnTo>
                                    <a:pt x="133" y="1658"/>
                                  </a:lnTo>
                                  <a:lnTo>
                                    <a:pt x="253" y="1388"/>
                                  </a:lnTo>
                                  <a:lnTo>
                                    <a:pt x="50" y="1275"/>
                                  </a:lnTo>
                                  <a:lnTo>
                                    <a:pt x="118" y="1080"/>
                                  </a:lnTo>
                                  <a:lnTo>
                                    <a:pt x="193" y="833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9003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510">
                                  <a:moveTo>
                                    <a:pt x="23" y="338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715" y="30"/>
                                  </a:lnTo>
                                  <a:lnTo>
                                    <a:pt x="1325" y="230"/>
                                  </a:lnTo>
                                  <a:lnTo>
                                    <a:pt x="1418" y="368"/>
                                  </a:lnTo>
                                  <a:lnTo>
                                    <a:pt x="1355" y="510"/>
                                  </a:lnTo>
                                  <a:lnTo>
                                    <a:pt x="23" y="33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510120"/>
                              <a:ext cx="775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76600"/>
                              <a:ext cx="714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86120"/>
                              <a:ext cx="5976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65">
                                  <a:moveTo>
                                    <a:pt x="0" y="0"/>
                                  </a:moveTo>
                                  <a:cubicBezTo>
                                    <a:pt x="14" y="56"/>
                                    <a:pt x="72" y="218"/>
                                    <a:pt x="83" y="338"/>
                                  </a:cubicBezTo>
                                  <a:cubicBezTo>
                                    <a:pt x="94" y="458"/>
                                    <a:pt x="79" y="549"/>
                                    <a:pt x="68" y="720"/>
                                  </a:cubicBezTo>
                                  <a:cubicBezTo>
                                    <a:pt x="57" y="891"/>
                                    <a:pt x="26" y="1231"/>
                                    <a:pt x="15" y="13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1480" y="209880"/>
                              <a:ext cx="43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53">
                                  <a:moveTo>
                                    <a:pt x="0" y="0"/>
                                  </a:moveTo>
                                  <a:cubicBezTo>
                                    <a:pt x="8" y="28"/>
                                    <a:pt x="49" y="127"/>
                                    <a:pt x="59" y="186"/>
                                  </a:cubicBezTo>
                                  <a:cubicBezTo>
                                    <a:pt x="69" y="245"/>
                                    <a:pt x="60" y="318"/>
                                    <a:pt x="60" y="3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476280"/>
                              <a:ext cx="108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8">
                                  <a:moveTo>
                                    <a:pt x="7" y="0"/>
                                  </a:moveTo>
                                  <a:cubicBezTo>
                                    <a:pt x="8" y="32"/>
                                    <a:pt x="14" y="144"/>
                                    <a:pt x="15" y="195"/>
                                  </a:cubicBezTo>
                                  <a:cubicBezTo>
                                    <a:pt x="16" y="246"/>
                                    <a:pt x="17" y="274"/>
                                    <a:pt x="15" y="308"/>
                                  </a:cubicBezTo>
                                  <a:cubicBezTo>
                                    <a:pt x="13" y="342"/>
                                    <a:pt x="3" y="379"/>
                                    <a:pt x="0" y="3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790560"/>
                              <a:ext cx="954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25">
                                  <a:moveTo>
                                    <a:pt x="150" y="0"/>
                                  </a:moveTo>
                                  <a:cubicBezTo>
                                    <a:pt x="148" y="29"/>
                                    <a:pt x="142" y="122"/>
                                    <a:pt x="135" y="173"/>
                                  </a:cubicBezTo>
                                  <a:cubicBezTo>
                                    <a:pt x="128" y="224"/>
                                    <a:pt x="128" y="249"/>
                                    <a:pt x="105" y="308"/>
                                  </a:cubicBezTo>
                                  <a:cubicBezTo>
                                    <a:pt x="82" y="367"/>
                                    <a:pt x="22" y="480"/>
                                    <a:pt x="0" y="5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152640"/>
                              <a:ext cx="43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53">
                                  <a:moveTo>
                                    <a:pt x="0" y="0"/>
                                  </a:moveTo>
                                  <a:cubicBezTo>
                                    <a:pt x="8" y="28"/>
                                    <a:pt x="49" y="127"/>
                                    <a:pt x="59" y="186"/>
                                  </a:cubicBezTo>
                                  <a:cubicBezTo>
                                    <a:pt x="69" y="245"/>
                                    <a:pt x="60" y="318"/>
                                    <a:pt x="60" y="3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33800"/>
                              <a:ext cx="856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97">
                                  <a:moveTo>
                                    <a:pt x="135" y="0"/>
                                  </a:moveTo>
                                  <a:cubicBezTo>
                                    <a:pt x="124" y="24"/>
                                    <a:pt x="86" y="98"/>
                                    <a:pt x="67" y="142"/>
                                  </a:cubicBezTo>
                                  <a:cubicBezTo>
                                    <a:pt x="48" y="186"/>
                                    <a:pt x="33" y="220"/>
                                    <a:pt x="22" y="262"/>
                                  </a:cubicBezTo>
                                  <a:cubicBezTo>
                                    <a:pt x="11" y="304"/>
                                    <a:pt x="5" y="369"/>
                                    <a:pt x="0" y="3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762120"/>
                              <a:ext cx="171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80">
                                  <a:moveTo>
                                    <a:pt x="270" y="0"/>
                                  </a:moveTo>
                                  <a:cubicBezTo>
                                    <a:pt x="245" y="20"/>
                                    <a:pt x="158" y="75"/>
                                    <a:pt x="120" y="120"/>
                                  </a:cubicBezTo>
                                  <a:cubicBezTo>
                                    <a:pt x="82" y="165"/>
                                    <a:pt x="65" y="210"/>
                                    <a:pt x="45" y="270"/>
                                  </a:cubicBezTo>
                                  <a:cubicBezTo>
                                    <a:pt x="25" y="330"/>
                                    <a:pt x="10" y="436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443520"/>
                              <a:ext cx="58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57">
                                  <a:moveTo>
                                    <a:pt x="0" y="0"/>
                                  </a:moveTo>
                                  <a:cubicBezTo>
                                    <a:pt x="12" y="35"/>
                                    <a:pt x="60" y="154"/>
                                    <a:pt x="75" y="210"/>
                                  </a:cubicBezTo>
                                  <a:cubicBezTo>
                                    <a:pt x="90" y="266"/>
                                    <a:pt x="88" y="296"/>
                                    <a:pt x="90" y="337"/>
                                  </a:cubicBezTo>
                                  <a:cubicBezTo>
                                    <a:pt x="92" y="378"/>
                                    <a:pt x="90" y="432"/>
                                    <a:pt x="90" y="4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800280"/>
                              <a:ext cx="84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48">
                                  <a:moveTo>
                                    <a:pt x="134" y="0"/>
                                  </a:moveTo>
                                  <a:cubicBezTo>
                                    <a:pt x="129" y="20"/>
                                    <a:pt x="111" y="91"/>
                                    <a:pt x="105" y="120"/>
                                  </a:cubicBezTo>
                                  <a:cubicBezTo>
                                    <a:pt x="99" y="149"/>
                                    <a:pt x="104" y="148"/>
                                    <a:pt x="98" y="173"/>
                                  </a:cubicBezTo>
                                  <a:cubicBezTo>
                                    <a:pt x="92" y="198"/>
                                    <a:pt x="84" y="208"/>
                                    <a:pt x="68" y="270"/>
                                  </a:cubicBezTo>
                                  <a:cubicBezTo>
                                    <a:pt x="52" y="332"/>
                                    <a:pt x="14" y="490"/>
                                    <a:pt x="0" y="5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81200"/>
                              <a:ext cx="4068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8">
                                  <a:moveTo>
                                    <a:pt x="23" y="0"/>
                                  </a:moveTo>
                                  <a:cubicBezTo>
                                    <a:pt x="29" y="25"/>
                                    <a:pt x="56" y="98"/>
                                    <a:pt x="60" y="150"/>
                                  </a:cubicBezTo>
                                  <a:cubicBezTo>
                                    <a:pt x="64" y="202"/>
                                    <a:pt x="55" y="254"/>
                                    <a:pt x="45" y="315"/>
                                  </a:cubicBezTo>
                                  <a:cubicBezTo>
                                    <a:pt x="35" y="376"/>
                                    <a:pt x="9" y="476"/>
                                    <a:pt x="0" y="5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23960"/>
                              <a:ext cx="954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8">
                                  <a:moveTo>
                                    <a:pt x="150" y="0"/>
                                  </a:moveTo>
                                  <a:cubicBezTo>
                                    <a:pt x="145" y="17"/>
                                    <a:pt x="122" y="71"/>
                                    <a:pt x="112" y="105"/>
                                  </a:cubicBezTo>
                                  <a:cubicBezTo>
                                    <a:pt x="102" y="139"/>
                                    <a:pt x="99" y="171"/>
                                    <a:pt x="90" y="203"/>
                                  </a:cubicBezTo>
                                  <a:cubicBezTo>
                                    <a:pt x="81" y="235"/>
                                    <a:pt x="75" y="233"/>
                                    <a:pt x="60" y="300"/>
                                  </a:cubicBezTo>
                                  <a:cubicBezTo>
                                    <a:pt x="45" y="367"/>
                                    <a:pt x="12" y="544"/>
                                    <a:pt x="0" y="6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00440"/>
                              <a:ext cx="93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08">
                                  <a:moveTo>
                                    <a:pt x="0" y="0"/>
                                  </a:moveTo>
                                  <a:cubicBezTo>
                                    <a:pt x="15" y="77"/>
                                    <a:pt x="66" y="334"/>
                                    <a:pt x="90" y="465"/>
                                  </a:cubicBezTo>
                                  <a:cubicBezTo>
                                    <a:pt x="114" y="596"/>
                                    <a:pt x="136" y="691"/>
                                    <a:pt x="142" y="787"/>
                                  </a:cubicBezTo>
                                  <a:cubicBezTo>
                                    <a:pt x="148" y="883"/>
                                    <a:pt x="147" y="922"/>
                                    <a:pt x="127" y="1042"/>
                                  </a:cubicBezTo>
                                  <a:cubicBezTo>
                                    <a:pt x="107" y="1162"/>
                                    <a:pt x="44" y="1411"/>
                                    <a:pt x="22" y="15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160" y="47880"/>
                              <a:ext cx="99900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860">
                                  <a:moveTo>
                                    <a:pt x="38" y="158"/>
                                  </a:moveTo>
                                  <a:lnTo>
                                    <a:pt x="170" y="3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770" y="30"/>
                                  </a:lnTo>
                                  <a:lnTo>
                                    <a:pt x="1355" y="210"/>
                                  </a:lnTo>
                                  <a:lnTo>
                                    <a:pt x="1433" y="353"/>
                                  </a:lnTo>
                                  <a:lnTo>
                                    <a:pt x="1403" y="518"/>
                                  </a:lnTo>
                                  <a:lnTo>
                                    <a:pt x="1508" y="690"/>
                                  </a:lnTo>
                                  <a:lnTo>
                                    <a:pt x="1415" y="810"/>
                                  </a:lnTo>
                                  <a:lnTo>
                                    <a:pt x="1448" y="968"/>
                                  </a:lnTo>
                                  <a:lnTo>
                                    <a:pt x="1573" y="1215"/>
                                  </a:lnTo>
                                  <a:lnTo>
                                    <a:pt x="1363" y="1470"/>
                                  </a:lnTo>
                                  <a:lnTo>
                                    <a:pt x="1408" y="1815"/>
                                  </a:lnTo>
                                  <a:lnTo>
                                    <a:pt x="875" y="1860"/>
                                  </a:lnTo>
                                  <a:lnTo>
                                    <a:pt x="418" y="1823"/>
                                  </a:lnTo>
                                  <a:lnTo>
                                    <a:pt x="133" y="1658"/>
                                  </a:lnTo>
                                  <a:lnTo>
                                    <a:pt x="253" y="1388"/>
                                  </a:lnTo>
                                  <a:lnTo>
                                    <a:pt x="50" y="1275"/>
                                  </a:lnTo>
                                  <a:lnTo>
                                    <a:pt x="118" y="1080"/>
                                  </a:lnTo>
                                  <a:lnTo>
                                    <a:pt x="193" y="833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47880"/>
                              <a:ext cx="9003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510">
                                  <a:moveTo>
                                    <a:pt x="23" y="338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715" y="30"/>
                                  </a:lnTo>
                                  <a:lnTo>
                                    <a:pt x="1325" y="230"/>
                                  </a:lnTo>
                                  <a:lnTo>
                                    <a:pt x="1418" y="368"/>
                                  </a:lnTo>
                                  <a:lnTo>
                                    <a:pt x="1355" y="510"/>
                                  </a:lnTo>
                                  <a:lnTo>
                                    <a:pt x="23" y="33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0" y="557640"/>
                              <a:ext cx="775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924120"/>
                              <a:ext cx="714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786240"/>
                              <a:ext cx="342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95">
                                  <a:moveTo>
                                    <a:pt x="54" y="0"/>
                                  </a:moveTo>
                                  <a:cubicBezTo>
                                    <a:pt x="53" y="17"/>
                                    <a:pt x="51" y="59"/>
                                    <a:pt x="46" y="105"/>
                                  </a:cubicBezTo>
                                  <a:cubicBezTo>
                                    <a:pt x="41" y="151"/>
                                    <a:pt x="32" y="212"/>
                                    <a:pt x="24" y="277"/>
                                  </a:cubicBezTo>
                                  <a:cubicBezTo>
                                    <a:pt x="16" y="342"/>
                                    <a:pt x="5" y="450"/>
                                    <a:pt x="0" y="49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1000" y="257400"/>
                              <a:ext cx="381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3">
                                  <a:moveTo>
                                    <a:pt x="0" y="0"/>
                                  </a:moveTo>
                                  <a:cubicBezTo>
                                    <a:pt x="10" y="59"/>
                                    <a:pt x="50" y="294"/>
                                    <a:pt x="60" y="3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4200" y="524160"/>
                              <a:ext cx="1080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8">
                                  <a:moveTo>
                                    <a:pt x="7" y="0"/>
                                  </a:moveTo>
                                  <a:cubicBezTo>
                                    <a:pt x="8" y="32"/>
                                    <a:pt x="14" y="144"/>
                                    <a:pt x="15" y="195"/>
                                  </a:cubicBezTo>
                                  <a:cubicBezTo>
                                    <a:pt x="16" y="246"/>
                                    <a:pt x="17" y="274"/>
                                    <a:pt x="15" y="308"/>
                                  </a:cubicBezTo>
                                  <a:cubicBezTo>
                                    <a:pt x="13" y="342"/>
                                    <a:pt x="3" y="379"/>
                                    <a:pt x="0" y="3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120" y="838440"/>
                              <a:ext cx="954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525">
                                  <a:moveTo>
                                    <a:pt x="150" y="0"/>
                                  </a:moveTo>
                                  <a:cubicBezTo>
                                    <a:pt x="148" y="29"/>
                                    <a:pt x="142" y="122"/>
                                    <a:pt x="135" y="173"/>
                                  </a:cubicBezTo>
                                  <a:cubicBezTo>
                                    <a:pt x="128" y="224"/>
                                    <a:pt x="128" y="249"/>
                                    <a:pt x="105" y="308"/>
                                  </a:cubicBezTo>
                                  <a:cubicBezTo>
                                    <a:pt x="82" y="367"/>
                                    <a:pt x="22" y="480"/>
                                    <a:pt x="0" y="5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720" y="200160"/>
                              <a:ext cx="439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53">
                                  <a:moveTo>
                                    <a:pt x="0" y="0"/>
                                  </a:moveTo>
                                  <a:cubicBezTo>
                                    <a:pt x="8" y="28"/>
                                    <a:pt x="49" y="127"/>
                                    <a:pt x="59" y="186"/>
                                  </a:cubicBezTo>
                                  <a:cubicBezTo>
                                    <a:pt x="69" y="245"/>
                                    <a:pt x="60" y="318"/>
                                    <a:pt x="60" y="3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481320"/>
                              <a:ext cx="8568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97">
                                  <a:moveTo>
                                    <a:pt x="135" y="0"/>
                                  </a:moveTo>
                                  <a:cubicBezTo>
                                    <a:pt x="124" y="24"/>
                                    <a:pt x="86" y="98"/>
                                    <a:pt x="67" y="142"/>
                                  </a:cubicBezTo>
                                  <a:cubicBezTo>
                                    <a:pt x="48" y="186"/>
                                    <a:pt x="33" y="220"/>
                                    <a:pt x="22" y="262"/>
                                  </a:cubicBezTo>
                                  <a:cubicBezTo>
                                    <a:pt x="11" y="304"/>
                                    <a:pt x="5" y="369"/>
                                    <a:pt x="0" y="39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809640"/>
                              <a:ext cx="1713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80">
                                  <a:moveTo>
                                    <a:pt x="270" y="0"/>
                                  </a:moveTo>
                                  <a:cubicBezTo>
                                    <a:pt x="245" y="20"/>
                                    <a:pt x="158" y="75"/>
                                    <a:pt x="120" y="120"/>
                                  </a:cubicBezTo>
                                  <a:cubicBezTo>
                                    <a:pt x="82" y="165"/>
                                    <a:pt x="65" y="210"/>
                                    <a:pt x="45" y="270"/>
                                  </a:cubicBezTo>
                                  <a:cubicBezTo>
                                    <a:pt x="25" y="330"/>
                                    <a:pt x="10" y="436"/>
                                    <a:pt x="0" y="4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491040"/>
                              <a:ext cx="58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457">
                                  <a:moveTo>
                                    <a:pt x="0" y="0"/>
                                  </a:moveTo>
                                  <a:cubicBezTo>
                                    <a:pt x="12" y="35"/>
                                    <a:pt x="60" y="154"/>
                                    <a:pt x="75" y="210"/>
                                  </a:cubicBezTo>
                                  <a:cubicBezTo>
                                    <a:pt x="90" y="266"/>
                                    <a:pt x="88" y="296"/>
                                    <a:pt x="90" y="337"/>
                                  </a:cubicBezTo>
                                  <a:cubicBezTo>
                                    <a:pt x="92" y="378"/>
                                    <a:pt x="90" y="432"/>
                                    <a:pt x="90" y="4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840" y="847800"/>
                              <a:ext cx="8496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548">
                                  <a:moveTo>
                                    <a:pt x="134" y="0"/>
                                  </a:moveTo>
                                  <a:cubicBezTo>
                                    <a:pt x="129" y="20"/>
                                    <a:pt x="111" y="91"/>
                                    <a:pt x="105" y="120"/>
                                  </a:cubicBezTo>
                                  <a:cubicBezTo>
                                    <a:pt x="99" y="149"/>
                                    <a:pt x="104" y="148"/>
                                    <a:pt x="98" y="173"/>
                                  </a:cubicBezTo>
                                  <a:cubicBezTo>
                                    <a:pt x="92" y="198"/>
                                    <a:pt x="84" y="208"/>
                                    <a:pt x="68" y="270"/>
                                  </a:cubicBezTo>
                                  <a:cubicBezTo>
                                    <a:pt x="52" y="332"/>
                                    <a:pt x="14" y="490"/>
                                    <a:pt x="0" y="5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828720"/>
                              <a:ext cx="4068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8">
                                  <a:moveTo>
                                    <a:pt x="23" y="0"/>
                                  </a:moveTo>
                                  <a:cubicBezTo>
                                    <a:pt x="29" y="25"/>
                                    <a:pt x="56" y="98"/>
                                    <a:pt x="60" y="150"/>
                                  </a:cubicBezTo>
                                  <a:cubicBezTo>
                                    <a:pt x="64" y="202"/>
                                    <a:pt x="55" y="254"/>
                                    <a:pt x="45" y="315"/>
                                  </a:cubicBezTo>
                                  <a:cubicBezTo>
                                    <a:pt x="35" y="376"/>
                                    <a:pt x="9" y="476"/>
                                    <a:pt x="0" y="5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160" y="771840"/>
                              <a:ext cx="9540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8">
                                  <a:moveTo>
                                    <a:pt x="150" y="0"/>
                                  </a:moveTo>
                                  <a:cubicBezTo>
                                    <a:pt x="145" y="17"/>
                                    <a:pt x="122" y="71"/>
                                    <a:pt x="112" y="105"/>
                                  </a:cubicBezTo>
                                  <a:cubicBezTo>
                                    <a:pt x="102" y="139"/>
                                    <a:pt x="99" y="171"/>
                                    <a:pt x="90" y="203"/>
                                  </a:cubicBezTo>
                                  <a:cubicBezTo>
                                    <a:pt x="81" y="235"/>
                                    <a:pt x="75" y="233"/>
                                    <a:pt x="60" y="300"/>
                                  </a:cubicBezTo>
                                  <a:cubicBezTo>
                                    <a:pt x="45" y="367"/>
                                    <a:pt x="12" y="544"/>
                                    <a:pt x="0" y="6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695520"/>
                              <a:ext cx="6588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46">
                                  <a:moveTo>
                                    <a:pt x="91" y="0"/>
                                  </a:moveTo>
                                  <a:cubicBezTo>
                                    <a:pt x="92" y="16"/>
                                    <a:pt x="97" y="54"/>
                                    <a:pt x="98" y="90"/>
                                  </a:cubicBezTo>
                                  <a:cubicBezTo>
                                    <a:pt x="99" y="126"/>
                                    <a:pt x="104" y="163"/>
                                    <a:pt x="98" y="218"/>
                                  </a:cubicBezTo>
                                  <a:cubicBezTo>
                                    <a:pt x="92" y="273"/>
                                    <a:pt x="77" y="349"/>
                                    <a:pt x="61" y="420"/>
                                  </a:cubicBezTo>
                                  <a:cubicBezTo>
                                    <a:pt x="45" y="491"/>
                                    <a:pt x="13" y="599"/>
                                    <a:pt x="0" y="6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360" y="219240"/>
                              <a:ext cx="381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53">
                                  <a:moveTo>
                                    <a:pt x="0" y="0"/>
                                  </a:moveTo>
                                  <a:cubicBezTo>
                                    <a:pt x="10" y="59"/>
                                    <a:pt x="50" y="294"/>
                                    <a:pt x="60" y="3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505080"/>
                              <a:ext cx="15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368">
                                  <a:moveTo>
                                    <a:pt x="7" y="0"/>
                                  </a:moveTo>
                                  <a:cubicBezTo>
                                    <a:pt x="8" y="25"/>
                                    <a:pt x="12" y="106"/>
                                    <a:pt x="15" y="150"/>
                                  </a:cubicBezTo>
                                  <a:cubicBezTo>
                                    <a:pt x="18" y="194"/>
                                    <a:pt x="25" y="227"/>
                                    <a:pt x="23" y="263"/>
                                  </a:cubicBezTo>
                                  <a:cubicBezTo>
                                    <a:pt x="21" y="299"/>
                                    <a:pt x="5" y="346"/>
                                    <a:pt x="0" y="3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10160"/>
                              <a:ext cx="39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12">
                                  <a:moveTo>
                                    <a:pt x="0" y="0"/>
                                  </a:moveTo>
                                  <a:cubicBezTo>
                                    <a:pt x="9" y="30"/>
                                    <a:pt x="45" y="111"/>
                                    <a:pt x="54" y="180"/>
                                  </a:cubicBezTo>
                                  <a:cubicBezTo>
                                    <a:pt x="63" y="249"/>
                                    <a:pt x="54" y="364"/>
                                    <a:pt x="54" y="4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000" y="414720"/>
                              <a:ext cx="900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376">
                                  <a:moveTo>
                                    <a:pt x="0" y="0"/>
                                  </a:moveTo>
                                  <a:cubicBezTo>
                                    <a:pt x="1" y="34"/>
                                    <a:pt x="6" y="139"/>
                                    <a:pt x="8" y="202"/>
                                  </a:cubicBezTo>
                                  <a:cubicBezTo>
                                    <a:pt x="10" y="265"/>
                                    <a:pt x="13" y="340"/>
                                    <a:pt x="14" y="3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6200" y="47880"/>
                              <a:ext cx="99900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860">
                                  <a:moveTo>
                                    <a:pt x="38" y="158"/>
                                  </a:moveTo>
                                  <a:lnTo>
                                    <a:pt x="170" y="3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770" y="30"/>
                                  </a:lnTo>
                                  <a:lnTo>
                                    <a:pt x="1355" y="210"/>
                                  </a:lnTo>
                                  <a:lnTo>
                                    <a:pt x="1433" y="353"/>
                                  </a:lnTo>
                                  <a:lnTo>
                                    <a:pt x="1403" y="518"/>
                                  </a:lnTo>
                                  <a:lnTo>
                                    <a:pt x="1508" y="690"/>
                                  </a:lnTo>
                                  <a:lnTo>
                                    <a:pt x="1415" y="810"/>
                                  </a:lnTo>
                                  <a:lnTo>
                                    <a:pt x="1448" y="968"/>
                                  </a:lnTo>
                                  <a:lnTo>
                                    <a:pt x="1573" y="1215"/>
                                  </a:lnTo>
                                  <a:lnTo>
                                    <a:pt x="1363" y="1470"/>
                                  </a:lnTo>
                                  <a:lnTo>
                                    <a:pt x="1408" y="1815"/>
                                  </a:lnTo>
                                  <a:lnTo>
                                    <a:pt x="875" y="1860"/>
                                  </a:lnTo>
                                  <a:lnTo>
                                    <a:pt x="418" y="1823"/>
                                  </a:lnTo>
                                  <a:lnTo>
                                    <a:pt x="133" y="1658"/>
                                  </a:lnTo>
                                  <a:lnTo>
                                    <a:pt x="253" y="1388"/>
                                  </a:lnTo>
                                  <a:lnTo>
                                    <a:pt x="50" y="1275"/>
                                  </a:lnTo>
                                  <a:lnTo>
                                    <a:pt x="118" y="1080"/>
                                  </a:lnTo>
                                  <a:lnTo>
                                    <a:pt x="193" y="833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47880"/>
                              <a:ext cx="9003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510">
                                  <a:moveTo>
                                    <a:pt x="23" y="338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715" y="30"/>
                                  </a:lnTo>
                                  <a:lnTo>
                                    <a:pt x="1325" y="230"/>
                                  </a:lnTo>
                                  <a:lnTo>
                                    <a:pt x="1418" y="368"/>
                                  </a:lnTo>
                                  <a:lnTo>
                                    <a:pt x="1355" y="510"/>
                                  </a:lnTo>
                                  <a:lnTo>
                                    <a:pt x="23" y="33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5080" y="557640"/>
                              <a:ext cx="775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3520" y="924120"/>
                              <a:ext cx="714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9720" y="234000"/>
                              <a:ext cx="5976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65">
                                  <a:moveTo>
                                    <a:pt x="0" y="0"/>
                                  </a:moveTo>
                                  <a:cubicBezTo>
                                    <a:pt x="14" y="56"/>
                                    <a:pt x="72" y="218"/>
                                    <a:pt x="83" y="338"/>
                                  </a:cubicBezTo>
                                  <a:cubicBezTo>
                                    <a:pt x="94" y="458"/>
                                    <a:pt x="79" y="549"/>
                                    <a:pt x="68" y="720"/>
                                  </a:cubicBezTo>
                                  <a:cubicBezTo>
                                    <a:pt x="57" y="891"/>
                                    <a:pt x="26" y="1231"/>
                                    <a:pt x="15" y="13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440" y="147960"/>
                              <a:ext cx="14400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477">
                                  <a:moveTo>
                                    <a:pt x="0" y="0"/>
                                  </a:moveTo>
                                  <a:cubicBezTo>
                                    <a:pt x="15" y="77"/>
                                    <a:pt x="55" y="337"/>
                                    <a:pt x="90" y="465"/>
                                  </a:cubicBezTo>
                                  <a:cubicBezTo>
                                    <a:pt x="125" y="593"/>
                                    <a:pt x="193" y="673"/>
                                    <a:pt x="210" y="765"/>
                                  </a:cubicBezTo>
                                  <a:cubicBezTo>
                                    <a:pt x="227" y="857"/>
                                    <a:pt x="205" y="949"/>
                                    <a:pt x="195" y="1020"/>
                                  </a:cubicBezTo>
                                  <a:cubicBezTo>
                                    <a:pt x="185" y="1091"/>
                                    <a:pt x="171" y="1116"/>
                                    <a:pt x="150" y="1192"/>
                                  </a:cubicBezTo>
                                  <a:cubicBezTo>
                                    <a:pt x="129" y="1268"/>
                                    <a:pt x="85" y="1418"/>
                                    <a:pt x="68" y="14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186120"/>
                              <a:ext cx="5976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70">
                                  <a:moveTo>
                                    <a:pt x="0" y="0"/>
                                  </a:moveTo>
                                  <a:cubicBezTo>
                                    <a:pt x="14" y="56"/>
                                    <a:pt x="72" y="218"/>
                                    <a:pt x="83" y="338"/>
                                  </a:cubicBezTo>
                                  <a:cubicBezTo>
                                    <a:pt x="94" y="458"/>
                                    <a:pt x="80" y="593"/>
                                    <a:pt x="68" y="720"/>
                                  </a:cubicBezTo>
                                  <a:cubicBezTo>
                                    <a:pt x="56" y="847"/>
                                    <a:pt x="13" y="977"/>
                                    <a:pt x="8" y="1102"/>
                                  </a:cubicBezTo>
                                  <a:cubicBezTo>
                                    <a:pt x="3" y="1227"/>
                                    <a:pt x="32" y="1393"/>
                                    <a:pt x="38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257400"/>
                              <a:ext cx="6408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28">
                                  <a:moveTo>
                                    <a:pt x="3" y="0"/>
                                  </a:moveTo>
                                  <a:cubicBezTo>
                                    <a:pt x="19" y="51"/>
                                    <a:pt x="99" y="181"/>
                                    <a:pt x="100" y="301"/>
                                  </a:cubicBezTo>
                                  <a:cubicBezTo>
                                    <a:pt x="101" y="421"/>
                                    <a:pt x="22" y="549"/>
                                    <a:pt x="11" y="720"/>
                                  </a:cubicBezTo>
                                  <a:cubicBezTo>
                                    <a:pt x="0" y="891"/>
                                    <a:pt x="28" y="1201"/>
                                    <a:pt x="32" y="13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120" y="209880"/>
                              <a:ext cx="5976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65">
                                  <a:moveTo>
                                    <a:pt x="0" y="0"/>
                                  </a:moveTo>
                                  <a:cubicBezTo>
                                    <a:pt x="14" y="56"/>
                                    <a:pt x="72" y="218"/>
                                    <a:pt x="83" y="338"/>
                                  </a:cubicBezTo>
                                  <a:cubicBezTo>
                                    <a:pt x="94" y="458"/>
                                    <a:pt x="79" y="549"/>
                                    <a:pt x="68" y="720"/>
                                  </a:cubicBezTo>
                                  <a:cubicBezTo>
                                    <a:pt x="57" y="891"/>
                                    <a:pt x="26" y="1231"/>
                                    <a:pt x="15" y="13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600" y="81360"/>
                              <a:ext cx="99900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860">
                                  <a:moveTo>
                                    <a:pt x="38" y="158"/>
                                  </a:moveTo>
                                  <a:lnTo>
                                    <a:pt x="170" y="3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770" y="30"/>
                                  </a:lnTo>
                                  <a:lnTo>
                                    <a:pt x="1355" y="210"/>
                                  </a:lnTo>
                                  <a:lnTo>
                                    <a:pt x="1433" y="353"/>
                                  </a:lnTo>
                                  <a:lnTo>
                                    <a:pt x="1403" y="518"/>
                                  </a:lnTo>
                                  <a:lnTo>
                                    <a:pt x="1508" y="690"/>
                                  </a:lnTo>
                                  <a:lnTo>
                                    <a:pt x="1415" y="810"/>
                                  </a:lnTo>
                                  <a:lnTo>
                                    <a:pt x="1448" y="968"/>
                                  </a:lnTo>
                                  <a:lnTo>
                                    <a:pt x="1573" y="1215"/>
                                  </a:lnTo>
                                  <a:lnTo>
                                    <a:pt x="1363" y="1470"/>
                                  </a:lnTo>
                                  <a:lnTo>
                                    <a:pt x="1408" y="1815"/>
                                  </a:lnTo>
                                  <a:lnTo>
                                    <a:pt x="875" y="1860"/>
                                  </a:lnTo>
                                  <a:lnTo>
                                    <a:pt x="418" y="1823"/>
                                  </a:lnTo>
                                  <a:lnTo>
                                    <a:pt x="133" y="1658"/>
                                  </a:lnTo>
                                  <a:lnTo>
                                    <a:pt x="253" y="1388"/>
                                  </a:lnTo>
                                  <a:lnTo>
                                    <a:pt x="50" y="1275"/>
                                  </a:lnTo>
                                  <a:lnTo>
                                    <a:pt x="118" y="1080"/>
                                  </a:lnTo>
                                  <a:lnTo>
                                    <a:pt x="193" y="833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040" y="81360"/>
                              <a:ext cx="9003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510">
                                  <a:moveTo>
                                    <a:pt x="23" y="338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715" y="30"/>
                                  </a:lnTo>
                                  <a:lnTo>
                                    <a:pt x="1325" y="230"/>
                                  </a:lnTo>
                                  <a:lnTo>
                                    <a:pt x="1418" y="368"/>
                                  </a:lnTo>
                                  <a:lnTo>
                                    <a:pt x="1355" y="510"/>
                                  </a:lnTo>
                                  <a:lnTo>
                                    <a:pt x="23" y="33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1480" y="591480"/>
                              <a:ext cx="775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920" y="957600"/>
                              <a:ext cx="714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6120" y="267480"/>
                              <a:ext cx="5976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65">
                                  <a:moveTo>
                                    <a:pt x="0" y="0"/>
                                  </a:moveTo>
                                  <a:cubicBezTo>
                                    <a:pt x="14" y="56"/>
                                    <a:pt x="72" y="218"/>
                                    <a:pt x="83" y="338"/>
                                  </a:cubicBezTo>
                                  <a:cubicBezTo>
                                    <a:pt x="94" y="458"/>
                                    <a:pt x="79" y="549"/>
                                    <a:pt x="68" y="720"/>
                                  </a:cubicBezTo>
                                  <a:cubicBezTo>
                                    <a:pt x="57" y="891"/>
                                    <a:pt x="26" y="1231"/>
                                    <a:pt x="15" y="13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181800"/>
                              <a:ext cx="144000" cy="93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477">
                                  <a:moveTo>
                                    <a:pt x="0" y="0"/>
                                  </a:moveTo>
                                  <a:cubicBezTo>
                                    <a:pt x="15" y="77"/>
                                    <a:pt x="55" y="337"/>
                                    <a:pt x="90" y="465"/>
                                  </a:cubicBezTo>
                                  <a:cubicBezTo>
                                    <a:pt x="125" y="593"/>
                                    <a:pt x="193" y="673"/>
                                    <a:pt x="210" y="765"/>
                                  </a:cubicBezTo>
                                  <a:cubicBezTo>
                                    <a:pt x="227" y="857"/>
                                    <a:pt x="205" y="949"/>
                                    <a:pt x="195" y="1020"/>
                                  </a:cubicBezTo>
                                  <a:cubicBezTo>
                                    <a:pt x="185" y="1091"/>
                                    <a:pt x="171" y="1116"/>
                                    <a:pt x="150" y="1192"/>
                                  </a:cubicBezTo>
                                  <a:cubicBezTo>
                                    <a:pt x="129" y="1268"/>
                                    <a:pt x="85" y="1418"/>
                                    <a:pt x="68" y="14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960" y="219960"/>
                              <a:ext cx="59760" cy="9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470">
                                  <a:moveTo>
                                    <a:pt x="0" y="0"/>
                                  </a:moveTo>
                                  <a:cubicBezTo>
                                    <a:pt x="14" y="56"/>
                                    <a:pt x="72" y="218"/>
                                    <a:pt x="83" y="338"/>
                                  </a:cubicBezTo>
                                  <a:cubicBezTo>
                                    <a:pt x="94" y="458"/>
                                    <a:pt x="80" y="593"/>
                                    <a:pt x="68" y="720"/>
                                  </a:cubicBezTo>
                                  <a:cubicBezTo>
                                    <a:pt x="56" y="847"/>
                                    <a:pt x="13" y="977"/>
                                    <a:pt x="8" y="1102"/>
                                  </a:cubicBezTo>
                                  <a:cubicBezTo>
                                    <a:pt x="3" y="1227"/>
                                    <a:pt x="32" y="1393"/>
                                    <a:pt x="38" y="14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290880"/>
                              <a:ext cx="6408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328">
                                  <a:moveTo>
                                    <a:pt x="3" y="0"/>
                                  </a:moveTo>
                                  <a:cubicBezTo>
                                    <a:pt x="19" y="51"/>
                                    <a:pt x="99" y="181"/>
                                    <a:pt x="100" y="301"/>
                                  </a:cubicBezTo>
                                  <a:cubicBezTo>
                                    <a:pt x="101" y="421"/>
                                    <a:pt x="22" y="549"/>
                                    <a:pt x="11" y="720"/>
                                  </a:cubicBezTo>
                                  <a:cubicBezTo>
                                    <a:pt x="0" y="891"/>
                                    <a:pt x="28" y="1201"/>
                                    <a:pt x="32" y="13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243360"/>
                              <a:ext cx="59760" cy="86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365">
                                  <a:moveTo>
                                    <a:pt x="0" y="0"/>
                                  </a:moveTo>
                                  <a:cubicBezTo>
                                    <a:pt x="14" y="56"/>
                                    <a:pt x="72" y="218"/>
                                    <a:pt x="83" y="338"/>
                                  </a:cubicBezTo>
                                  <a:cubicBezTo>
                                    <a:pt x="94" y="458"/>
                                    <a:pt x="79" y="549"/>
                                    <a:pt x="68" y="720"/>
                                  </a:cubicBezTo>
                                  <a:cubicBezTo>
                                    <a:pt x="57" y="891"/>
                                    <a:pt x="26" y="1231"/>
                                    <a:pt x="15" y="13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2480" y="118800"/>
                              <a:ext cx="99900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3" h="1860">
                                  <a:moveTo>
                                    <a:pt x="38" y="158"/>
                                  </a:moveTo>
                                  <a:lnTo>
                                    <a:pt x="170" y="30"/>
                                  </a:lnTo>
                                  <a:lnTo>
                                    <a:pt x="530" y="0"/>
                                  </a:lnTo>
                                  <a:lnTo>
                                    <a:pt x="770" y="30"/>
                                  </a:lnTo>
                                  <a:lnTo>
                                    <a:pt x="1355" y="210"/>
                                  </a:lnTo>
                                  <a:lnTo>
                                    <a:pt x="1433" y="353"/>
                                  </a:lnTo>
                                  <a:lnTo>
                                    <a:pt x="1403" y="518"/>
                                  </a:lnTo>
                                  <a:lnTo>
                                    <a:pt x="1508" y="690"/>
                                  </a:lnTo>
                                  <a:lnTo>
                                    <a:pt x="1415" y="810"/>
                                  </a:lnTo>
                                  <a:lnTo>
                                    <a:pt x="1448" y="968"/>
                                  </a:lnTo>
                                  <a:lnTo>
                                    <a:pt x="1573" y="1215"/>
                                  </a:lnTo>
                                  <a:lnTo>
                                    <a:pt x="1363" y="1470"/>
                                  </a:lnTo>
                                  <a:lnTo>
                                    <a:pt x="1408" y="1815"/>
                                  </a:lnTo>
                                  <a:lnTo>
                                    <a:pt x="875" y="1860"/>
                                  </a:lnTo>
                                  <a:lnTo>
                                    <a:pt x="418" y="1823"/>
                                  </a:lnTo>
                                  <a:lnTo>
                                    <a:pt x="133" y="1658"/>
                                  </a:lnTo>
                                  <a:lnTo>
                                    <a:pt x="253" y="1388"/>
                                  </a:lnTo>
                                  <a:lnTo>
                                    <a:pt x="50" y="1275"/>
                                  </a:lnTo>
                                  <a:lnTo>
                                    <a:pt x="118" y="1080"/>
                                  </a:lnTo>
                                  <a:lnTo>
                                    <a:pt x="193" y="833"/>
                                  </a:lnTo>
                                  <a:lnTo>
                                    <a:pt x="0" y="533"/>
                                  </a:lnTo>
                                  <a:lnTo>
                                    <a:pt x="60" y="330"/>
                                  </a:lnTo>
                                  <a:lnTo>
                                    <a:pt x="38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1280" y="118800"/>
                              <a:ext cx="9003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510">
                                  <a:moveTo>
                                    <a:pt x="23" y="338"/>
                                  </a:moveTo>
                                  <a:lnTo>
                                    <a:pt x="0" y="150"/>
                                  </a:lnTo>
                                  <a:lnTo>
                                    <a:pt x="135" y="3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715" y="30"/>
                                  </a:lnTo>
                                  <a:lnTo>
                                    <a:pt x="1325" y="230"/>
                                  </a:lnTo>
                                  <a:lnTo>
                                    <a:pt x="1418" y="368"/>
                                  </a:lnTo>
                                  <a:lnTo>
                                    <a:pt x="1355" y="510"/>
                                  </a:lnTo>
                                  <a:lnTo>
                                    <a:pt x="23" y="33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81360" y="628920"/>
                              <a:ext cx="7758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995040"/>
                              <a:ext cx="71424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0120" y="252720"/>
                              <a:ext cx="180360" cy="9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522">
                                  <a:moveTo>
                                    <a:pt x="180" y="0"/>
                                  </a:moveTo>
                                  <a:cubicBezTo>
                                    <a:pt x="195" y="32"/>
                                    <a:pt x="256" y="106"/>
                                    <a:pt x="270" y="195"/>
                                  </a:cubicBezTo>
                                  <a:cubicBezTo>
                                    <a:pt x="284" y="284"/>
                                    <a:pt x="272" y="432"/>
                                    <a:pt x="263" y="532"/>
                                  </a:cubicBezTo>
                                  <a:cubicBezTo>
                                    <a:pt x="254" y="632"/>
                                    <a:pt x="243" y="718"/>
                                    <a:pt x="218" y="795"/>
                                  </a:cubicBezTo>
                                  <a:cubicBezTo>
                                    <a:pt x="193" y="872"/>
                                    <a:pt x="117" y="897"/>
                                    <a:pt x="113" y="997"/>
                                  </a:cubicBezTo>
                                  <a:cubicBezTo>
                                    <a:pt x="109" y="1097"/>
                                    <a:pt x="214" y="1308"/>
                                    <a:pt x="195" y="1395"/>
                                  </a:cubicBezTo>
                                  <a:cubicBezTo>
                                    <a:pt x="176" y="1482"/>
                                    <a:pt x="41" y="1496"/>
                                    <a:pt x="0" y="15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9480" y="281520"/>
                              <a:ext cx="12204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380">
                                  <a:moveTo>
                                    <a:pt x="72" y="0"/>
                                  </a:moveTo>
                                  <a:cubicBezTo>
                                    <a:pt x="60" y="30"/>
                                    <a:pt x="0" y="119"/>
                                    <a:pt x="4" y="180"/>
                                  </a:cubicBezTo>
                                  <a:cubicBezTo>
                                    <a:pt x="8" y="241"/>
                                    <a:pt x="68" y="282"/>
                                    <a:pt x="94" y="367"/>
                                  </a:cubicBezTo>
                                  <a:cubicBezTo>
                                    <a:pt x="120" y="452"/>
                                    <a:pt x="153" y="613"/>
                                    <a:pt x="162" y="690"/>
                                  </a:cubicBezTo>
                                  <a:cubicBezTo>
                                    <a:pt x="171" y="767"/>
                                    <a:pt x="154" y="772"/>
                                    <a:pt x="147" y="832"/>
                                  </a:cubicBezTo>
                                  <a:cubicBezTo>
                                    <a:pt x="140" y="892"/>
                                    <a:pt x="109" y="959"/>
                                    <a:pt x="117" y="1050"/>
                                  </a:cubicBezTo>
                                  <a:cubicBezTo>
                                    <a:pt x="125" y="1141"/>
                                    <a:pt x="176" y="1311"/>
                                    <a:pt x="192" y="13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7680" y="167760"/>
                              <a:ext cx="235080" cy="10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1626">
                                  <a:moveTo>
                                    <a:pt x="0" y="119"/>
                                  </a:moveTo>
                                  <a:cubicBezTo>
                                    <a:pt x="29" y="100"/>
                                    <a:pt x="113" y="12"/>
                                    <a:pt x="173" y="6"/>
                                  </a:cubicBezTo>
                                  <a:cubicBezTo>
                                    <a:pt x="233" y="0"/>
                                    <a:pt x="350" y="17"/>
                                    <a:pt x="360" y="81"/>
                                  </a:cubicBezTo>
                                  <a:cubicBezTo>
                                    <a:pt x="370" y="145"/>
                                    <a:pt x="259" y="304"/>
                                    <a:pt x="233" y="389"/>
                                  </a:cubicBezTo>
                                  <a:cubicBezTo>
                                    <a:pt x="207" y="474"/>
                                    <a:pt x="201" y="516"/>
                                    <a:pt x="203" y="591"/>
                                  </a:cubicBezTo>
                                  <a:cubicBezTo>
                                    <a:pt x="205" y="666"/>
                                    <a:pt x="239" y="747"/>
                                    <a:pt x="248" y="839"/>
                                  </a:cubicBezTo>
                                  <a:cubicBezTo>
                                    <a:pt x="257" y="931"/>
                                    <a:pt x="249" y="1065"/>
                                    <a:pt x="255" y="1146"/>
                                  </a:cubicBezTo>
                                  <a:cubicBezTo>
                                    <a:pt x="261" y="1227"/>
                                    <a:pt x="271" y="1266"/>
                                    <a:pt x="285" y="1326"/>
                                  </a:cubicBezTo>
                                  <a:cubicBezTo>
                                    <a:pt x="299" y="1386"/>
                                    <a:pt x="347" y="1459"/>
                                    <a:pt x="338" y="1506"/>
                                  </a:cubicBezTo>
                                  <a:cubicBezTo>
                                    <a:pt x="329" y="1553"/>
                                    <a:pt x="272" y="1596"/>
                                    <a:pt x="233" y="1611"/>
                                  </a:cubicBezTo>
                                  <a:cubicBezTo>
                                    <a:pt x="194" y="1626"/>
                                    <a:pt x="132" y="1599"/>
                                    <a:pt x="105" y="15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3040" y="266760"/>
                              <a:ext cx="17028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455">
                                  <a:moveTo>
                                    <a:pt x="23" y="0"/>
                                  </a:moveTo>
                                  <a:cubicBezTo>
                                    <a:pt x="53" y="65"/>
                                    <a:pt x="162" y="269"/>
                                    <a:pt x="202" y="398"/>
                                  </a:cubicBezTo>
                                  <a:cubicBezTo>
                                    <a:pt x="242" y="527"/>
                                    <a:pt x="258" y="661"/>
                                    <a:pt x="263" y="773"/>
                                  </a:cubicBezTo>
                                  <a:cubicBezTo>
                                    <a:pt x="268" y="885"/>
                                    <a:pt x="253" y="983"/>
                                    <a:pt x="233" y="1073"/>
                                  </a:cubicBezTo>
                                  <a:cubicBezTo>
                                    <a:pt x="213" y="1163"/>
                                    <a:pt x="182" y="1249"/>
                                    <a:pt x="143" y="1313"/>
                                  </a:cubicBezTo>
                                  <a:cubicBezTo>
                                    <a:pt x="104" y="1377"/>
                                    <a:pt x="30" y="1426"/>
                                    <a:pt x="0" y="14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2200" y="240120"/>
                              <a:ext cx="169560" cy="9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1572">
                                  <a:moveTo>
                                    <a:pt x="267" y="5"/>
                                  </a:moveTo>
                                  <a:cubicBezTo>
                                    <a:pt x="237" y="12"/>
                                    <a:pt x="131" y="0"/>
                                    <a:pt x="87" y="50"/>
                                  </a:cubicBezTo>
                                  <a:cubicBezTo>
                                    <a:pt x="43" y="100"/>
                                    <a:pt x="0" y="186"/>
                                    <a:pt x="4" y="305"/>
                                  </a:cubicBezTo>
                                  <a:cubicBezTo>
                                    <a:pt x="8" y="424"/>
                                    <a:pt x="102" y="638"/>
                                    <a:pt x="109" y="762"/>
                                  </a:cubicBezTo>
                                  <a:cubicBezTo>
                                    <a:pt x="116" y="886"/>
                                    <a:pt x="65" y="955"/>
                                    <a:pt x="49" y="1047"/>
                                  </a:cubicBezTo>
                                  <a:cubicBezTo>
                                    <a:pt x="33" y="1139"/>
                                    <a:pt x="16" y="1241"/>
                                    <a:pt x="12" y="1317"/>
                                  </a:cubicBezTo>
                                  <a:cubicBezTo>
                                    <a:pt x="8" y="1393"/>
                                    <a:pt x="12" y="1463"/>
                                    <a:pt x="27" y="1505"/>
                                  </a:cubicBezTo>
                                  <a:cubicBezTo>
                                    <a:pt x="42" y="1547"/>
                                    <a:pt x="87" y="1558"/>
                                    <a:pt x="102" y="15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5440" y="4819680"/>
                            <a:ext cx="657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 pásov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2590200"/>
                            <a:ext cx="7714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bin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mého a kaskádové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7520" y="2685240"/>
                            <a:ext cx="86544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středi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2724120"/>
                            <a:ext cx="740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středi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8120" y="2685960"/>
                            <a:ext cx="8967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í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ousměrn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2733840"/>
                            <a:ext cx="740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askádo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85pt;width:452.35pt;height:396pt" coordorigin="7,97" coordsize="9047,7920">
                <v:shape id="shape_0" fillcolor="white" stroked="t" o:allowincell="f" style="position:absolute;left:7;top:97;width:39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 18   Varianty spádových region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7;top:2337;width:8993;height:1670">
                  <v:shape id="shape_0" coordsize="1725,1875" path="m990,0l360,60l135,251l225,585l0,1022l8,1245l120,1320l368,1380l518,1425l570,1530l473,1620l435,1708l540,1808l765,1875l893,1845l1163,1583l1575,1530l1725,1440l1718,1155l1628,1058l1710,670l1613,450l1260,203l1245,33l990,0xe" fillcolor="white" stroked="t" o:allowincell="f" style="position:absolute;left:3717;top:2367;width:1534;height:163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5,232" path="m105,0l0,127l120,232l255,202l345,90l285,15l105,0xe" stroked="t" o:allowincell="f" style="position:absolute;left:4318;top:3041;width:306;height:201;mso-wrap-style:none;v-text-anchor:middle">
                    <v:imagedata r:id="rId12" o:detectmouseclick="t"/>
                    <v:stroke color="black" weight="9360" joinstyle="round" endcap="flat"/>
                    <w10:wrap type="square"/>
                  </v:shape>
                  <v:shape id="shape_0" coordsize="424,418" path="m424,418c404,367,381,182,310,112c239,42,64,23,0,0e" stroked="t" o:allowincell="f" style="position:absolute;left:3988;top:2637;width:376;height:36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87,510" path="m0,510c0,470,6,330,15,270c24,210,23,195,52,150c81,105,159,31,187,0e" stroked="t" o:allowincell="f" style="position:absolute;left:4498;top:2544;width:166;height:44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502,190" path="m502,0c429,77,365,132,282,161c199,190,59,174,0,177e" stroked="t" o:allowincell="f" style="position:absolute;left:3858;top:3240;width:445;height:16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28,600" path="m157,0c164,49,228,193,202,293c176,393,42,536,0,600e" stroked="t" o:allowincell="f" style="position:absolute;left:4325;top:3309;width:202;height:52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472,360" path="m0,360c47,348,206,345,285,285c364,225,433,59,472,0e" stroked="t" o:allowincell="f" style="position:absolute;left:4645;top:2864;width:419;height:31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630,315" path="m0,0c29,40,67,187,172,240c277,293,535,300,630,315e" stroked="t" o:allowincell="f" style="position:absolute;left:4565;top:3263;width:560;height:27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725,1875" path="m990,0l360,60l135,251l225,585l0,1022l8,1245l120,1320l368,1380l518,1425l570,1530l473,1620l435,1708l540,1808l765,1875l893,1845l1163,1583l1575,1530l1725,1440l1718,1155l1628,1058l1710,670l1613,450l1260,203l1245,33l990,0xe" fillcolor="white" stroked="t" o:allowincell="f" style="position:absolute;left:5480;top:2337;width:1654;height:164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5,232" path="m105,0l0,127l120,232l255,202l345,90l285,15l105,0xe" stroked="t" o:allowincell="f" style="position:absolute;left:6128;top:3015;width:330;height:203;mso-wrap-style:none;v-text-anchor:middle">
                    <v:imagedata r:id="rId13" o:detectmouseclick="t"/>
                    <v:stroke color="black" weight="9360" joinstyle="round" endcap="flat"/>
                    <w10:wrap type="square"/>
                  </v:shape>
                  <v:shape id="shape_0" coordsize="424,418" path="m424,418c404,367,381,182,310,112c239,42,64,23,0,0e" stroked="t" o:allowincell="f" style="position:absolute;left:5772;top:2609;width:405;height:366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165,585" path="m0,585c0,545,7,411,15,345c23,279,20,245,45,187c70,129,140,39,165,0e" stroked="t" o:allowincell="f" style="position:absolute;left:6387;top:2449;width:157;height:513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502,190" path="m502,0c429,77,365,132,282,161c199,190,59,174,0,177e" stroked="t" o:allowincell="f" style="position:absolute;left:5632;top:3215;width:480;height:166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211,652" path="m194,0c191,59,211,258,179,367c147,476,37,593,0,652e" stroked="t" o:allowincell="f" style="position:absolute;left:6107;top:3292;width:201;height:571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472,360" path="m0,360c47,348,206,345,285,285c364,225,433,59,472,0e" stroked="t" o:allowincell="f" style="position:absolute;left:6481;top:2837;width:452;height:315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518,353" path="m0,0c40,46,154,226,240,285c326,344,460,339,518,353e" stroked="t" o:allowincell="f" style="position:absolute;left:6422;top:3232;width:496;height:309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1725,1875" path="m990,0l360,60l135,251l225,585l0,1022l8,1245l120,1320l368,1380l518,1425l570,1530l473,1620l435,1708l540,1808l765,1875l893,1845l1163,1583l1575,1530l1725,1440l1718,1155l1628,1058l1710,670l1613,450l1260,203l1245,33l990,0xe" fillcolor="white" stroked="t" o:allowincell="f" style="position:absolute;left:7325;top:2352;width:1674;height:165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5,232" path="m105,0l0,127l120,232l255,202l345,90l285,15l105,0xe" stroked="t" o:allowincell="f" style="position:absolute;left:7980;top:3034;width:334;height:204;mso-wrap-style:none;v-text-anchor:middle">
                    <v:imagedata r:id="rId14" o:detectmouseclick="t"/>
                    <v:stroke color="black" weight="9360" joinstyle="round" endcap="flat"/>
                    <w10:wrap type="square"/>
                  </v:shape>
                  <v:shape id="shape_0" coordsize="405,543" path="m405,543c394,499,370,364,337,280c304,196,266,80,210,40c154,0,44,40,0,40e" stroked="t" o:allowincell="f" style="position:absolute;left:7639;top:2515;width:392;height:47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59,585" path="m32,585c27,549,0,431,2,367c4,303,21,263,47,202c73,141,136,42,159,0e" stroked="t" o:allowincell="f" style="position:absolute;left:8096;top:2465;width:153;height:51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502,190" path="m502,0c429,77,365,132,282,161c199,190,59,174,0,177e" stroked="t" o:allowincell="f" style="position:absolute;left:7478;top:3236;width:487;height:16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75,586" path="m37,0c48,23,83,81,105,136c127,191,169,276,172,331c175,386,149,424,120,466c91,508,25,561,0,586e" stroked="t" o:allowincell="f" style="position:absolute;left:8148;top:3285;width:169;height:51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420,334" path="m0,293c41,292,163,334,233,285c303,236,381,59,420,0e" stroked="t" o:allowincell="f" style="position:absolute;left:8388;top:2855;width:407;height:29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630,357" path="m0,0c29,40,109,182,172,240c235,298,299,333,375,345c451,357,577,321,630,315e" stroked="t" o:allowincell="f" style="position:absolute;left:8250;top:3259;width:611;height:31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04,616" path="m167,0c143,66,48,302,24,398c0,494,7,542,24,578c41,614,99,614,129,615c159,616,189,591,204,585e" stroked="t" o:allowincell="f" style="position:absolute;left:7913;top:3319;width:198;height:542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610,270" path="m0,0c36,4,153,16,218,22c283,28,340,27,390,37c440,47,483,56,518,82c553,108,590,164,600,195c610,226,583,255,578,270e" stroked="t" o:allowincell="f" style="position:absolute;left:8345;top:3259;width:591;height:238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458,406" path="m0,406c30,355,126,164,180,98c234,32,282,16,323,8c364,0,405,32,428,53c451,74,452,119,458,136e" stroked="t" o:allowincell="f" style="position:absolute;left:8374;top:2702;width:443;height:358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282,621" path="m121,14c132,13,163,0,188,6c213,12,258,19,270,51c282,83,274,154,263,201c252,248,224,300,203,336c182,372,169,371,135,419c101,467,28,579,0,621e" stroked="t" o:allowincell="f" style="position:absolute;left:8184;top:2426;width:273;height:54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554,225" path="m26,225c25,205,0,139,22,104c44,69,103,28,157,14c211,0,278,17,344,22c410,27,510,40,554,44e" stroked="t" o:allowincell="f" style="position:absolute;left:7413;top:3147;width:537;height:198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444,510" path="m46,0c42,25,0,98,16,158c32,218,73,301,144,360c215,419,382,479,444,510e" stroked="t" o:allowincell="f" style="position:absolute;left:7557;top:2590;width:430;height:44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725,1875" path="m990,0l360,60l135,251l225,585l0,1022l8,1245l120,1320l368,1380l518,1425l570,1530l473,1620l435,1708l540,1808l765,1875l893,1845l1163,1583l1575,1530l1725,1440l1718,1155l1628,1058l1710,670l1613,450l1260,203l1245,33l990,0xe" fillcolor="white" stroked="t" o:allowincell="f" style="position:absolute;left:1897;top:2377;width:1634;height:162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5,232" path="m105,0l0,127l120,232l255,202l345,90l285,15l105,0xe" stroked="t" o:allowincell="f" style="position:absolute;left:2537;top:3047;width:326;height:200;mso-wrap-style:none;v-text-anchor:middle">
                    <v:imagedata r:id="rId15" o:detectmouseclick="t"/>
                    <v:stroke color="black" weight="9360" joinstyle="round" endcap="flat"/>
                    <w10:wrap type="square"/>
                  </v:shape>
                  <v:shape id="shape_0" coordsize="407,231" path="m407,231c389,206,360,117,299,81c238,45,88,29,44,15c0,1,38,3,37,0e" stroked="t" o:allowincell="f" style="position:absolute;left:2086;top:2601;width:384;height:19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03,251" path="m0,251c2,236,1,190,15,161c29,132,53,102,84,75c115,48,178,16,203,0e" stroked="t" o:allowincell="f" style="position:absolute;left:2764;top:2482;width:192;height:21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77,31" path="m277,0c256,3,197,16,151,21c105,26,32,29,0,31e" stroked="t" o:allowincell="f" style="position:absolute;left:2047;top:3375;width:261;height:2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66,310" path="m266,0c258,18,238,75,218,111c198,147,179,188,146,219c113,250,34,284,17,297c0,310,36,300,41,300e" stroked="t" o:allowincell="f" style="position:absolute;left:2455;top:3581;width:251;height:26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07,333" path="m0,333c20,329,91,325,123,309c155,293,179,263,192,237c205,211,207,189,201,150c195,111,166,31,156,0e" stroked="t" o:allowincell="f" style="position:absolute;left:3179;top:2816;width:196;height:288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90,84" path="m0,0c16,11,51,52,99,66c147,80,250,80,290,84e" stroked="t" o:allowincell="f" style="position:absolute;left:3123;top:3448;width:273;height:7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53,143" path="m253,0c214,47,177,73,135,97c93,121,28,134,0,143e" stroked="t" o:allowincell="f" style="position:absolute;left:2346;top:3238;width:239;height:12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57,282" path="m45,0c57,60,53,106,46,153c39,200,10,255,0,282e" stroked="t" o:allowincell="f" style="position:absolute;left:2724;top:3290;width:53;height:24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18,243" path="m0,0c13,19,45,73,81,114c117,155,190,216,218,243e" stroked="t" o:allowincell="f" style="position:absolute;left:2869;top:3206;width:206;height:210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49,6" path="m0,6c17,5,61,4,102,3c143,2,219,1,249,0e" stroked="t" o:allowincell="f" style="position:absolute;left:2895;top:3100;width:235;height: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3,348" path="m13,348c11,321,2,224,1,183c0,142,5,129,7,99c9,69,12,21,13,0e" stroked="t" o:allowincell="f" style="position:absolute;left:2749;top:2733;width:11;height:301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20,243" path="m120,243c111,219,83,136,63,96c43,56,13,20,0,0e" stroked="t" o:allowincell="f" style="position:absolute;left:2486;top:2827;width:112;height:20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46,330" path="m246,90c223,78,140,18,105,9c70,0,49,21,33,36c17,51,18,50,12,99c6,148,3,282,0,330e" stroked="t" o:allowincell="f" style="position:absolute;left:2204;top:2733;width:232;height:28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80,260" path="m0,9c16,9,74,0,96,8c118,16,125,41,135,56c145,71,151,84,156,98c161,112,164,113,168,140c172,167,178,235,180,260e" stroked="t" o:allowincell="f" style="position:absolute;left:3182;top:3116;width:170;height:22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300,125" path="m0,0c10,17,33,85,63,105c93,125,138,123,177,123c216,123,275,109,300,105e" stroked="t" o:allowincell="f" style="position:absolute;left:2733;top:3563;width:283;height:10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725,1875" path="m990,0l360,60l135,251l225,585l0,1022l8,1245l120,1320l368,1380l518,1425l570,1530l473,1620l435,1708l540,1808l765,1875l893,1845l1163,1583l1575,1530l1725,1440l1718,1155l1628,1058l1710,670l1613,450l1260,203l1245,33l990,0xe" fillcolor="white" stroked="t" o:allowincell="f" style="position:absolute;left:7;top:2377;width:1674;height:161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345,232" path="m105,0l0,127l120,232l255,202l345,90l285,15l105,0xe" stroked="t" o:allowincell="f" style="position:absolute;left:662;top:3043;width:334;height:199;mso-wrap-style:none;v-text-anchor:middle">
                    <v:imagedata r:id="rId16" o:detectmouseclick="t"/>
                    <v:stroke color="black" weight="9360" joinstyle="round" endcap="flat"/>
                    <w10:wrap type="square"/>
                  </v:shape>
                  <v:shape id="shape_0" coordsize="407,231" path="m407,231c389,206,360,117,299,81c238,45,88,29,44,15c0,1,38,3,37,0e" stroked="t" o:allowincell="f" style="position:absolute;left:200;top:2599;width:394;height:198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77,31" path="m277,0c256,3,197,16,151,21c105,26,32,29,0,31e" stroked="t" o:allowincell="f" style="position:absolute;left:160;top:3369;width:268;height:2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07,333" path="m0,333c20,329,91,325,123,309c155,293,179,263,192,237c205,211,207,189,201,150c195,111,166,31,156,0e" stroked="t" o:allowincell="f" style="position:absolute;left:1321;top:2814;width:200;height:28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90,84" path="m0,0c16,11,51,52,99,66c147,80,250,80,290,84e" stroked="t" o:allowincell="f" style="position:absolute;left:1263;top:3442;width:280;height:71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53,143" path="m253,0c214,47,177,73,135,97c93,121,28,134,0,143e" stroked="t" o:allowincell="f" style="position:absolute;left:467;top:3233;width:245;height:12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18,243" path="m0,0c13,19,45,73,81,114c117,155,190,216,218,243e" stroked="t" o:allowincell="f" style="position:absolute;left:1003;top:3201;width:211;height:20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49,6" path="m0,6c17,5,61,4,102,3c143,2,219,1,249,0e" stroked="t" o:allowincell="f" style="position:absolute;left:1029;top:3095;width:241;height: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20,243" path="m120,243c111,219,83,136,63,96c43,56,13,20,0,0e" stroked="t" o:allowincell="f" style="position:absolute;left:610;top:2824;width:116;height:208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46,330" path="m246,90c223,78,140,18,105,9c70,0,49,21,33,36c17,51,18,50,12,99c6,148,3,282,0,330e" stroked="t" o:allowincell="f" style="position:absolute;left:322;top:2731;width:237;height:28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80,260" path="m0,9c16,9,74,0,96,8c118,16,125,41,135,56c145,71,151,84,156,98c161,112,164,113,168,140c172,167,178,235,180,260e" stroked="t" o:allowincell="f" style="position:absolute;left:1324;top:3112;width:173;height:22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87,510" path="m0,510c0,470,6,330,15,270c24,210,23,195,52,150c81,105,159,31,187,0e" stroked="t" o:allowincell="f" style="position:absolute;left:889;top:2500;width:180;height:438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28,600" path="m157,0c164,49,228,193,202,293c176,393,42,536,0,600e" stroked="t" o:allowincell="f" style="position:absolute;left:728;top:3333;width:221;height:51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</v:group>
                <v:shape id="shape_0" fillcolor="white" stroked="t" o:allowincell="f" style="position:absolute;left:3517;top:1477;width:158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) koncentrick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202;top:5347;width:8585;height:2047">
                  <v:shape id="shape_0" coordsize="1573,1860" path="m38,158l170,30l530,0l770,30l1355,210l1433,353l1403,518l1508,690l1415,810l1448,968l1573,1215l1363,1470l1408,1815l875,1860l418,1823l133,1658l253,1388l50,1275l118,1080l193,833l0,533l60,330l38,158xe" fillcolor="white" stroked="t" o:allowincell="f" style="position:absolute;left:202;top:5347;width:1572;height:18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18,510" path="m23,338l0,150l135,30l445,0l715,30l1325,230l1418,368l1355,510l23,338xe" stroked="t" o:allowincell="f" style="position:absolute;left:247;top:5347;width:1417;height:509;mso-wrap-style:none;v-text-anchor:middle">
                    <v:imagedata r:id="rId17" o:detectmouseclick="t"/>
                    <v:stroke color="black" weight="9360" joinstyle="round" endcap="flat"/>
                    <w10:wrap type="square"/>
                  </v:shape>
                  <v:line id="shape_0" from="405,6150" to="1626,617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50,6727" to="1574,6824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coordsize="94,1365" path="m0,0c14,56,72,218,83,338c94,458,79,549,68,720c57,891,26,1231,15,1365e" stroked="t" o:allowincell="f" style="position:absolute;left:1184;top:5640;width:93;height:136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69,353" path="m0,0c8,28,49,127,59,186c69,245,60,318,60,353e" stroked="t" o:allowincell="f" style="position:absolute;left:1417;top:5677;width:68;height:35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7,398" path="m7,0c8,32,14,144,15,195c16,246,17,274,15,308c13,342,3,379,0,398e" stroked="t" o:allowincell="f" style="position:absolute;left:1485;top:6097;width:16;height:39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50,525" path="m150,0c148,29,142,122,135,173c128,224,128,249,105,308c82,367,22,480,0,525e" stroked="t" o:allowincell="f" style="position:absolute;left:1342;top:6592;width:149;height:52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69,353" path="m0,0c8,28,49,127,59,186c69,245,60,318,60,353e" stroked="t" o:allowincell="f" style="position:absolute;left:809;top:5587;width:68;height:35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35,397" path="m135,0c124,24,86,98,67,142c48,186,33,220,22,262c11,304,5,369,0,397e" stroked="t" o:allowincell="f" style="position:absolute;left:735;top:6030;width:134;height:39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70,480" path="m270,0c245,20,158,75,120,120c82,165,65,210,45,270c25,330,10,436,0,480e" stroked="t" o:allowincell="f" style="position:absolute;left:720;top:6547;width:269;height:47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92,457" path="m0,0c12,35,60,154,75,210c90,266,88,296,90,337c92,378,90,432,90,457e" stroked="t" o:allowincell="f" style="position:absolute;left:907;top:6045;width:91;height:45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34,548" path="m134,0c129,20,111,91,105,120c99,149,104,148,98,173c92,198,84,208,68,270c52,332,14,490,0,548e" stroked="t" o:allowincell="f" style="position:absolute;left:847;top:6607;width:133;height:54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64,518" path="m23,0c29,25,56,98,60,150c64,202,55,254,45,315c35,376,9,476,0,518e" stroked="t" o:allowincell="f" style="position:absolute;left:1012;top:6577;width:63;height:51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50,608" path="m150,0c145,17,122,71,112,105c102,139,99,171,90,203c81,235,75,233,60,300c45,367,12,544,0,608e" stroked="t" o:allowincell="f" style="position:absolute;left:570;top:6487;width:149;height:60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48,1508" path="m0,0c15,77,66,334,90,465c114,596,136,691,142,787c148,883,147,922,127,1042c107,1162,44,1411,22,1508e" stroked="t" o:allowincell="f" style="position:absolute;left:420;top:5505;width:147;height:150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573,1860" path="m38,158l170,30l530,0l770,30l1355,210l1433,353l1403,518l1508,690l1415,810l1448,968l1573,1215l1363,1470l1408,1815l875,1860l418,1823l133,1658l253,1388l50,1275l118,1080l193,833l0,533l60,330l38,158xe" fillcolor="white" stroked="t" o:allowincell="f" style="position:absolute;left:1949;top:5422;width:1572;height:18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18,510" path="m23,338l0,150l135,30l445,0l715,30l1325,230l1418,368l1355,510l23,338xe" stroked="t" o:allowincell="f" style="position:absolute;left:1994;top:5422;width:1417;height:509;mso-wrap-style:none;v-text-anchor:middle">
                    <v:imagedata r:id="rId18" o:detectmouseclick="t"/>
                    <v:stroke color="black" weight="9360" joinstyle="round" endcap="flat"/>
                    <w10:wrap type="square"/>
                  </v:shape>
                  <v:line id="shape_0" from="2152,6225" to="3373,625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2197,6802" to="3321,689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coordsize="54,495" path="m54,0c53,17,51,59,46,105c41,151,32,212,24,277c16,342,5,450,0,495e" stroked="t" o:allowincell="f" style="position:absolute;left:2946;top:6585;width:53;height:49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60,353" path="m0,0c10,59,50,294,60,353e" stroked="t" o:allowincell="f" style="position:absolute;left:3164;top:5752;width:59;height:35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7,398" path="m7,0c8,32,14,144,15,195c16,246,17,274,15,308c13,342,3,379,0,398e" stroked="t" o:allowincell="f" style="position:absolute;left:3232;top:6172;width:16;height:39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50,525" path="m150,0c148,29,142,122,135,173c128,224,128,249,105,308c82,367,22,480,0,525e" stroked="t" o:allowincell="f" style="position:absolute;left:3089;top:6667;width:149;height:52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69,353" path="m0,0c8,28,49,127,59,186c69,245,60,318,60,353e" stroked="t" o:allowincell="f" style="position:absolute;left:2556;top:5662;width:68;height:35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35,397" path="m135,0c124,24,86,98,67,142c48,186,33,220,22,262c11,304,5,369,0,397e" stroked="t" o:allowincell="f" style="position:absolute;left:2482;top:6105;width:134;height:39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70,480" path="m270,0c245,20,158,75,120,120c82,165,65,210,45,270c25,330,10,436,0,480e" stroked="t" o:allowincell="f" style="position:absolute;left:2467;top:6622;width:269;height:47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92,457" path="m0,0c12,35,60,154,75,210c90,266,88,296,90,337c92,378,90,432,90,457e" stroked="t" o:allowincell="f" style="position:absolute;left:2654;top:6120;width:91;height:45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34,548" path="m134,0c129,20,111,91,105,120c99,149,104,148,98,173c92,198,84,208,68,270c52,332,14,490,0,548e" stroked="t" o:allowincell="f" style="position:absolute;left:2594;top:6682;width:133;height:54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64,518" path="m23,0c29,25,56,98,60,150c64,202,55,254,45,315c35,376,9,476,0,518e" stroked="t" o:allowincell="f" style="position:absolute;left:2759;top:6652;width:63;height:51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50,608" path="m150,0c145,17,122,71,112,105c102,139,99,171,90,203c81,235,75,233,60,300c45,367,12,544,0,608e" stroked="t" o:allowincell="f" style="position:absolute;left:2317;top:6562;width:149;height:60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04,646" path="m91,0c92,16,97,54,98,90c99,126,104,163,98,218c92,273,77,349,61,420c45,491,13,599,0,646e" stroked="t" o:allowincell="f" style="position:absolute;left:2189;top:6442;width:103;height:64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60,353" path="m0,0c10,59,50,294,60,353e" stroked="t" o:allowincell="f" style="position:absolute;left:2924;top:5692;width:59;height:35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5,368" path="m7,0c8,25,12,106,15,150c18,194,25,227,23,263c21,299,5,346,0,368e" stroked="t" o:allowincell="f" style="position:absolute;left:3007;top:6142;width:24;height:36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63,412" path="m0,0c9,30,45,111,54,180c63,249,54,364,54,412e" stroked="t" o:allowincell="f" style="position:absolute;left:2188;top:5520;width:62;height:411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4,376" path="m0,0c1,34,6,139,8,202c10,265,13,340,14,376e" stroked="t" o:allowincell="f" style="position:absolute;left:2257;top:6000;width:13;height:375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573,1860" path="m38,158l170,30l530,0l770,30l1355,210l1433,353l1403,518l1508,690l1415,810l1448,968l1573,1215l1363,1470l1408,1815l875,1860l418,1823l133,1658l253,1388l50,1275l118,1080l193,833l0,533l60,330l38,158xe" fillcolor="white" stroked="t" o:allowincell="f" style="position:absolute;left:3629;top:5422;width:1572;height:18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18,510" path="m23,338l0,150l135,30l445,0l715,30l1325,230l1418,368l1355,510l23,338xe" stroked="t" o:allowincell="f" style="position:absolute;left:3674;top:5422;width:1417;height:509;mso-wrap-style:none;v-text-anchor:middle">
                    <v:imagedata r:id="rId19" o:detectmouseclick="t"/>
                    <v:stroke color="black" weight="9360" joinstyle="round" endcap="flat"/>
                    <w10:wrap type="square"/>
                  </v:shape>
                  <v:line id="shape_0" from="3832,6225" to="5053,625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3877,6802" to="5001,689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coordsize="94,1365" path="m0,0c14,56,72,218,83,338c94,458,79,549,68,720c57,891,26,1231,15,1365e" stroked="t" o:allowincell="f" style="position:absolute;left:4611;top:5715;width:93;height:136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27,1477" path="m0,0c15,77,55,337,90,465c125,593,193,673,210,765c227,857,205,949,195,1020c185,1091,171,1116,150,1192c129,1268,85,1418,68,1477e" stroked="t" o:allowincell="f" style="position:absolute;left:3847;top:5580;width:226;height:1476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94,1470" path="m0,0c14,56,72,218,83,338c94,458,80,593,68,720c56,847,13,977,8,1102c3,1227,32,1393,38,1470e" stroked="t" o:allowincell="f" style="position:absolute;left:4154;top:5640;width:93;height:146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01,1328" path="m3,0c19,51,99,181,100,301c101,421,22,549,11,720c0,891,28,1201,32,1328e" stroked="t" o:allowincell="f" style="position:absolute;left:4834;top:5752;width:100;height:1327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94,1365" path="m0,0c14,56,72,218,83,338c94,458,79,549,68,720c57,891,26,1231,15,1365e" stroked="t" o:allowincell="f" style="position:absolute;left:4393;top:5677;width:93;height:136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573,1860" path="m38,158l170,30l530,0l770,30l1355,210l1433,353l1403,518l1508,690l1415,810l1448,968l1573,1215l1363,1470l1408,1815l875,1860l418,1823l133,1658l253,1388l50,1275l118,1080l193,833l0,533l60,330l38,158xe" fillcolor="white" stroked="t" o:allowincell="f" style="position:absolute;left:5324;top:5475;width:1572;height:18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18,510" path="m23,338l0,150l135,30l445,0l715,30l1325,230l1418,368l1355,510l23,338xe" stroked="t" o:allowincell="f" style="position:absolute;left:5369;top:5475;width:1417;height:509;mso-wrap-style:none;v-text-anchor:middle">
                    <v:imagedata r:id="rId20" o:detectmouseclick="t"/>
                    <v:stroke color="black" weight="9360" joinstyle="round" endcap="flat"/>
                    <w10:wrap type="square"/>
                  </v:shape>
                  <v:line id="shape_0" from="5527,6278" to="6748,6307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572,6855" to="6696,695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coordsize="94,1365" path="m0,0c14,56,72,218,83,338c94,458,79,549,68,720c57,891,26,1231,15,1365e" stroked="t" o:allowincell="f" style="position:absolute;left:6306;top:5768;width:93;height:1364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227,1477" path="m0,0c15,77,55,337,90,465c125,593,193,673,210,765c227,857,205,949,195,1020c185,1091,171,1116,150,1192c129,1268,85,1418,68,1477e" stroked="t" o:allowincell="f" style="position:absolute;left:5542;top:5633;width:226;height:1476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94,1470" path="m0,0c14,56,72,218,83,338c94,458,80,593,68,720c56,847,13,977,8,1102c3,1227,32,1393,38,1470e" stroked="t" o:allowincell="f" style="position:absolute;left:5849;top:5693;width:93;height:1469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101,1328" path="m3,0c19,51,99,181,100,301c101,421,22,549,11,720c0,891,28,1201,32,1328e" stroked="t" o:allowincell="f" style="position:absolute;left:6529;top:5805;width:100;height:1327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94,1365" path="m0,0c14,56,72,218,83,338c94,458,79,549,68,720c57,891,26,1231,15,1365e" stroked="t" o:allowincell="f" style="position:absolute;left:6088;top:5730;width:93;height:1364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1573,1860" path="m38,158l170,30l530,0l770,30l1355,210l1433,353l1403,518l1508,690l1415,810l1448,968l1573,1215l1363,1470l1408,1815l875,1860l418,1823l133,1658l253,1388l50,1275l118,1080l193,833l0,533l60,330l38,158xe" fillcolor="white" stroked="t" o:allowincell="f" style="position:absolute;left:7214;top:5534;width:1572;height:185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coordsize="1418,510" path="m23,338l0,150l135,30l445,0l715,30l1325,230l1418,368l1355,510l23,338xe" stroked="t" o:allowincell="f" style="position:absolute;left:7259;top:5534;width:1417;height:509;mso-wrap-style:none;v-text-anchor:middle">
                    <v:imagedata r:id="rId21" o:detectmouseclick="t"/>
                    <v:stroke color="black" weight="9360" joinstyle="round" endcap="flat"/>
                    <w10:wrap type="square"/>
                  </v:shape>
                  <v:line id="shape_0" from="7417,6337" to="8638,6366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462,6914" to="8586,701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shape id="shape_0" coordsize="284,1522" path="m180,0c195,32,256,106,270,195c284,284,272,432,263,532c254,632,243,718,218,795c193,872,117,897,113,997c109,1097,214,1308,195,1395c176,1482,41,1496,0,1522e" stroked="t" o:allowincell="f" style="position:absolute;left:8092;top:5745;width:283;height:1521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192,1380" path="m72,0c60,30,0,119,4,180c8,241,68,282,94,367c120,452,153,613,162,690c171,767,154,772,147,832c140,892,109,959,117,1050c125,1141,176,1311,192,1380e" stroked="t" o:allowincell="f" style="position:absolute;left:7398;top:5790;width:191;height:137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370,1626" path="m0,119c29,100,113,12,173,6c233,0,350,17,360,81c370,145,259,304,233,389c207,474,201,516,203,591c205,666,239,747,248,839c257,931,249,1065,255,1146c261,1227,271,1266,285,1326c299,1386,347,1459,338,1506c329,1553,272,1596,233,1611c194,1626,132,1599,105,1596e" stroked="t" o:allowincell="f" style="position:absolute;left:7537;top:5611;width:369;height:1625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  <v:shape id="shape_0" coordsize="268,1455" path="m23,0c53,65,162,269,202,398c242,527,258,661,263,773c268,885,253,983,233,1073c213,1163,182,1249,143,1313c104,1377,30,1426,0,1455e" stroked="t" o:allowincell="f" style="position:absolute;left:8317;top:5767;width:267;height:145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square"/>
                  </v:shape>
                  <v:shape id="shape_0" coordsize="267,1572" path="m267,5c237,12,131,0,87,50c43,100,0,186,4,305c8,424,102,638,109,762c116,886,65,955,49,1047c33,1139,16,1241,12,1317c8,1393,12,1463,27,1505c42,1547,87,1558,102,1572e" stroked="t" o:allowincell="f" style="position:absolute;left:7938;top:5725;width:266;height:1571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square"/>
                  </v:shape>
                </v:group>
                <v:shape id="shape_0" fillcolor="white" stroked="t" o:allowincell="f" style="position:absolute;left:3921;top:7687;width:103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 pásov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91;top:4176;width:1214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bin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mého a kaskádovéh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751;top:4326;width:136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střediv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3832;top:4387;width:11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střediv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42;top:4327;width:141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ím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ousměrn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122;top:4402;width:116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askádov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caps/>
          <w:sz w:val="36"/>
        </w:rPr>
        <w:t>9.3. jádra a zázemí regionů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ab/>
        <w:tab/>
        <w:t xml:space="preserve">Jádro regionu může mít charakter </w:t>
      </w:r>
      <w:r>
        <w:rPr>
          <w:rFonts w:cs="Arial" w:ascii="Arial" w:hAnsi="Arial"/>
          <w:b/>
          <w:bCs/>
          <w:sz w:val="36"/>
        </w:rPr>
        <w:t>těžiště</w:t>
      </w:r>
      <w:r>
        <w:rPr>
          <w:rFonts w:cs="Arial" w:ascii="Arial" w:hAnsi="Arial"/>
          <w:sz w:val="36"/>
        </w:rPr>
        <w:t xml:space="preserve"> (u regionů nevztahových) nebo </w:t>
      </w:r>
      <w:r>
        <w:rPr>
          <w:rFonts w:cs="Arial" w:ascii="Arial" w:hAnsi="Arial"/>
          <w:b/>
          <w:bCs/>
          <w:sz w:val="36"/>
        </w:rPr>
        <w:t>střediska</w:t>
      </w:r>
      <w:r>
        <w:rPr>
          <w:rFonts w:cs="Arial" w:ascii="Arial" w:hAnsi="Arial"/>
          <w:sz w:val="36"/>
        </w:rPr>
        <w:t xml:space="preserve"> popř. </w:t>
      </w:r>
      <w:r>
        <w:rPr>
          <w:rFonts w:cs="Arial" w:ascii="Arial" w:hAnsi="Arial"/>
          <w:b/>
          <w:bCs/>
          <w:sz w:val="36"/>
        </w:rPr>
        <w:t>uzlu</w:t>
      </w:r>
      <w:r>
        <w:rPr>
          <w:rFonts w:cs="Arial" w:ascii="Arial" w:hAnsi="Arial"/>
          <w:sz w:val="36"/>
        </w:rPr>
        <w:t xml:space="preserve"> (u regionů vztahových)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b/>
          <w:sz w:val="36"/>
        </w:rPr>
        <w:t>a) existence jader regionů, jejich počet a hierarchie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>Můžeme regiony dělit na: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bezjaderné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ab/>
        <w:tab/>
        <w:tab/>
      </w:r>
      <w:r>
        <w:rPr>
          <w:rFonts w:cs="Arial" w:ascii="Arial" w:hAnsi="Arial"/>
          <w:i/>
          <w:iCs/>
          <w:sz w:val="28"/>
        </w:rPr>
        <w:t>např. les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jaderné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Jaderné regiony můžeme dále dělit na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jednojaderné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134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vícejaderné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Vícejaderné regiony můžeme dle jejich hierarchie dělit ještě na regiony: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0" w:hanging="0"/>
        <w:jc w:val="both"/>
        <w:rPr/>
      </w:pP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>s nehierarchizovanými jádry</w:t>
      </w:r>
      <w:r>
        <w:rPr>
          <w:rFonts w:cs="Arial" w:ascii="Arial" w:hAnsi="Arial"/>
          <w:sz w:val="36"/>
        </w:rPr>
        <w:t xml:space="preserve"> </w:t>
      </w:r>
    </w:p>
    <w:p>
      <w:pPr>
        <w:pStyle w:val="Zkladntextodsazen3"/>
        <w:rPr/>
      </w:pPr>
      <w:r>
        <w:rPr/>
        <w:t>(např. sídelní konurbace provazující střediska zhruba stejného řádu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700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–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sz w:val="36"/>
        </w:rPr>
        <w:t xml:space="preserve">s hierarchizovanými jádry </w:t>
      </w:r>
    </w:p>
    <w:p>
      <w:pPr>
        <w:pStyle w:val="Zkladntextodsazen3"/>
        <w:rPr/>
      </w:pPr>
      <w:r>
        <w:rPr/>
        <w:t>(např. sídelní aglomerace provazující jedno středisko vyššího řádu s menšími středisky nižšího řádu)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) míra kontrastnosti sousedních regionů a jejich jader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i/>
          <w:sz w:val="36"/>
        </w:rPr>
        <w:tab/>
        <w:tab/>
      </w:r>
      <w:r>
        <w:rPr>
          <w:rFonts w:cs="Arial" w:ascii="Arial" w:hAnsi="Arial"/>
          <w:iCs/>
          <w:sz w:val="36"/>
        </w:rPr>
        <w:t>O</w:t>
      </w:r>
      <w:r>
        <w:rPr>
          <w:rFonts w:cs="Arial" w:ascii="Arial" w:hAnsi="Arial"/>
          <w:sz w:val="36"/>
        </w:rPr>
        <w:t xml:space="preserve">stré ohraničení některých regionů ukazuje, že </w:t>
      </w:r>
      <w:r>
        <w:rPr>
          <w:rFonts w:cs="Arial" w:ascii="Arial" w:hAnsi="Arial"/>
          <w:b/>
          <w:bCs/>
          <w:sz w:val="36"/>
        </w:rPr>
        <w:t>se vzdáleností od jádra vůbec nemusí narůstat vlastnosti sousedních regionů</w:t>
      </w:r>
      <w:r>
        <w:rPr>
          <w:rFonts w:cs="Arial" w:ascii="Arial" w:hAnsi="Arial"/>
          <w:sz w:val="36"/>
        </w:rPr>
        <w:t>. Zvlášť markantně to bylo vidět u politických regionů v období studené války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45720</wp:posOffset>
                </wp:positionV>
                <wp:extent cx="5652770" cy="8076565"/>
                <wp:effectExtent l="0" t="0" r="0" b="1587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720" cy="8076600"/>
                          <a:chOff x="0" y="0"/>
                          <a:chExt cx="5652720" cy="807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084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  Region bezjaderný a regiony jader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560" y="769680"/>
                            <a:ext cx="2171880" cy="204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9080" y="0"/>
                              <a:ext cx="145728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) Region bezjadern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46400"/>
                              <a:ext cx="217188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9" h="1924">
                                  <a:moveTo>
                                    <a:pt x="312" y="346"/>
                                  </a:moveTo>
                                  <a:lnTo>
                                    <a:pt x="0" y="886"/>
                                  </a:lnTo>
                                  <a:lnTo>
                                    <a:pt x="145" y="1426"/>
                                  </a:lnTo>
                                  <a:lnTo>
                                    <a:pt x="672" y="1731"/>
                                  </a:lnTo>
                                  <a:lnTo>
                                    <a:pt x="1392" y="1924"/>
                                  </a:lnTo>
                                  <a:lnTo>
                                    <a:pt x="1752" y="1716"/>
                                  </a:lnTo>
                                  <a:lnTo>
                                    <a:pt x="2292" y="1716"/>
                                  </a:lnTo>
                                  <a:lnTo>
                                    <a:pt x="2472" y="1612"/>
                                  </a:lnTo>
                                  <a:lnTo>
                                    <a:pt x="2579" y="1426"/>
                                  </a:lnTo>
                                  <a:lnTo>
                                    <a:pt x="2579" y="886"/>
                                  </a:lnTo>
                                  <a:lnTo>
                                    <a:pt x="2371" y="526"/>
                                  </a:lnTo>
                                  <a:lnTo>
                                    <a:pt x="2112" y="456"/>
                                  </a:lnTo>
                                  <a:lnTo>
                                    <a:pt x="1752" y="360"/>
                                  </a:lnTo>
                                  <a:lnTo>
                                    <a:pt x="1032" y="36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312" y="34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720" y="6314400"/>
                            <a:ext cx="109080" cy="167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320" y="6160680"/>
                            <a:ext cx="2171880" cy="191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924">
                                    <a:moveTo>
                                      <a:pt x="312" y="34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145" y="1426"/>
                                    </a:lnTo>
                                    <a:lnTo>
                                      <a:pt x="672" y="1731"/>
                                    </a:lnTo>
                                    <a:lnTo>
                                      <a:pt x="1392" y="1924"/>
                                    </a:lnTo>
                                    <a:lnTo>
                                      <a:pt x="1752" y="1716"/>
                                    </a:lnTo>
                                    <a:lnTo>
                                      <a:pt x="2292" y="1716"/>
                                    </a:lnTo>
                                    <a:lnTo>
                                      <a:pt x="2472" y="1612"/>
                                    </a:lnTo>
                                    <a:lnTo>
                                      <a:pt x="2579" y="1426"/>
                                    </a:lnTo>
                                    <a:lnTo>
                                      <a:pt x="2579" y="886"/>
                                    </a:lnTo>
                                    <a:lnTo>
                                      <a:pt x="2371" y="526"/>
                                    </a:lnTo>
                                    <a:lnTo>
                                      <a:pt x="2112" y="456"/>
                                    </a:lnTo>
                                    <a:lnTo>
                                      <a:pt x="1752" y="360"/>
                                    </a:lnTo>
                                    <a:lnTo>
                                      <a:pt x="1032" y="36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312" y="34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610920"/>
                                <a:ext cx="5810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540">
                                    <a:moveTo>
                                      <a:pt x="300" y="135"/>
                                    </a:moveTo>
                                    <a:lnTo>
                                      <a:pt x="60" y="165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90" y="330"/>
                                    </a:lnTo>
                                    <a:lnTo>
                                      <a:pt x="105" y="540"/>
                                    </a:lnTo>
                                    <a:lnTo>
                                      <a:pt x="255" y="420"/>
                                    </a:lnTo>
                                    <a:lnTo>
                                      <a:pt x="465" y="480"/>
                                    </a:lnTo>
                                    <a:lnTo>
                                      <a:pt x="525" y="345"/>
                                    </a:lnTo>
                                    <a:lnTo>
                                      <a:pt x="675" y="180"/>
                                    </a:lnTo>
                                    <a:lnTo>
                                      <a:pt x="615" y="45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390" y="225"/>
                                    </a:lnTo>
                                    <a:lnTo>
                                      <a:pt x="300" y="13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0600">
                                <a:off x="222840" y="390960"/>
                                <a:ext cx="5810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540">
                                    <a:moveTo>
                                      <a:pt x="300" y="135"/>
                                    </a:moveTo>
                                    <a:lnTo>
                                      <a:pt x="60" y="165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90" y="330"/>
                                    </a:lnTo>
                                    <a:lnTo>
                                      <a:pt x="105" y="540"/>
                                    </a:lnTo>
                                    <a:lnTo>
                                      <a:pt x="255" y="420"/>
                                    </a:lnTo>
                                    <a:lnTo>
                                      <a:pt x="465" y="480"/>
                                    </a:lnTo>
                                    <a:lnTo>
                                      <a:pt x="525" y="345"/>
                                    </a:lnTo>
                                    <a:lnTo>
                                      <a:pt x="675" y="180"/>
                                    </a:lnTo>
                                    <a:lnTo>
                                      <a:pt x="615" y="45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390" y="225"/>
                                    </a:lnTo>
                                    <a:lnTo>
                                      <a:pt x="300" y="13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14200">
                                <a:off x="1422000" y="944280"/>
                                <a:ext cx="5810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540">
                                    <a:moveTo>
                                      <a:pt x="300" y="135"/>
                                    </a:moveTo>
                                    <a:lnTo>
                                      <a:pt x="60" y="165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90" y="330"/>
                                    </a:lnTo>
                                    <a:lnTo>
                                      <a:pt x="105" y="540"/>
                                    </a:lnTo>
                                    <a:lnTo>
                                      <a:pt x="255" y="420"/>
                                    </a:lnTo>
                                    <a:lnTo>
                                      <a:pt x="465" y="480"/>
                                    </a:lnTo>
                                    <a:lnTo>
                                      <a:pt x="525" y="345"/>
                                    </a:lnTo>
                                    <a:lnTo>
                                      <a:pt x="675" y="180"/>
                                    </a:lnTo>
                                    <a:lnTo>
                                      <a:pt x="615" y="45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390" y="225"/>
                                    </a:lnTo>
                                    <a:lnTo>
                                      <a:pt x="300" y="13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160" y="1724040"/>
                              <a:ext cx="1630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 nehierarchizovanými jád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1560" y="6160680"/>
                            <a:ext cx="2171880" cy="187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188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9" h="1924">
                                    <a:moveTo>
                                      <a:pt x="312" y="346"/>
                                    </a:moveTo>
                                    <a:lnTo>
                                      <a:pt x="0" y="886"/>
                                    </a:lnTo>
                                    <a:lnTo>
                                      <a:pt x="145" y="1426"/>
                                    </a:lnTo>
                                    <a:lnTo>
                                      <a:pt x="672" y="1731"/>
                                    </a:lnTo>
                                    <a:lnTo>
                                      <a:pt x="1392" y="1924"/>
                                    </a:lnTo>
                                    <a:lnTo>
                                      <a:pt x="1752" y="1716"/>
                                    </a:lnTo>
                                    <a:lnTo>
                                      <a:pt x="2292" y="1716"/>
                                    </a:lnTo>
                                    <a:lnTo>
                                      <a:pt x="2472" y="1612"/>
                                    </a:lnTo>
                                    <a:lnTo>
                                      <a:pt x="2579" y="1426"/>
                                    </a:lnTo>
                                    <a:lnTo>
                                      <a:pt x="2579" y="886"/>
                                    </a:lnTo>
                                    <a:lnTo>
                                      <a:pt x="2371" y="526"/>
                                    </a:lnTo>
                                    <a:lnTo>
                                      <a:pt x="2112" y="456"/>
                                    </a:lnTo>
                                    <a:lnTo>
                                      <a:pt x="1752" y="360"/>
                                    </a:lnTo>
                                    <a:lnTo>
                                      <a:pt x="1032" y="360"/>
                                    </a:lnTo>
                                    <a:lnTo>
                                      <a:pt x="672" y="0"/>
                                    </a:lnTo>
                                    <a:lnTo>
                                      <a:pt x="492" y="104"/>
                                    </a:lnTo>
                                    <a:lnTo>
                                      <a:pt x="312" y="34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240" y="610920"/>
                                <a:ext cx="58104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540">
                                    <a:moveTo>
                                      <a:pt x="300" y="135"/>
                                    </a:moveTo>
                                    <a:lnTo>
                                      <a:pt x="60" y="165"/>
                                    </a:lnTo>
                                    <a:lnTo>
                                      <a:pt x="0" y="330"/>
                                    </a:lnTo>
                                    <a:lnTo>
                                      <a:pt x="90" y="330"/>
                                    </a:lnTo>
                                    <a:lnTo>
                                      <a:pt x="105" y="540"/>
                                    </a:lnTo>
                                    <a:lnTo>
                                      <a:pt x="255" y="420"/>
                                    </a:lnTo>
                                    <a:lnTo>
                                      <a:pt x="465" y="480"/>
                                    </a:lnTo>
                                    <a:lnTo>
                                      <a:pt x="525" y="345"/>
                                    </a:lnTo>
                                    <a:lnTo>
                                      <a:pt x="675" y="180"/>
                                    </a:lnTo>
                                    <a:lnTo>
                                      <a:pt x="615" y="45"/>
                                    </a:lnTo>
                                    <a:lnTo>
                                      <a:pt x="450" y="0"/>
                                    </a:lnTo>
                                    <a:lnTo>
                                      <a:pt x="390" y="225"/>
                                    </a:lnTo>
                                    <a:lnTo>
                                      <a:pt x="300" y="135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34800"/>
                                <a:ext cx="228600" cy="17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03">
                                    <a:moveTo>
                                      <a:pt x="105" y="8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23" y="203"/>
                                    </a:lnTo>
                                    <a:lnTo>
                                      <a:pt x="173" y="195"/>
                                    </a:lnTo>
                                    <a:lnTo>
                                      <a:pt x="218" y="10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05" y="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0" y="687240"/>
                                <a:ext cx="123840" cy="20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03">
                                    <a:moveTo>
                                      <a:pt x="105" y="8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23" y="203"/>
                                    </a:lnTo>
                                    <a:lnTo>
                                      <a:pt x="173" y="195"/>
                                    </a:lnTo>
                                    <a:lnTo>
                                      <a:pt x="218" y="10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05" y="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280" y="915120"/>
                                <a:ext cx="1904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03">
                                    <a:moveTo>
                                      <a:pt x="105" y="8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23" y="203"/>
                                    </a:lnTo>
                                    <a:lnTo>
                                      <a:pt x="173" y="195"/>
                                    </a:lnTo>
                                    <a:lnTo>
                                      <a:pt x="218" y="10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05" y="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3280" y="1077840"/>
                                <a:ext cx="209520" cy="15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203">
                                    <a:moveTo>
                                      <a:pt x="105" y="8"/>
                                    </a:moveTo>
                                    <a:lnTo>
                                      <a:pt x="0" y="98"/>
                                    </a:lnTo>
                                    <a:lnTo>
                                      <a:pt x="23" y="203"/>
                                    </a:lnTo>
                                    <a:lnTo>
                                      <a:pt x="173" y="195"/>
                                    </a:lnTo>
                                    <a:lnTo>
                                      <a:pt x="218" y="10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105" y="8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9720" y="1724040"/>
                              <a:ext cx="14886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 hierarchizovanými jádr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91320" y="3332520"/>
                            <a:ext cx="1244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) Regiony jadern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800" y="3693960"/>
                            <a:ext cx="5596920" cy="1789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4360"/>
                              <a:ext cx="2171880" cy="1727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2880" y="0"/>
                                <a:ext cx="122688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 kontrastním jádre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7080"/>
                                <a:ext cx="217188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9" h="1924">
                                      <a:moveTo>
                                        <a:pt x="312" y="346"/>
                                      </a:moveTo>
                                      <a:lnTo>
                                        <a:pt x="0" y="886"/>
                                      </a:lnTo>
                                      <a:lnTo>
                                        <a:pt x="145" y="1426"/>
                                      </a:lnTo>
                                      <a:lnTo>
                                        <a:pt x="672" y="1731"/>
                                      </a:lnTo>
                                      <a:lnTo>
                                        <a:pt x="1392" y="1924"/>
                                      </a:lnTo>
                                      <a:lnTo>
                                        <a:pt x="1752" y="1716"/>
                                      </a:lnTo>
                                      <a:lnTo>
                                        <a:pt x="2292" y="1716"/>
                                      </a:lnTo>
                                      <a:lnTo>
                                        <a:pt x="2472" y="1612"/>
                                      </a:lnTo>
                                      <a:lnTo>
                                        <a:pt x="2579" y="1426"/>
                                      </a:lnTo>
                                      <a:lnTo>
                                        <a:pt x="2579" y="886"/>
                                      </a:lnTo>
                                      <a:lnTo>
                                        <a:pt x="2371" y="526"/>
                                      </a:lnTo>
                                      <a:lnTo>
                                        <a:pt x="2112" y="456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032" y="36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492" y="104"/>
                                      </a:lnTo>
                                      <a:lnTo>
                                        <a:pt x="312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0920"/>
                                  <a:ext cx="58104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540">
                                      <a:moveTo>
                                        <a:pt x="300" y="135"/>
                                      </a:moveTo>
                                      <a:lnTo>
                                        <a:pt x="60" y="16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465" y="480"/>
                                      </a:lnTo>
                                      <a:lnTo>
                                        <a:pt x="525" y="345"/>
                                      </a:lnTo>
                                      <a:lnTo>
                                        <a:pt x="675" y="180"/>
                                      </a:lnTo>
                                      <a:lnTo>
                                        <a:pt x="615" y="45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0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785680" y="0"/>
                              <a:ext cx="90000" cy="178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dnojade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n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30720" y="49320"/>
                              <a:ext cx="2266200" cy="1725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9000" y="0"/>
                                <a:ext cx="14472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 nekontrastním jádre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5640"/>
                                <a:ext cx="2171880" cy="160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160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79" h="1924">
                                      <a:moveTo>
                                        <a:pt x="312" y="346"/>
                                      </a:moveTo>
                                      <a:lnTo>
                                        <a:pt x="0" y="886"/>
                                      </a:lnTo>
                                      <a:lnTo>
                                        <a:pt x="145" y="1426"/>
                                      </a:lnTo>
                                      <a:lnTo>
                                        <a:pt x="672" y="1731"/>
                                      </a:lnTo>
                                      <a:lnTo>
                                        <a:pt x="1392" y="1924"/>
                                      </a:lnTo>
                                      <a:lnTo>
                                        <a:pt x="1752" y="1716"/>
                                      </a:lnTo>
                                      <a:lnTo>
                                        <a:pt x="2292" y="1716"/>
                                      </a:lnTo>
                                      <a:lnTo>
                                        <a:pt x="2472" y="1612"/>
                                      </a:lnTo>
                                      <a:lnTo>
                                        <a:pt x="2579" y="1426"/>
                                      </a:lnTo>
                                      <a:lnTo>
                                        <a:pt x="2579" y="886"/>
                                      </a:lnTo>
                                      <a:lnTo>
                                        <a:pt x="2371" y="526"/>
                                      </a:lnTo>
                                      <a:lnTo>
                                        <a:pt x="2112" y="456"/>
                                      </a:lnTo>
                                      <a:lnTo>
                                        <a:pt x="1752" y="360"/>
                                      </a:lnTo>
                                      <a:lnTo>
                                        <a:pt x="1032" y="360"/>
                                      </a:lnTo>
                                      <a:lnTo>
                                        <a:pt x="672" y="0"/>
                                      </a:lnTo>
                                      <a:lnTo>
                                        <a:pt x="492" y="104"/>
                                      </a:lnTo>
                                      <a:lnTo>
                                        <a:pt x="312" y="346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240" y="411120"/>
                                  <a:ext cx="1300320" cy="90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8" h="1425">
                                      <a:moveTo>
                                        <a:pt x="263" y="248"/>
                                      </a:moveTo>
                                      <a:lnTo>
                                        <a:pt x="0" y="570"/>
                                      </a:lnTo>
                                      <a:lnTo>
                                        <a:pt x="83" y="938"/>
                                      </a:lnTo>
                                      <a:lnTo>
                                        <a:pt x="263" y="1320"/>
                                      </a:lnTo>
                                      <a:lnTo>
                                        <a:pt x="870" y="1425"/>
                                      </a:lnTo>
                                      <a:lnTo>
                                        <a:pt x="1313" y="1395"/>
                                      </a:lnTo>
                                      <a:lnTo>
                                        <a:pt x="1575" y="1253"/>
                                      </a:lnTo>
                                      <a:lnTo>
                                        <a:pt x="1868" y="1208"/>
                                      </a:lnTo>
                                      <a:lnTo>
                                        <a:pt x="2025" y="923"/>
                                      </a:lnTo>
                                      <a:lnTo>
                                        <a:pt x="2048" y="473"/>
                                      </a:lnTo>
                                      <a:lnTo>
                                        <a:pt x="1913" y="158"/>
                                      </a:lnTo>
                                      <a:lnTo>
                                        <a:pt x="1545" y="53"/>
                                      </a:lnTo>
                                      <a:lnTo>
                                        <a:pt x="1118" y="0"/>
                                      </a:lnTo>
                                      <a:lnTo>
                                        <a:pt x="735" y="113"/>
                                      </a:lnTo>
                                      <a:lnTo>
                                        <a:pt x="443" y="38"/>
                                      </a:lnTo>
                                      <a:lnTo>
                                        <a:pt x="285" y="83"/>
                                      </a:lnTo>
                                      <a:lnTo>
                                        <a:pt x="263" y="248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920" y="511200"/>
                                  <a:ext cx="800280" cy="66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042">
                                      <a:moveTo>
                                        <a:pt x="173" y="195"/>
                                      </a:moveTo>
                                      <a:lnTo>
                                        <a:pt x="465" y="202"/>
                                      </a:lnTo>
                                      <a:lnTo>
                                        <a:pt x="555" y="90"/>
                                      </a:lnTo>
                                      <a:lnTo>
                                        <a:pt x="938" y="0"/>
                                      </a:lnTo>
                                      <a:lnTo>
                                        <a:pt x="1253" y="195"/>
                                      </a:lnTo>
                                      <a:lnTo>
                                        <a:pt x="1260" y="667"/>
                                      </a:lnTo>
                                      <a:lnTo>
                                        <a:pt x="900" y="952"/>
                                      </a:lnTo>
                                      <a:lnTo>
                                        <a:pt x="615" y="1042"/>
                                      </a:lnTo>
                                      <a:lnTo>
                                        <a:pt x="240" y="1027"/>
                                      </a:lnTo>
                                      <a:lnTo>
                                        <a:pt x="90" y="810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173" y="19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10920"/>
                                  <a:ext cx="58104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540">
                                      <a:moveTo>
                                        <a:pt x="300" y="135"/>
                                      </a:moveTo>
                                      <a:lnTo>
                                        <a:pt x="60" y="16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255" y="420"/>
                                      </a:lnTo>
                                      <a:lnTo>
                                        <a:pt x="465" y="480"/>
                                      </a:lnTo>
                                      <a:lnTo>
                                        <a:pt x="525" y="345"/>
                                      </a:lnTo>
                                      <a:lnTo>
                                        <a:pt x="675" y="180"/>
                                      </a:lnTo>
                                      <a:lnTo>
                                        <a:pt x="615" y="45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30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3.6pt;width:445.1pt;height:635.95pt" coordorigin="89,72" coordsize="8902,12719">
                <v:shape id="shape_0" fillcolor="white" stroked="f" o:allowincell="f" style="position:absolute;left:89;top:72;width:4579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   Region bezjaderný a regiony jadern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822;top:1284;width:3420;height:3223">
                  <v:shape id="shape_0" fillcolor="white" stroked="f" o:allowincell="f" style="position:absolute;left:3419;top:1284;width:2294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) Region bezjadern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2579,1924" path="m312,346l0,886l145,1426l672,1731l1392,1924l1752,1716l2292,1716l2472,1612l2579,1426l2579,886l2371,526l2112,456l1752,360l1032,360l672,0l492,104l312,346xe" stroked="t" o:allowincell="f" style="position:absolute;left:2822;top:1987;width:3419;height:2519;mso-wrap-style:none;v-text-anchor:middle">
                    <v:imagedata r:id="rId39" o:detectmouseclick="t"/>
                    <v:stroke color="black" weight="9360" joinstyle="round" endcap="flat"/>
                    <w10:wrap type="square"/>
                  </v:shape>
                </v:group>
                <v:shape id="shape_0" fillcolor="white" stroked="f" o:allowincell="f" style="position:absolute;left:4569;top:10016;width:171;height:2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81;top:9774;width:3420;height:3017">
                  <v:group id="shape_0" style="position:absolute;left:181;top:9774;width:3420;height:2520">
                    <v:shape id="shape_0" coordsize="2579,1924" path="m312,346l0,886l145,1426l672,1731l1392,1924l1752,1716l2292,1716l2472,1612l2579,1426l2579,886l2371,526l2112,456l1752,360l1032,360l672,0l492,104l312,346xe" stroked="t" o:allowincell="f" style="position:absolute;left:181;top:9774;width:3419;height:2519;mso-wrap-style:none;v-text-anchor:middle">
                      <v:imagedata r:id="rId40" o:detectmouseclick="t"/>
                      <v:stroke color="black" weight="9360" joinstyle="round" endcap="flat"/>
                      <w10:wrap type="square"/>
                    </v:shape>
                    <v:shape id="shape_0" coordsize="675,540" path="m300,135l60,165l0,330l90,330l105,540l255,420l465,480l525,345l675,180l615,45l450,0l390,225l300,135xe" stroked="f" o:allowincell="f" style="position:absolute;left:1536;top:10736;width:914;height:749;mso-wrap-style:none;v-text-anchor:middle">
                      <v:imagedata r:id="rId41" o:detectmouseclick="t"/>
                      <v:stroke color="#3465a4" joinstyle="round" endcap="flat"/>
                      <w10:wrap type="square"/>
                    </v:shape>
                    <v:shape id="shape_0" coordsize="675,540" path="m300,135l60,165l0,330l90,330l105,540l255,420l465,480l525,345l675,180l615,45l450,0l390,225l300,135xe" stroked="f" o:allowincell="f" style="position:absolute;left:532;top:10389;width:914;height:749;mso-wrap-style:none;v-text-anchor:middle;rotation:314">
                      <v:imagedata r:id="rId42" o:detectmouseclick="t"/>
                      <v:stroke color="#3465a4" joinstyle="round" endcap="flat"/>
                      <w10:wrap type="square"/>
                    </v:shape>
                    <v:shape id="shape_0" coordsize="675,540" path="m300,135l60,165l0,330l90,330l105,540l255,420l465,480l525,345l675,180l615,45l450,0l390,225l300,135xe" stroked="f" o:allowincell="f" style="position:absolute;left:2420;top:11261;width:914;height:749;mso-wrap-style:none;v-text-anchor:middle;rotation:198">
                      <v:imagedata r:id="rId43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723;top:12489;width:2566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 nehierarchizovanými jád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430;top:9774;width:3420;height:2957">
                  <v:group id="shape_0" style="position:absolute;left:5430;top:9774;width:3420;height:2520">
                    <v:shape id="shape_0" coordsize="2579,1924" path="m312,346l0,886l145,1426l672,1731l1392,1924l1752,1716l2292,1716l2472,1612l2579,1426l2579,886l2371,526l2112,456l1752,360l1032,360l672,0l492,104l312,346xe" stroked="t" o:allowincell="f" style="position:absolute;left:5430;top:9774;width:3419;height:2519;mso-wrap-style:none;v-text-anchor:middle">
                      <v:imagedata r:id="rId44" o:detectmouseclick="t"/>
                      <v:stroke color="black" weight="9360" joinstyle="round" endcap="flat"/>
                      <w10:wrap type="square"/>
                    </v:shape>
                    <v:shape id="shape_0" coordsize="675,540" path="m300,135l60,165l0,330l90,330l105,540l255,420l465,480l525,345l675,180l615,45l450,0l390,225l300,135xe" stroked="f" o:allowincell="f" style="position:absolute;left:6725;top:10736;width:914;height:749;mso-wrap-style:none;v-text-anchor:middle">
                      <v:imagedata r:id="rId45" o:detectmouseclick="t"/>
                      <v:stroke color="#3465a4" joinstyle="round" endcap="flat"/>
                      <w10:wrap type="square"/>
                    </v:shape>
                    <v:shape id="shape_0" coordsize="225,203" path="m105,8l0,98l23,203l173,195l218,105l225,0l105,8xe" stroked="f" o:allowincell="f" style="position:absolute;left:6200;top:10301;width:359;height:277;mso-wrap-style:none;v-text-anchor:middle">
                      <v:imagedata r:id="rId46" o:detectmouseclick="t"/>
                      <v:stroke color="#3465a4" joinstyle="round" endcap="flat"/>
                      <w10:wrap type="square"/>
                    </v:shape>
                    <v:shape id="shape_0" coordsize="225,203" path="m105,8l0,98l23,203l173,195l218,105l225,0l105,8xe" stroked="f" o:allowincell="f" style="position:absolute;left:8225;top:10856;width:194;height:322;mso-wrap-style:none;v-text-anchor:middle">
                      <v:imagedata r:id="rId47" o:detectmouseclick="t"/>
                      <v:stroke color="#3465a4" joinstyle="round" endcap="flat"/>
                      <w10:wrap type="square"/>
                    </v:shape>
                    <v:shape id="shape_0" coordsize="225,203" path="m105,8l0,98l23,203l173,195l218,105l225,0l105,8xe" stroked="f" o:allowincell="f" style="position:absolute;left:6095;top:11215;width:299;height:292;flip:y;mso-wrap-style:none;v-text-anchor:middle">
                      <v:imagedata r:id="rId48" o:detectmouseclick="t"/>
                      <v:stroke color="#3465a4" joinstyle="round" endcap="flat"/>
                      <w10:wrap type="square"/>
                    </v:shape>
                    <v:shape id="shape_0" coordsize="225,203" path="m105,8l0,98l23,203l173,195l218,105l225,0l105,8xe" stroked="f" o:allowincell="f" style="position:absolute;left:7640;top:11471;width:329;height:247;mso-wrap-style:none;v-text-anchor:middle">
                      <v:imagedata r:id="rId49" o:detectmouseclick="t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154;top:12489;width:2343;height:2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 hierarchizovanými jádr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540;top:5320;width:19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) Regiony jadern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77;top:5889;width:8814;height:2818">
                  <v:group id="shape_0" style="position:absolute;left:177;top:5975;width:3420;height:2720">
                    <v:shape id="shape_0" fillcolor="white" stroked="f" o:allowincell="f" style="position:absolute;left:1457;top:5975;width:1931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 kontrastním jádre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77;top:6175;width:3420;height:2520">
                      <v:shape id="shape_0" coordsize="2579,1924" path="m312,346l0,886l145,1426l672,1731l1392,1924l1752,1716l2292,1716l2472,1612l2579,1426l2579,886l2371,526l2112,456l1752,360l1032,360l672,0l492,104l312,346xe" stroked="t" o:allowincell="f" style="position:absolute;left:177;top:6175;width:3419;height:2519;mso-wrap-style:none;v-text-anchor:middle">
                        <v:imagedata r:id="rId50" o:detectmouseclick="t"/>
                        <v:stroke color="black" weight="9360" joinstyle="round" endcap="flat"/>
                        <w10:wrap type="square"/>
                      </v:shape>
                      <v:shape id="shape_0" coordsize="675,540" path="m300,135l60,165l0,330l90,330l105,540l255,420l465,480l525,345l675,180l615,45l450,0l390,225l300,135xe" stroked="f" o:allowincell="f" style="position:absolute;left:1532;top:7137;width:914;height:749;mso-wrap-style:none;v-text-anchor:middle">
                        <v:imagedata r:id="rId51" o:detectmouseclick="t"/>
                        <v:stroke color="#3465a4" joinstyle="round" endcap="flat"/>
                        <w10:wrap type="square"/>
                      </v:shape>
                    </v:group>
                  </v:group>
                  <v:shape id="shape_0" fillcolor="white" stroked="f" o:allowincell="f" style="position:absolute;left:4564;top:5889;width:141;height:2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dnojade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n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422;top:5967;width:3569;height:2718">
                    <v:shape id="shape_0" fillcolor="white" stroked="f" o:allowincell="f" style="position:absolute;left:6712;top:5967;width:2278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 nekontrastním jádre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422;top:6165;width:3420;height:2520">
                      <v:shape id="shape_0" coordsize="2579,1924" path="m312,346l0,886l145,1426l672,1731l1392,1924l1752,1716l2292,1716l2472,1612l2579,1426l2579,886l2371,526l2112,456l1752,360l1032,360l672,0l492,104l312,346xe" stroked="t" o:allowincell="f" style="position:absolute;left:5422;top:6165;width:3419;height:2519;mso-wrap-style:none;v-text-anchor:middle">
                        <v:imagedata r:id="rId52" o:detectmouseclick="t"/>
                        <v:stroke color="black" weight="9360" joinstyle="round" endcap="flat"/>
                        <w10:wrap type="square"/>
                      </v:shape>
                      <v:shape id="shape_0" coordsize="2048,1425" path="m263,248l0,570l83,938l263,1320l870,1425l1313,1395l1575,1253l1868,1208l2025,923l2048,473l1913,158l1545,53l1118,0l735,113l443,38l285,83l263,248xe" stroked="f" o:allowincell="f" style="position:absolute;left:6207;top:6812;width:2047;height:1424;mso-wrap-style:none;v-text-anchor:middle">
                        <v:imagedata r:id="rId53" o:detectmouseclick="t"/>
                        <v:stroke color="#3465a4" joinstyle="round" endcap="flat"/>
                        <w10:wrap type="square"/>
                      </v:shape>
                      <v:shape id="shape_0" coordsize="1260,1042" path="m173,195l465,202l555,90l938,0l1253,195l1260,667l900,952l615,1042l240,1027l90,810l0,487l173,195xe" stroked="f" o:allowincell="f" style="position:absolute;left:6597;top:6970;width:1259;height:1041;mso-wrap-style:none;v-text-anchor:middle">
                        <v:imagedata r:id="rId54" o:detectmouseclick="t"/>
                        <v:stroke color="#3465a4" joinstyle="round" endcap="flat"/>
                        <w10:wrap type="square"/>
                      </v:shape>
                      <v:shape id="shape_0" coordsize="675,540" path="m300,135l60,165l0,330l90,330l105,540l255,420l465,480l525,345l675,180l615,45l450,0l390,225l300,135xe" stroked="f" o:allowincell="f" style="position:absolute;left:6777;top:7127;width:914;height:749;mso-wrap-style:none;v-text-anchor:middle">
                        <v:imagedata r:id="rId55" o:detectmouseclick="t"/>
                        <v:stroke color="#3465a4" joinstyle="round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0320</wp:posOffset>
                </wp:positionV>
                <wp:extent cx="5431155" cy="5038090"/>
                <wp:effectExtent l="0" t="0" r="5715" b="25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1320" cy="5038200"/>
                          <a:chOff x="0" y="0"/>
                          <a:chExt cx="5431320" cy="503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051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r. 20  Jaderné regiony pásové a koncentrick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2960280"/>
                            <a:ext cx="761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oncentrick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2971080"/>
                            <a:ext cx="46476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ásov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6440" y="1089000"/>
                            <a:ext cx="12204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7440" y="3423960"/>
                            <a:ext cx="128160" cy="153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640" y="986760"/>
                            <a:ext cx="2181240" cy="16034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87624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0" h="1860">
                                  <a:moveTo>
                                    <a:pt x="202" y="1860"/>
                                  </a:moveTo>
                                  <a:lnTo>
                                    <a:pt x="0" y="1155"/>
                                  </a:lnTo>
                                  <a:lnTo>
                                    <a:pt x="412" y="450"/>
                                  </a:lnTo>
                                  <a:lnTo>
                                    <a:pt x="667" y="165"/>
                                  </a:lnTo>
                                  <a:lnTo>
                                    <a:pt x="892" y="0"/>
                                  </a:lnTo>
                                  <a:lnTo>
                                    <a:pt x="1380" y="457"/>
                                  </a:lnTo>
                                  <a:lnTo>
                                    <a:pt x="967" y="937"/>
                                  </a:lnTo>
                                  <a:lnTo>
                                    <a:pt x="735" y="975"/>
                                  </a:lnTo>
                                  <a:lnTo>
                                    <a:pt x="525" y="1132"/>
                                  </a:lnTo>
                                  <a:lnTo>
                                    <a:pt x="472" y="1305"/>
                                  </a:lnTo>
                                  <a:lnTo>
                                    <a:pt x="510" y="1507"/>
                                  </a:lnTo>
                                  <a:lnTo>
                                    <a:pt x="202" y="186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02760"/>
                              <a:ext cx="107640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5" h="1658">
                                  <a:moveTo>
                                    <a:pt x="0" y="1403"/>
                                  </a:moveTo>
                                  <a:lnTo>
                                    <a:pt x="293" y="1020"/>
                                  </a:lnTo>
                                  <a:lnTo>
                                    <a:pt x="248" y="803"/>
                                  </a:lnTo>
                                  <a:lnTo>
                                    <a:pt x="315" y="645"/>
                                  </a:lnTo>
                                  <a:lnTo>
                                    <a:pt x="525" y="480"/>
                                  </a:lnTo>
                                  <a:lnTo>
                                    <a:pt x="743" y="488"/>
                                  </a:lnTo>
                                  <a:lnTo>
                                    <a:pt x="1170" y="8"/>
                                  </a:lnTo>
                                  <a:lnTo>
                                    <a:pt x="1695" y="0"/>
                                  </a:lnTo>
                                  <a:lnTo>
                                    <a:pt x="1395" y="495"/>
                                  </a:lnTo>
                                  <a:lnTo>
                                    <a:pt x="938" y="900"/>
                                  </a:lnTo>
                                  <a:lnTo>
                                    <a:pt x="803" y="1238"/>
                                  </a:lnTo>
                                  <a:lnTo>
                                    <a:pt x="803" y="1613"/>
                                  </a:lnTo>
                                  <a:lnTo>
                                    <a:pt x="465" y="1658"/>
                                  </a:lnTo>
                                  <a:lnTo>
                                    <a:pt x="0" y="140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93400"/>
                              <a:ext cx="1219680" cy="122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1935">
                                  <a:moveTo>
                                    <a:pt x="76" y="1665"/>
                                  </a:moveTo>
                                  <a:cubicBezTo>
                                    <a:pt x="0" y="1613"/>
                                    <a:pt x="325" y="1685"/>
                                    <a:pt x="376" y="1620"/>
                                  </a:cubicBezTo>
                                  <a:cubicBezTo>
                                    <a:pt x="427" y="1555"/>
                                    <a:pt x="358" y="1389"/>
                                    <a:pt x="383" y="1275"/>
                                  </a:cubicBezTo>
                                  <a:cubicBezTo>
                                    <a:pt x="408" y="1161"/>
                                    <a:pt x="425" y="1072"/>
                                    <a:pt x="526" y="938"/>
                                  </a:cubicBezTo>
                                  <a:cubicBezTo>
                                    <a:pt x="627" y="804"/>
                                    <a:pt x="865" y="628"/>
                                    <a:pt x="991" y="473"/>
                                  </a:cubicBezTo>
                                  <a:lnTo>
                                    <a:pt x="1283" y="8"/>
                                  </a:lnTo>
                                  <a:lnTo>
                                    <a:pt x="1711" y="0"/>
                                  </a:lnTo>
                                  <a:lnTo>
                                    <a:pt x="1921" y="60"/>
                                  </a:lnTo>
                                  <a:lnTo>
                                    <a:pt x="1366" y="548"/>
                                  </a:lnTo>
                                  <a:lnTo>
                                    <a:pt x="751" y="1935"/>
                                  </a:lnTo>
                                  <a:lnTo>
                                    <a:pt x="286" y="1808"/>
                                  </a:lnTo>
                                  <a:lnTo>
                                    <a:pt x="76" y="166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840" y="331560"/>
                              <a:ext cx="1005120" cy="127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3" h="2003">
                                  <a:moveTo>
                                    <a:pt x="0" y="1853"/>
                                  </a:moveTo>
                                  <a:lnTo>
                                    <a:pt x="638" y="435"/>
                                  </a:lnTo>
                                  <a:lnTo>
                                    <a:pt x="1185" y="0"/>
                                  </a:lnTo>
                                  <a:lnTo>
                                    <a:pt x="1583" y="120"/>
                                  </a:lnTo>
                                  <a:lnTo>
                                    <a:pt x="1425" y="608"/>
                                  </a:lnTo>
                                  <a:lnTo>
                                    <a:pt x="1005" y="780"/>
                                  </a:lnTo>
                                  <a:lnTo>
                                    <a:pt x="1013" y="1275"/>
                                  </a:lnTo>
                                  <a:lnTo>
                                    <a:pt x="503" y="2003"/>
                                  </a:lnTo>
                                  <a:lnTo>
                                    <a:pt x="0" y="185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4560" y="403200"/>
                              <a:ext cx="895320" cy="11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830">
                                  <a:moveTo>
                                    <a:pt x="0" y="1830"/>
                                  </a:moveTo>
                                  <a:lnTo>
                                    <a:pt x="450" y="1177"/>
                                  </a:lnTo>
                                  <a:lnTo>
                                    <a:pt x="465" y="690"/>
                                  </a:lnTo>
                                  <a:lnTo>
                                    <a:pt x="878" y="495"/>
                                  </a:lnTo>
                                  <a:lnTo>
                                    <a:pt x="1043" y="0"/>
                                  </a:lnTo>
                                  <a:lnTo>
                                    <a:pt x="1275" y="90"/>
                                  </a:lnTo>
                                  <a:lnTo>
                                    <a:pt x="1410" y="315"/>
                                  </a:lnTo>
                                  <a:lnTo>
                                    <a:pt x="1178" y="450"/>
                                  </a:lnTo>
                                  <a:lnTo>
                                    <a:pt x="1200" y="1050"/>
                                  </a:lnTo>
                                  <a:lnTo>
                                    <a:pt x="998" y="1245"/>
                                  </a:lnTo>
                                  <a:lnTo>
                                    <a:pt x="675" y="1612"/>
                                  </a:lnTo>
                                  <a:lnTo>
                                    <a:pt x="473" y="1605"/>
                                  </a:lnTo>
                                  <a:lnTo>
                                    <a:pt x="0" y="183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0" y="603360"/>
                              <a:ext cx="528840" cy="81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3" h="1290">
                                  <a:moveTo>
                                    <a:pt x="0" y="1290"/>
                                  </a:moveTo>
                                  <a:lnTo>
                                    <a:pt x="323" y="870"/>
                                  </a:lnTo>
                                  <a:lnTo>
                                    <a:pt x="495" y="727"/>
                                  </a:lnTo>
                                  <a:lnTo>
                                    <a:pt x="495" y="442"/>
                                  </a:lnTo>
                                  <a:lnTo>
                                    <a:pt x="480" y="150"/>
                                  </a:lnTo>
                                  <a:lnTo>
                                    <a:pt x="728" y="0"/>
                                  </a:lnTo>
                                  <a:lnTo>
                                    <a:pt x="825" y="195"/>
                                  </a:lnTo>
                                  <a:lnTo>
                                    <a:pt x="833" y="930"/>
                                  </a:lnTo>
                                  <a:lnTo>
                                    <a:pt x="705" y="1162"/>
                                  </a:lnTo>
                                  <a:lnTo>
                                    <a:pt x="450" y="1290"/>
                                  </a:lnTo>
                                  <a:lnTo>
                                    <a:pt x="0" y="129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17188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9" h="1924">
                                  <a:moveTo>
                                    <a:pt x="312" y="346"/>
                                  </a:moveTo>
                                  <a:lnTo>
                                    <a:pt x="0" y="886"/>
                                  </a:lnTo>
                                  <a:lnTo>
                                    <a:pt x="145" y="1426"/>
                                  </a:lnTo>
                                  <a:lnTo>
                                    <a:pt x="672" y="1731"/>
                                  </a:lnTo>
                                  <a:lnTo>
                                    <a:pt x="1392" y="1924"/>
                                  </a:lnTo>
                                  <a:lnTo>
                                    <a:pt x="1752" y="1716"/>
                                  </a:lnTo>
                                  <a:lnTo>
                                    <a:pt x="2292" y="1716"/>
                                  </a:lnTo>
                                  <a:lnTo>
                                    <a:pt x="2472" y="1612"/>
                                  </a:lnTo>
                                  <a:lnTo>
                                    <a:pt x="2579" y="1426"/>
                                  </a:lnTo>
                                  <a:lnTo>
                                    <a:pt x="2579" y="886"/>
                                  </a:lnTo>
                                  <a:lnTo>
                                    <a:pt x="2371" y="526"/>
                                  </a:lnTo>
                                  <a:lnTo>
                                    <a:pt x="2112" y="456"/>
                                  </a:lnTo>
                                  <a:lnTo>
                                    <a:pt x="1752" y="360"/>
                                  </a:lnTo>
                                  <a:lnTo>
                                    <a:pt x="1032" y="36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312" y="3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2840" y="1229400"/>
                            <a:ext cx="217188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88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9" h="1924">
                                  <a:moveTo>
                                    <a:pt x="312" y="346"/>
                                  </a:moveTo>
                                  <a:lnTo>
                                    <a:pt x="0" y="886"/>
                                  </a:lnTo>
                                  <a:lnTo>
                                    <a:pt x="145" y="1426"/>
                                  </a:lnTo>
                                  <a:lnTo>
                                    <a:pt x="672" y="1731"/>
                                  </a:lnTo>
                                  <a:lnTo>
                                    <a:pt x="1392" y="1924"/>
                                  </a:lnTo>
                                  <a:lnTo>
                                    <a:pt x="1752" y="1716"/>
                                  </a:lnTo>
                                  <a:lnTo>
                                    <a:pt x="2292" y="1716"/>
                                  </a:lnTo>
                                  <a:lnTo>
                                    <a:pt x="2472" y="1612"/>
                                  </a:lnTo>
                                  <a:lnTo>
                                    <a:pt x="2579" y="1426"/>
                                  </a:lnTo>
                                  <a:lnTo>
                                    <a:pt x="2579" y="886"/>
                                  </a:lnTo>
                                  <a:lnTo>
                                    <a:pt x="2371" y="526"/>
                                  </a:lnTo>
                                  <a:lnTo>
                                    <a:pt x="2112" y="456"/>
                                  </a:lnTo>
                                  <a:lnTo>
                                    <a:pt x="1752" y="360"/>
                                  </a:lnTo>
                                  <a:lnTo>
                                    <a:pt x="1032" y="360"/>
                                  </a:lnTo>
                                  <a:lnTo>
                                    <a:pt x="672" y="0"/>
                                  </a:lnTo>
                                  <a:lnTo>
                                    <a:pt x="492" y="104"/>
                                  </a:lnTo>
                                  <a:lnTo>
                                    <a:pt x="312" y="34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07720"/>
                              <a:ext cx="177156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1980">
                                  <a:moveTo>
                                    <a:pt x="0" y="795"/>
                                  </a:moveTo>
                                  <a:lnTo>
                                    <a:pt x="187" y="450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960" y="135"/>
                                  </a:lnTo>
                                  <a:lnTo>
                                    <a:pt x="1095" y="270"/>
                                  </a:lnTo>
                                  <a:lnTo>
                                    <a:pt x="1620" y="285"/>
                                  </a:lnTo>
                                  <a:lnTo>
                                    <a:pt x="2115" y="345"/>
                                  </a:lnTo>
                                  <a:lnTo>
                                    <a:pt x="2512" y="510"/>
                                  </a:lnTo>
                                  <a:lnTo>
                                    <a:pt x="2790" y="900"/>
                                  </a:lnTo>
                                  <a:lnTo>
                                    <a:pt x="2760" y="1358"/>
                                  </a:lnTo>
                                  <a:lnTo>
                                    <a:pt x="2632" y="1575"/>
                                  </a:lnTo>
                                  <a:lnTo>
                                    <a:pt x="2302" y="1650"/>
                                  </a:lnTo>
                                  <a:lnTo>
                                    <a:pt x="1792" y="1853"/>
                                  </a:lnTo>
                                  <a:lnTo>
                                    <a:pt x="1500" y="1980"/>
                                  </a:lnTo>
                                  <a:lnTo>
                                    <a:pt x="1245" y="1950"/>
                                  </a:lnTo>
                                  <a:lnTo>
                                    <a:pt x="667" y="1778"/>
                                  </a:lnTo>
                                  <a:lnTo>
                                    <a:pt x="127" y="1343"/>
                                  </a:lnTo>
                                  <a:lnTo>
                                    <a:pt x="0" y="79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455400"/>
                              <a:ext cx="1324080" cy="88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5" h="1395">
                                  <a:moveTo>
                                    <a:pt x="263" y="30"/>
                                  </a:moveTo>
                                  <a:lnTo>
                                    <a:pt x="0" y="405"/>
                                  </a:lnTo>
                                  <a:lnTo>
                                    <a:pt x="113" y="758"/>
                                  </a:lnTo>
                                  <a:lnTo>
                                    <a:pt x="518" y="1245"/>
                                  </a:lnTo>
                                  <a:lnTo>
                                    <a:pt x="1133" y="1395"/>
                                  </a:lnTo>
                                  <a:lnTo>
                                    <a:pt x="1628" y="1260"/>
                                  </a:lnTo>
                                  <a:lnTo>
                                    <a:pt x="1988" y="1013"/>
                                  </a:lnTo>
                                  <a:lnTo>
                                    <a:pt x="2085" y="570"/>
                                  </a:lnTo>
                                  <a:lnTo>
                                    <a:pt x="1898" y="158"/>
                                  </a:lnTo>
                                  <a:lnTo>
                                    <a:pt x="1350" y="0"/>
                                  </a:lnTo>
                                  <a:lnTo>
                                    <a:pt x="615" y="53"/>
                                  </a:lnTo>
                                  <a:lnTo>
                                    <a:pt x="263" y="3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541080"/>
                              <a:ext cx="82440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058">
                                  <a:moveTo>
                                    <a:pt x="0" y="578"/>
                                  </a:moveTo>
                                  <a:lnTo>
                                    <a:pt x="113" y="773"/>
                                  </a:lnTo>
                                  <a:lnTo>
                                    <a:pt x="368" y="990"/>
                                  </a:lnTo>
                                  <a:lnTo>
                                    <a:pt x="668" y="1058"/>
                                  </a:lnTo>
                                  <a:lnTo>
                                    <a:pt x="1065" y="923"/>
                                  </a:lnTo>
                                  <a:lnTo>
                                    <a:pt x="1298" y="540"/>
                                  </a:lnTo>
                                  <a:lnTo>
                                    <a:pt x="1230" y="270"/>
                                  </a:lnTo>
                                  <a:lnTo>
                                    <a:pt x="1035" y="105"/>
                                  </a:lnTo>
                                  <a:lnTo>
                                    <a:pt x="705" y="0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0" y="57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50880"/>
                              <a:ext cx="5428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705">
                                  <a:moveTo>
                                    <a:pt x="263" y="0"/>
                                  </a:moveTo>
                                  <a:lnTo>
                                    <a:pt x="638" y="60"/>
                                  </a:lnTo>
                                  <a:lnTo>
                                    <a:pt x="645" y="60"/>
                                  </a:lnTo>
                                  <a:lnTo>
                                    <a:pt x="855" y="330"/>
                                  </a:lnTo>
                                  <a:lnTo>
                                    <a:pt x="840" y="322"/>
                                  </a:lnTo>
                                  <a:lnTo>
                                    <a:pt x="645" y="667"/>
                                  </a:lnTo>
                                  <a:lnTo>
                                    <a:pt x="323" y="705"/>
                                  </a:lnTo>
                                  <a:lnTo>
                                    <a:pt x="135" y="63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75" y="112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760" y="769680"/>
                              <a:ext cx="30024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75">
                                  <a:moveTo>
                                    <a:pt x="8" y="4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" y="248"/>
                                  </a:lnTo>
                                  <a:lnTo>
                                    <a:pt x="113" y="360"/>
                                  </a:lnTo>
                                  <a:lnTo>
                                    <a:pt x="263" y="375"/>
                                  </a:lnTo>
                                  <a:lnTo>
                                    <a:pt x="263" y="368"/>
                                  </a:lnTo>
                                  <a:lnTo>
                                    <a:pt x="443" y="323"/>
                                  </a:lnTo>
                                  <a:lnTo>
                                    <a:pt x="473" y="120"/>
                                  </a:lnTo>
                                  <a:lnTo>
                                    <a:pt x="466" y="113"/>
                                  </a:lnTo>
                                  <a:lnTo>
                                    <a:pt x="301" y="0"/>
                                  </a:lnTo>
                                  <a:lnTo>
                                    <a:pt x="8" y="4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3438000"/>
                            <a:ext cx="87624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1860">
                                <a:moveTo>
                                  <a:pt x="202" y="1860"/>
                                </a:moveTo>
                                <a:lnTo>
                                  <a:pt x="0" y="1155"/>
                                </a:lnTo>
                                <a:lnTo>
                                  <a:pt x="412" y="450"/>
                                </a:lnTo>
                                <a:lnTo>
                                  <a:pt x="667" y="165"/>
                                </a:lnTo>
                                <a:lnTo>
                                  <a:pt x="892" y="0"/>
                                </a:lnTo>
                                <a:lnTo>
                                  <a:pt x="1380" y="457"/>
                                </a:lnTo>
                                <a:lnTo>
                                  <a:pt x="967" y="937"/>
                                </a:lnTo>
                                <a:lnTo>
                                  <a:pt x="735" y="975"/>
                                </a:lnTo>
                                <a:lnTo>
                                  <a:pt x="525" y="1132"/>
                                </a:lnTo>
                                <a:lnTo>
                                  <a:pt x="472" y="1305"/>
                                </a:lnTo>
                                <a:lnTo>
                                  <a:pt x="510" y="1507"/>
                                </a:lnTo>
                                <a:lnTo>
                                  <a:pt x="202" y="18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737520"/>
                            <a:ext cx="10764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5" h="1530">
                                <a:moveTo>
                                  <a:pt x="0" y="1403"/>
                                </a:moveTo>
                                <a:lnTo>
                                  <a:pt x="293" y="1020"/>
                                </a:lnTo>
                                <a:lnTo>
                                  <a:pt x="248" y="803"/>
                                </a:lnTo>
                                <a:lnTo>
                                  <a:pt x="315" y="645"/>
                                </a:lnTo>
                                <a:lnTo>
                                  <a:pt x="525" y="480"/>
                                </a:lnTo>
                                <a:lnTo>
                                  <a:pt x="743" y="488"/>
                                </a:lnTo>
                                <a:lnTo>
                                  <a:pt x="1170" y="8"/>
                                </a:lnTo>
                                <a:lnTo>
                                  <a:pt x="1695" y="0"/>
                                </a:lnTo>
                                <a:lnTo>
                                  <a:pt x="1200" y="330"/>
                                </a:lnTo>
                                <a:lnTo>
                                  <a:pt x="930" y="660"/>
                                </a:lnTo>
                                <a:lnTo>
                                  <a:pt x="690" y="960"/>
                                </a:lnTo>
                                <a:lnTo>
                                  <a:pt x="495" y="1320"/>
                                </a:lnTo>
                                <a:lnTo>
                                  <a:pt x="270" y="1530"/>
                                </a:lnTo>
                                <a:lnTo>
                                  <a:pt x="0" y="14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728160"/>
                            <a:ext cx="135828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9" h="1935">
                                <a:moveTo>
                                  <a:pt x="76" y="1560"/>
                                </a:moveTo>
                                <a:cubicBezTo>
                                  <a:pt x="0" y="1508"/>
                                  <a:pt x="222" y="1367"/>
                                  <a:pt x="309" y="1320"/>
                                </a:cubicBezTo>
                                <a:cubicBezTo>
                                  <a:pt x="373" y="1236"/>
                                  <a:pt x="401" y="1153"/>
                                  <a:pt x="459" y="1058"/>
                                </a:cubicBezTo>
                                <a:cubicBezTo>
                                  <a:pt x="517" y="963"/>
                                  <a:pt x="563" y="872"/>
                                  <a:pt x="654" y="750"/>
                                </a:cubicBezTo>
                                <a:cubicBezTo>
                                  <a:pt x="745" y="628"/>
                                  <a:pt x="865" y="447"/>
                                  <a:pt x="1006" y="323"/>
                                </a:cubicBezTo>
                                <a:lnTo>
                                  <a:pt x="1501" y="8"/>
                                </a:lnTo>
                                <a:lnTo>
                                  <a:pt x="1929" y="0"/>
                                </a:lnTo>
                                <a:lnTo>
                                  <a:pt x="2139" y="60"/>
                                </a:lnTo>
                                <a:lnTo>
                                  <a:pt x="1584" y="548"/>
                                </a:lnTo>
                                <a:lnTo>
                                  <a:pt x="969" y="1935"/>
                                </a:lnTo>
                                <a:lnTo>
                                  <a:pt x="504" y="1808"/>
                                </a:lnTo>
                                <a:lnTo>
                                  <a:pt x="76" y="156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3766320"/>
                            <a:ext cx="100512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2003">
                                <a:moveTo>
                                  <a:pt x="0" y="1853"/>
                                </a:moveTo>
                                <a:lnTo>
                                  <a:pt x="638" y="435"/>
                                </a:lnTo>
                                <a:lnTo>
                                  <a:pt x="1185" y="0"/>
                                </a:lnTo>
                                <a:lnTo>
                                  <a:pt x="1583" y="120"/>
                                </a:lnTo>
                                <a:lnTo>
                                  <a:pt x="1425" y="608"/>
                                </a:lnTo>
                                <a:lnTo>
                                  <a:pt x="1005" y="780"/>
                                </a:lnTo>
                                <a:lnTo>
                                  <a:pt x="1013" y="1275"/>
                                </a:lnTo>
                                <a:lnTo>
                                  <a:pt x="503" y="2003"/>
                                </a:lnTo>
                                <a:lnTo>
                                  <a:pt x="0" y="185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837960"/>
                            <a:ext cx="895320" cy="11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830">
                                <a:moveTo>
                                  <a:pt x="0" y="1830"/>
                                </a:moveTo>
                                <a:lnTo>
                                  <a:pt x="450" y="1177"/>
                                </a:lnTo>
                                <a:lnTo>
                                  <a:pt x="465" y="690"/>
                                </a:lnTo>
                                <a:lnTo>
                                  <a:pt x="878" y="495"/>
                                </a:lnTo>
                                <a:lnTo>
                                  <a:pt x="1043" y="0"/>
                                </a:lnTo>
                                <a:lnTo>
                                  <a:pt x="1275" y="90"/>
                                </a:lnTo>
                                <a:lnTo>
                                  <a:pt x="1410" y="315"/>
                                </a:lnTo>
                                <a:lnTo>
                                  <a:pt x="1178" y="450"/>
                                </a:lnTo>
                                <a:lnTo>
                                  <a:pt x="1200" y="1050"/>
                                </a:lnTo>
                                <a:lnTo>
                                  <a:pt x="998" y="1245"/>
                                </a:lnTo>
                                <a:lnTo>
                                  <a:pt x="675" y="1612"/>
                                </a:lnTo>
                                <a:lnTo>
                                  <a:pt x="473" y="1605"/>
                                </a:lnTo>
                                <a:lnTo>
                                  <a:pt x="0" y="18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4038120"/>
                            <a:ext cx="52884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1290">
                                <a:moveTo>
                                  <a:pt x="0" y="1290"/>
                                </a:moveTo>
                                <a:lnTo>
                                  <a:pt x="323" y="870"/>
                                </a:lnTo>
                                <a:lnTo>
                                  <a:pt x="495" y="727"/>
                                </a:lnTo>
                                <a:lnTo>
                                  <a:pt x="495" y="442"/>
                                </a:lnTo>
                                <a:lnTo>
                                  <a:pt x="480" y="150"/>
                                </a:lnTo>
                                <a:lnTo>
                                  <a:pt x="728" y="0"/>
                                </a:lnTo>
                                <a:lnTo>
                                  <a:pt x="825" y="195"/>
                                </a:lnTo>
                                <a:lnTo>
                                  <a:pt x="833" y="930"/>
                                </a:lnTo>
                                <a:lnTo>
                                  <a:pt x="705" y="1162"/>
                                </a:lnTo>
                                <a:lnTo>
                                  <a:pt x="450" y="1290"/>
                                </a:lnTo>
                                <a:lnTo>
                                  <a:pt x="0" y="129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434760"/>
                            <a:ext cx="21718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1924">
                                <a:moveTo>
                                  <a:pt x="312" y="346"/>
                                </a:moveTo>
                                <a:lnTo>
                                  <a:pt x="0" y="886"/>
                                </a:lnTo>
                                <a:lnTo>
                                  <a:pt x="145" y="1426"/>
                                </a:lnTo>
                                <a:lnTo>
                                  <a:pt x="672" y="1731"/>
                                </a:lnTo>
                                <a:lnTo>
                                  <a:pt x="1392" y="1924"/>
                                </a:lnTo>
                                <a:lnTo>
                                  <a:pt x="1752" y="1716"/>
                                </a:lnTo>
                                <a:lnTo>
                                  <a:pt x="2292" y="1716"/>
                                </a:lnTo>
                                <a:lnTo>
                                  <a:pt x="2472" y="1612"/>
                                </a:lnTo>
                                <a:lnTo>
                                  <a:pt x="2579" y="1426"/>
                                </a:lnTo>
                                <a:lnTo>
                                  <a:pt x="2579" y="886"/>
                                </a:lnTo>
                                <a:lnTo>
                                  <a:pt x="2371" y="526"/>
                                </a:lnTo>
                                <a:lnTo>
                                  <a:pt x="2112" y="456"/>
                                </a:lnTo>
                                <a:lnTo>
                                  <a:pt x="1752" y="360"/>
                                </a:lnTo>
                                <a:lnTo>
                                  <a:pt x="1032" y="360"/>
                                </a:lnTo>
                                <a:lnTo>
                                  <a:pt x="672" y="0"/>
                                </a:lnTo>
                                <a:lnTo>
                                  <a:pt x="492" y="104"/>
                                </a:lnTo>
                                <a:lnTo>
                                  <a:pt x="312" y="3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315240"/>
                            <a:ext cx="2171880" cy="160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1924">
                                <a:moveTo>
                                  <a:pt x="312" y="346"/>
                                </a:moveTo>
                                <a:lnTo>
                                  <a:pt x="0" y="886"/>
                                </a:lnTo>
                                <a:lnTo>
                                  <a:pt x="145" y="1426"/>
                                </a:lnTo>
                                <a:lnTo>
                                  <a:pt x="672" y="1731"/>
                                </a:lnTo>
                                <a:lnTo>
                                  <a:pt x="1392" y="1924"/>
                                </a:lnTo>
                                <a:lnTo>
                                  <a:pt x="1752" y="1716"/>
                                </a:lnTo>
                                <a:lnTo>
                                  <a:pt x="2292" y="1716"/>
                                </a:lnTo>
                                <a:lnTo>
                                  <a:pt x="2472" y="1612"/>
                                </a:lnTo>
                                <a:lnTo>
                                  <a:pt x="2579" y="1426"/>
                                </a:lnTo>
                                <a:lnTo>
                                  <a:pt x="2579" y="886"/>
                                </a:lnTo>
                                <a:lnTo>
                                  <a:pt x="2371" y="526"/>
                                </a:lnTo>
                                <a:lnTo>
                                  <a:pt x="2112" y="456"/>
                                </a:lnTo>
                                <a:lnTo>
                                  <a:pt x="1752" y="360"/>
                                </a:lnTo>
                                <a:lnTo>
                                  <a:pt x="1032" y="360"/>
                                </a:lnTo>
                                <a:lnTo>
                                  <a:pt x="672" y="0"/>
                                </a:lnTo>
                                <a:lnTo>
                                  <a:pt x="492" y="104"/>
                                </a:lnTo>
                                <a:lnTo>
                                  <a:pt x="312" y="34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3522960"/>
                            <a:ext cx="177156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1980">
                                <a:moveTo>
                                  <a:pt x="0" y="795"/>
                                </a:moveTo>
                                <a:lnTo>
                                  <a:pt x="187" y="450"/>
                                </a:lnTo>
                                <a:lnTo>
                                  <a:pt x="577" y="0"/>
                                </a:lnTo>
                                <a:lnTo>
                                  <a:pt x="960" y="135"/>
                                </a:lnTo>
                                <a:lnTo>
                                  <a:pt x="1095" y="270"/>
                                </a:lnTo>
                                <a:lnTo>
                                  <a:pt x="1620" y="285"/>
                                </a:lnTo>
                                <a:lnTo>
                                  <a:pt x="2115" y="345"/>
                                </a:lnTo>
                                <a:lnTo>
                                  <a:pt x="2512" y="510"/>
                                </a:lnTo>
                                <a:lnTo>
                                  <a:pt x="2790" y="900"/>
                                </a:lnTo>
                                <a:lnTo>
                                  <a:pt x="2760" y="1358"/>
                                </a:lnTo>
                                <a:lnTo>
                                  <a:pt x="2632" y="1575"/>
                                </a:lnTo>
                                <a:lnTo>
                                  <a:pt x="2302" y="1650"/>
                                </a:lnTo>
                                <a:lnTo>
                                  <a:pt x="1792" y="1853"/>
                                </a:lnTo>
                                <a:lnTo>
                                  <a:pt x="1500" y="1980"/>
                                </a:lnTo>
                                <a:lnTo>
                                  <a:pt x="1245" y="1950"/>
                                </a:lnTo>
                                <a:lnTo>
                                  <a:pt x="667" y="1778"/>
                                </a:lnTo>
                                <a:lnTo>
                                  <a:pt x="127" y="1343"/>
                                </a:lnTo>
                                <a:lnTo>
                                  <a:pt x="0" y="79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0" y="3770640"/>
                            <a:ext cx="13240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1395">
                                <a:moveTo>
                                  <a:pt x="263" y="30"/>
                                </a:moveTo>
                                <a:lnTo>
                                  <a:pt x="0" y="405"/>
                                </a:lnTo>
                                <a:lnTo>
                                  <a:pt x="113" y="758"/>
                                </a:lnTo>
                                <a:lnTo>
                                  <a:pt x="518" y="1245"/>
                                </a:lnTo>
                                <a:lnTo>
                                  <a:pt x="1133" y="1395"/>
                                </a:lnTo>
                                <a:lnTo>
                                  <a:pt x="1628" y="1260"/>
                                </a:lnTo>
                                <a:lnTo>
                                  <a:pt x="1988" y="1013"/>
                                </a:lnTo>
                                <a:lnTo>
                                  <a:pt x="2085" y="570"/>
                                </a:lnTo>
                                <a:lnTo>
                                  <a:pt x="1898" y="158"/>
                                </a:lnTo>
                                <a:lnTo>
                                  <a:pt x="1350" y="0"/>
                                </a:lnTo>
                                <a:lnTo>
                                  <a:pt x="615" y="53"/>
                                </a:lnTo>
                                <a:lnTo>
                                  <a:pt x="263" y="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3856320"/>
                            <a:ext cx="82440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58">
                                <a:moveTo>
                                  <a:pt x="0" y="578"/>
                                </a:moveTo>
                                <a:lnTo>
                                  <a:pt x="113" y="773"/>
                                </a:lnTo>
                                <a:lnTo>
                                  <a:pt x="368" y="990"/>
                                </a:lnTo>
                                <a:lnTo>
                                  <a:pt x="668" y="1058"/>
                                </a:lnTo>
                                <a:lnTo>
                                  <a:pt x="1065" y="923"/>
                                </a:lnTo>
                                <a:lnTo>
                                  <a:pt x="1298" y="540"/>
                                </a:lnTo>
                                <a:lnTo>
                                  <a:pt x="1230" y="270"/>
                                </a:lnTo>
                                <a:lnTo>
                                  <a:pt x="1035" y="105"/>
                                </a:lnTo>
                                <a:lnTo>
                                  <a:pt x="705" y="0"/>
                                </a:lnTo>
                                <a:lnTo>
                                  <a:pt x="225" y="150"/>
                                </a:lnTo>
                                <a:lnTo>
                                  <a:pt x="15" y="345"/>
                                </a:lnTo>
                                <a:lnTo>
                                  <a:pt x="0" y="57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3966120"/>
                            <a:ext cx="5428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705">
                                <a:moveTo>
                                  <a:pt x="263" y="0"/>
                                </a:moveTo>
                                <a:lnTo>
                                  <a:pt x="638" y="60"/>
                                </a:lnTo>
                                <a:lnTo>
                                  <a:pt x="645" y="60"/>
                                </a:lnTo>
                                <a:lnTo>
                                  <a:pt x="855" y="330"/>
                                </a:lnTo>
                                <a:lnTo>
                                  <a:pt x="840" y="322"/>
                                </a:lnTo>
                                <a:lnTo>
                                  <a:pt x="645" y="667"/>
                                </a:lnTo>
                                <a:lnTo>
                                  <a:pt x="323" y="705"/>
                                </a:lnTo>
                                <a:lnTo>
                                  <a:pt x="135" y="630"/>
                                </a:lnTo>
                                <a:lnTo>
                                  <a:pt x="0" y="360"/>
                                </a:lnTo>
                                <a:lnTo>
                                  <a:pt x="75" y="112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560" y="4084920"/>
                            <a:ext cx="300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" h="375">
                                <a:moveTo>
                                  <a:pt x="8" y="45"/>
                                </a:moveTo>
                                <a:lnTo>
                                  <a:pt x="0" y="45"/>
                                </a:lnTo>
                                <a:lnTo>
                                  <a:pt x="8" y="248"/>
                                </a:lnTo>
                                <a:lnTo>
                                  <a:pt x="113" y="360"/>
                                </a:lnTo>
                                <a:lnTo>
                                  <a:pt x="263" y="375"/>
                                </a:lnTo>
                                <a:lnTo>
                                  <a:pt x="263" y="368"/>
                                </a:lnTo>
                                <a:lnTo>
                                  <a:pt x="443" y="323"/>
                                </a:lnTo>
                                <a:lnTo>
                                  <a:pt x="473" y="120"/>
                                </a:lnTo>
                                <a:lnTo>
                                  <a:pt x="466" y="113"/>
                                </a:lnTo>
                                <a:lnTo>
                                  <a:pt x="301" y="0"/>
                                </a:lnTo>
                                <a:lnTo>
                                  <a:pt x="8" y="4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.6pt;width:427.65pt;height:396.7pt" coordorigin="59,32" coordsize="8553,7934">
                <v:shape id="shape_0" fillcolor="white" stroked="f" o:allowincell="f" style="position:absolute;left:59;top:32;width:520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r. 20  Jaderné regiony pásové a koncentrick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73;top:4694;width:119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oncentrický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88;top:4711;width:731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ásov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84;top:1747;width:191;height:2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370;top:5424;width:201;height:2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71;top:1586;width:3435;height:2526">
                  <v:shape id="shape_0" coordsize="1380,1860" path="m202,1860l0,1155l412,450l667,165l892,0l1380,457l967,937l735,975l525,1132l472,1305l510,1507l202,1860xe" stroked="f" o:allowincell="f" style="position:absolute;left:271;top:1591;width:1379;height:1859;mso-wrap-style:none;v-text-anchor:middle">
                    <v:imagedata r:id="rId80" o:detectmouseclick="t"/>
                    <v:stroke color="#3465a4" joinstyle="round" endcap="flat"/>
                    <w10:wrap type="square"/>
                  </v:shape>
                  <v:shape id="shape_0" coordsize="1695,1658" path="m0,1403l293,1020l248,803l315,645l525,480l743,488l1170,8l1695,0l1395,495l938,900l803,1238l803,1613l465,1658l0,1403xe" stroked="f" o:allowincell="f" style="position:absolute;left:473;top:2062;width:1694;height:1657;mso-wrap-style:none;v-text-anchor:middle">
                    <v:imagedata r:id="rId81" o:detectmouseclick="t"/>
                    <v:stroke color="#3465a4" joinstyle="round" endcap="flat"/>
                    <w10:wrap type="square"/>
                  </v:shape>
                  <v:shape id="shape_0" coordsize="1921,1935" path="m76,1665c0,1613,325,1685,376,1620c427,1555,358,1389,383,1275c408,1161,425,1072,526,938c627,804,865,628,991,473l1283,8l1711,0l1921,60l1366,548l751,1935l286,1808l76,1665xe" stroked="f" o:allowincell="f" style="position:absolute;left:885;top:2048;width:1920;height:1934;mso-wrap-style:none;v-text-anchor:middle">
                    <v:imagedata r:id="rId82" o:detectmouseclick="t"/>
                    <v:stroke color="#3465a4" joinstyle="round" endcap="flat"/>
                    <w10:wrap type="square"/>
                  </v:shape>
                  <v:shape id="shape_0" coordsize="1583,2003" path="m0,1853l638,435l1185,0l1583,120l1425,608l1005,780l1013,1275l503,2003l0,1853xe" stroked="f" o:allowincell="f" style="position:absolute;left:1628;top:2108;width:1582;height:2002;mso-wrap-style:none;v-text-anchor:middle">
                    <v:imagedata r:id="rId83" o:detectmouseclick="t"/>
                    <v:stroke color="#3465a4" joinstyle="round" endcap="flat"/>
                    <w10:wrap type="square"/>
                  </v:shape>
                  <v:shape id="shape_0" coordsize="1410,1830" path="m0,1830l450,1177l465,690l878,495l1043,0l1275,90l1410,315l1178,450l1200,1050l998,1245l675,1612l473,1605l0,1830xe" stroked="f" o:allowincell="f" style="position:absolute;left:2168;top:2221;width:1409;height:1829;mso-wrap-style:none;v-text-anchor:middle">
                    <v:imagedata r:id="rId84" o:detectmouseclick="t"/>
                    <v:stroke color="#3465a4" joinstyle="round" endcap="flat"/>
                    <w10:wrap type="square"/>
                  </v:shape>
                  <v:shape id="shape_0" coordsize="833,1290" path="m0,1290l323,870l495,727l495,442l480,150l728,0l825,195l833,930l705,1162l450,1290l0,1290xe" stroked="f" o:allowincell="f" style="position:absolute;left:2873;top:2536;width:832;height:1289;mso-wrap-style:none;v-text-anchor:middle">
                    <v:imagedata r:id="rId85" o:detectmouseclick="t"/>
                    <v:stroke color="#3465a4" joinstyle="round" endcap="flat"/>
                    <w10:wrap type="square"/>
                  </v:shape>
                  <v:shape id="shape_0" coordsize="2579,1924" path="m312,346l0,886l145,1426l672,1731l1392,1924l1752,1716l2292,1716l2472,1612l2579,1426l2579,886l2371,526l2112,456l1752,360l1032,360l672,0l492,104l312,346xe" stroked="t" o:allowincell="f" style="position:absolute;left:283;top:1586;width:3419;height:251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087;top:1968;width:3420;height:2520">
                  <v:shape id="shape_0" coordsize="2579,1924" path="m312,346l0,886l145,1426l672,1731l1392,1924l1752,1716l2292,1716l2472,1612l2579,1426l2579,886l2371,526l2112,456l1752,360l1032,360l672,0l492,104l312,346xe" stroked="t" o:allowincell="f" style="position:absolute;left:5087;top:1968;width:3419;height:2519;mso-wrap-style:none;v-text-anchor:middle">
                    <v:imagedata r:id="rId86" o:detectmouseclick="t"/>
                    <v:stroke color="black" weight="9360" joinstyle="round" endcap="flat"/>
                    <w10:wrap type="square"/>
                  </v:shape>
                  <v:shape id="shape_0" coordsize="2790,1980" path="m0,795l187,450l577,0l960,135l1095,270l1620,285l2115,345l2512,510l2790,900l2760,1358l2632,1575l2302,1650l1792,1853l1500,1980l1245,1950l667,1778l127,1343l0,795xe" stroked="f" o:allowincell="f" style="position:absolute;left:5348;top:2295;width:2789;height:1979;mso-wrap-style:none;v-text-anchor:middle">
                    <v:imagedata r:id="rId87" o:detectmouseclick="t"/>
                    <v:stroke color="#3465a4" joinstyle="round" endcap="flat"/>
                    <w10:wrap type="square"/>
                  </v:shape>
                  <v:shape id="shape_0" coordsize="2085,1395" path="m263,30l0,405l113,758l518,1245l1133,1395l1628,1260l1988,1013l2085,570l1898,158l1350,0l615,53l263,30xe" stroked="f" o:allowincell="f" style="position:absolute;left:5595;top:2685;width:2084;height:1394;mso-wrap-style:none;v-text-anchor:middle">
                    <v:imagedata r:id="rId88" o:detectmouseclick="t"/>
                    <v:stroke color="#3465a4" joinstyle="round" endcap="flat"/>
                    <w10:wrap type="square"/>
                  </v:shape>
                  <v:shape id="shape_0" coordsize="1298,1058" path="m0,578l113,773l368,990l668,1058l1065,923l1298,540l1230,270l1035,105l705,0l225,150l15,345l0,578xe" stroked="f" o:allowincell="f" style="position:absolute;left:6030;top:2820;width:1297;height:1057;mso-wrap-style:none;v-text-anchor:middle">
                    <v:imagedata r:id="rId89" o:detectmouseclick="t"/>
                    <v:stroke color="#3465a4" joinstyle="round" endcap="flat"/>
                    <w10:wrap type="square"/>
                  </v:shape>
                  <v:shape id="shape_0" coordsize="855,705" path="m263,0l638,60l645,60l855,330l840,322l645,667l323,705l135,630l0,360l75,112l263,0xe" stroked="f" o:allowincell="f" style="position:absolute;left:6285;top:2993;width:854;height:704;mso-wrap-style:none;v-text-anchor:middle">
                    <v:imagedata r:id="rId90" o:detectmouseclick="t"/>
                    <v:stroke color="#3465a4" joinstyle="round" endcap="flat"/>
                    <w10:wrap type="square"/>
                  </v:shape>
                  <v:shape id="shape_0" coordsize="473,375" path="m8,45l0,45l8,248l113,360l263,375l263,368l443,323l473,120l466,113l301,0l8,45xe" stroked="f" o:allowincell="f" style="position:absolute;left:6457;top:3180;width:472;height:374;mso-wrap-style:none;v-text-anchor:middle">
                    <v:imagedata r:id="rId91" o:detectmouseclick="t"/>
                    <v:stroke color="#3465a4" joinstyle="round" endcap="flat"/>
                    <w10:wrap type="square"/>
                  </v:shape>
                </v:group>
                <v:shape id="shape_0" coordsize="1380,1860" path="m202,1860l0,1155l412,450l667,165l892,0l1380,457l967,937l735,975l525,1132l472,1305l510,1507l202,1860xe" stroked="f" o:allowincell="f" style="position:absolute;left:346;top:5446;width:1379;height:1859;mso-wrap-style:none;v-text-anchor:middle">
                  <v:imagedata r:id="rId92" o:detectmouseclick="t"/>
                  <v:stroke color="#3465a4" joinstyle="round" endcap="flat"/>
                  <w10:wrap type="square"/>
                </v:shape>
                <v:shape id="shape_0" coordsize="1695,1530" path="m0,1403l293,1020l248,803l315,645l525,480l743,488l1170,8l1695,0l1200,330l930,660l690,960l495,1320l270,1530l0,1403xe" stroked="f" o:allowincell="f" style="position:absolute;left:548;top:5918;width:1694;height:1529;mso-wrap-style:none;v-text-anchor:middle">
                  <v:imagedata r:id="rId93" o:detectmouseclick="t"/>
                  <v:stroke color="#3465a4" joinstyle="round" endcap="flat"/>
                  <w10:wrap type="square"/>
                </v:shape>
                <v:shape id="shape_0" coordsize="2139,1935" path="m76,1560c0,1508,222,1367,309,1320c373,1236,401,1153,459,1058c517,963,563,872,654,750c745,628,865,447,1006,323l1501,8l1929,0l2139,60l1584,548l969,1935l504,1808l76,1560xe" stroked="f" o:allowincell="f" style="position:absolute;left:742;top:5903;width:2138;height:1934;mso-wrap-style:none;v-text-anchor:middle">
                  <v:imagedata r:id="rId94" o:detectmouseclick="t"/>
                  <v:stroke color="#3465a4" joinstyle="round" endcap="flat"/>
                  <w10:wrap type="square"/>
                </v:shape>
                <v:shape id="shape_0" coordsize="1583,2003" path="m0,1853l638,435l1185,0l1583,120l1425,608l1005,780l1013,1275l503,2003l0,1853xe" stroked="f" o:allowincell="f" style="position:absolute;left:1703;top:5963;width:1582;height:2002;mso-wrap-style:none;v-text-anchor:middle">
                  <v:imagedata r:id="rId95" o:detectmouseclick="t"/>
                  <v:stroke color="#3465a4" joinstyle="round" endcap="flat"/>
                  <w10:wrap type="square"/>
                </v:shape>
                <v:shape id="shape_0" coordsize="1410,1830" path="m0,1830l450,1177l465,690l878,495l1043,0l1275,90l1410,315l1178,450l1200,1050l998,1245l675,1612l473,1605l0,1830xe" stroked="f" o:allowincell="f" style="position:absolute;left:2243;top:6076;width:1409;height:1829;mso-wrap-style:none;v-text-anchor:middle">
                  <v:imagedata r:id="rId96" o:detectmouseclick="t"/>
                  <v:stroke color="#3465a4" joinstyle="round" endcap="flat"/>
                  <w10:wrap type="square"/>
                </v:shape>
                <v:shape id="shape_0" coordsize="833,1290" path="m0,1290l323,870l495,727l495,442l480,150l728,0l825,195l833,930l705,1162l450,1290l0,1290xe" stroked="f" o:allowincell="f" style="position:absolute;left:2948;top:6391;width:832;height:1289;mso-wrap-style:none;v-text-anchor:middle">
                  <v:imagedata r:id="rId97" o:detectmouseclick="t"/>
                  <v:stroke color="#3465a4" joinstyle="round" endcap="flat"/>
                  <w10:wrap type="square"/>
                </v:shape>
                <v:shape id="shape_0" coordsize="2579,1924" path="m312,346l0,886l145,1426l672,1731l1392,1924l1752,1716l2292,1716l2472,1612l2579,1426l2579,886l2371,526l2112,456l1752,360l1032,360l672,0l492,104l312,346xe" stroked="t" o:allowincell="f" style="position:absolute;left:358;top:5441;width:3419;height:25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79,1924" path="m312,346l0,886l145,1426l672,1731l1392,1924l1752,1716l2292,1716l2472,1612l2579,1426l2579,886l2371,526l2112,456l1752,360l1032,360l672,0l492,104l312,346xe" stroked="t" o:allowincell="f" style="position:absolute;left:5192;top:5253;width:3419;height:2519;mso-wrap-style:none;v-text-anchor:middle">
                  <v:imagedata r:id="rId98" o:detectmouseclick="t"/>
                  <v:stroke color="black" weight="9360" joinstyle="round" endcap="flat"/>
                  <w10:wrap type="square"/>
                </v:shape>
                <v:shape id="shape_0" coordsize="2790,1980" path="m0,795l187,450l577,0l960,135l1095,270l1620,285l2115,345l2512,510l2790,900l2760,1358l2632,1575l2302,1650l1792,1853l1500,1980l1245,1950l667,1778l127,1343l0,795xe" stroked="f" o:allowincell="f" style="position:absolute;left:5453;top:5580;width:2789;height:1979;mso-wrap-style:none;v-text-anchor:middle">
                  <v:imagedata r:id="rId99" o:detectmouseclick="t"/>
                  <v:stroke color="#3465a4" joinstyle="round" endcap="flat"/>
                  <w10:wrap type="square"/>
                </v:shape>
                <v:shape id="shape_0" coordsize="2085,1395" path="m263,30l0,405l113,758l518,1245l1133,1395l1628,1260l1988,1013l2085,570l1898,158l1350,0l615,53l263,30xe" stroked="f" o:allowincell="f" style="position:absolute;left:5700;top:5970;width:2084;height:1394;mso-wrap-style:none;v-text-anchor:middle">
                  <v:imagedata r:id="rId100" o:detectmouseclick="t"/>
                  <v:stroke color="#3465a4" joinstyle="round" endcap="flat"/>
                  <w10:wrap type="square"/>
                </v:shape>
                <v:shape id="shape_0" coordsize="1298,1058" path="m0,578l113,773l368,990l668,1058l1065,923l1298,540l1230,270l1035,105l705,0l225,150l15,345l0,578xe" stroked="f" o:allowincell="f" style="position:absolute;left:6135;top:6105;width:1297;height:1057;mso-wrap-style:none;v-text-anchor:middle">
                  <v:imagedata r:id="rId101" o:detectmouseclick="t"/>
                  <v:stroke color="#3465a4" joinstyle="round" endcap="flat"/>
                  <w10:wrap type="square"/>
                </v:shape>
                <v:shape id="shape_0" coordsize="855,705" path="m263,0l638,60l645,60l855,330l840,322l645,667l323,705l135,630l0,360l75,112l263,0xe" stroked="f" o:allowincell="f" style="position:absolute;left:6390;top:6278;width:854;height:704;mso-wrap-style:none;v-text-anchor:middle">
                  <v:imagedata r:id="rId102" o:detectmouseclick="t"/>
                  <v:stroke color="#3465a4" joinstyle="round" endcap="flat"/>
                  <w10:wrap type="square"/>
                </v:shape>
                <v:shape id="shape_0" coordsize="473,375" path="m8,45l0,45l8,248l113,360l263,375l263,368l443,323l473,120l466,113l301,0l8,45xe" stroked="f" o:allowincell="f" style="position:absolute;left:6562;top:6465;width:472;height:374;mso-wrap-style:none;v-text-anchor:middle">
                  <v:imagedata r:id="rId10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9.4. hranice regionu</w:t>
      </w:r>
    </w:p>
    <w:p>
      <w:pPr>
        <w:pStyle w:val="Normal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  <w:t xml:space="preserve">Dnes ho používáme pojem hranice především k vyjádření toho, </w:t>
      </w:r>
      <w:r>
        <w:rPr>
          <w:rFonts w:cs="Arial" w:ascii="Arial" w:hAnsi="Arial"/>
          <w:sz w:val="36"/>
          <w:u w:val="single"/>
        </w:rPr>
        <w:t>kde končí územní rozšíření určitého jevu</w:t>
      </w:r>
      <w:r>
        <w:rPr>
          <w:rFonts w:cs="Arial" w:ascii="Arial" w:hAnsi="Arial"/>
          <w:sz w:val="36"/>
        </w:rPr>
        <w:t xml:space="preserve"> nebo </w:t>
      </w:r>
      <w:r>
        <w:rPr>
          <w:rFonts w:cs="Arial" w:ascii="Arial" w:hAnsi="Arial"/>
          <w:sz w:val="36"/>
          <w:u w:val="single"/>
        </w:rPr>
        <w:t>kde aspoň končí dominance tohoto jevu nad jinými jevy</w:t>
      </w:r>
      <w:r>
        <w:rPr>
          <w:rFonts w:cs="Arial" w:ascii="Arial" w:hAnsi="Arial"/>
          <w:sz w:val="36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36"/>
        </w:rPr>
        <w:tab/>
        <w:tab/>
      </w:r>
      <w:r>
        <w:rPr>
          <w:rFonts w:cs="Arial" w:ascii="Arial" w:hAnsi="Arial"/>
          <w:b/>
          <w:sz w:val="36"/>
        </w:rPr>
        <w:t>Každý objekt má hranice</w:t>
      </w:r>
      <w:r>
        <w:rPr>
          <w:rFonts w:cs="Arial" w:ascii="Arial" w:hAnsi="Arial"/>
          <w:sz w:val="36"/>
        </w:rPr>
        <w:t xml:space="preserve">, které ho vymezují vůči jiným objektům. V tom spočívá i </w:t>
      </w:r>
      <w:r>
        <w:rPr>
          <w:rFonts w:cs="Arial" w:ascii="Arial" w:hAnsi="Arial"/>
          <w:sz w:val="36"/>
          <w:u w:val="single"/>
        </w:rPr>
        <w:t>možnost územní diferenciace</w:t>
      </w:r>
      <w:r>
        <w:rPr>
          <w:rFonts w:cs="Arial" w:ascii="Arial" w:hAnsi="Arial"/>
          <w:sz w:val="36"/>
        </w:rPr>
        <w:t xml:space="preserve"> geografické sféry. 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tab/>
        <w:t xml:space="preserve">  </w:t>
      </w:r>
      <w:r>
        <w:rPr>
          <w:rFonts w:cs="Arial" w:ascii="Arial" w:hAnsi="Arial"/>
          <w:b/>
          <w:sz w:val="36"/>
        </w:rPr>
        <w:t>Hranice</w:t>
      </w:r>
      <w:r>
        <w:rPr>
          <w:rFonts w:cs="Arial" w:ascii="Arial" w:hAnsi="Arial"/>
          <w:sz w:val="36"/>
        </w:rPr>
        <w:tab/>
        <w:t xml:space="preserve">mezi objekty je </w:t>
      </w:r>
      <w:r>
        <w:rPr>
          <w:rFonts w:cs="Arial" w:ascii="Arial" w:hAnsi="Arial"/>
          <w:b/>
          <w:bCs/>
          <w:sz w:val="36"/>
        </w:rPr>
        <w:t>r</w:t>
      </w:r>
      <w:r>
        <w:rPr>
          <w:rFonts w:cs="Arial" w:ascii="Arial" w:hAnsi="Arial"/>
          <w:b/>
          <w:sz w:val="36"/>
        </w:rPr>
        <w:t>elativní i objektivní</w:t>
      </w:r>
      <w:r>
        <w:rPr>
          <w:rFonts w:cs="Arial" w:ascii="Arial" w:hAnsi="Arial"/>
          <w:sz w:val="36"/>
        </w:rPr>
        <w:t>– žádná hranice neznamená absolutní přerušení souvislosti jevů.</w:t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tabs>
          <w:tab w:val="clear" w:pos="708"/>
          <w:tab w:val="left" w:pos="284" w:leader="none"/>
          <w:tab w:val="left" w:pos="425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567" w:hanging="0"/>
        <w:jc w:val="both"/>
        <w:rPr/>
      </w:pPr>
      <w:r>
        <w:rPr>
          <w:rFonts w:cs="Arial" w:ascii="Arial" w:hAnsi="Arial"/>
          <w:sz w:val="36"/>
        </w:rPr>
        <w:tab/>
        <w:tab/>
        <w:t xml:space="preserve">Samozřejmě, že jestliže různí lidé </w:t>
      </w:r>
      <w:r>
        <w:rPr>
          <w:rFonts w:cs="Arial" w:ascii="Arial" w:hAnsi="Arial"/>
          <w:b/>
          <w:sz w:val="36"/>
        </w:rPr>
        <w:t>ze stejného konkrétního geografického územního objektu</w:t>
      </w:r>
      <w:r>
        <w:rPr>
          <w:rFonts w:cs="Arial" w:ascii="Arial" w:hAnsi="Arial"/>
          <w:sz w:val="36"/>
        </w:rPr>
        <w:t xml:space="preserve"> vyabstrahují </w:t>
      </w:r>
      <w:r>
        <w:rPr>
          <w:rFonts w:cs="Arial" w:ascii="Arial" w:hAnsi="Arial"/>
          <w:b/>
          <w:sz w:val="36"/>
        </w:rPr>
        <w:t>různé regiony</w:t>
      </w:r>
      <w:r>
        <w:rPr>
          <w:rFonts w:cs="Arial" w:ascii="Arial" w:hAnsi="Arial"/>
          <w:sz w:val="36"/>
        </w:rPr>
        <w:t xml:space="preserve">, vede to i k tomu, že jim vymezují </w:t>
      </w:r>
      <w:r>
        <w:rPr>
          <w:rFonts w:cs="Arial" w:ascii="Arial" w:hAnsi="Arial"/>
          <w:b/>
          <w:sz w:val="36"/>
        </w:rPr>
        <w:t>různé hranice</w:t>
      </w:r>
      <w:r>
        <w:rPr>
          <w:rFonts w:cs="Arial" w:ascii="Arial" w:hAnsi="Arial"/>
          <w:sz w:val="3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color w:val="97979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New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hanging="0"/>
      <w:jc w:val="both"/>
    </w:pPr>
    <w:rPr>
      <w:rFonts w:ascii="Arial" w:hAnsi="Arial" w:cs="Arial"/>
      <w:i/>
      <w:iCs/>
      <w:sz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jc w:val="center"/>
    </w:pPr>
    <w:rPr>
      <w:b/>
      <w:caps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567" w:hanging="0"/>
      <w:jc w:val="both"/>
    </w:pPr>
    <w:rPr>
      <w:rFonts w:ascii="Arial" w:hAnsi="Arial" w:cs="Arial"/>
      <w:i/>
      <w:iCs/>
      <w:sz w:val="28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ind w:left="1985" w:hanging="0"/>
      <w:jc w:val="both"/>
    </w:pPr>
    <w:rPr>
      <w:rFonts w:ascii="Arial" w:hAnsi="Arial" w:cs="Arial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5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3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3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3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3.png"/><Relationship Id="rId103" Type="http://schemas.openxmlformats.org/officeDocument/2006/relationships/image" Target="media/image5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16:00Z</dcterms:created>
  <dc:creator>D</dc:creator>
  <dc:description/>
  <dc:language>en-US</dc:language>
  <cp:lastModifiedBy>Dana</cp:lastModifiedBy>
  <dcterms:modified xsi:type="dcterms:W3CDTF">2010-03-15T19:40:00Z</dcterms:modified>
  <cp:revision>3</cp:revision>
  <dc:subject/>
  <dc:title/>
</cp:coreProperties>
</file>