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dit requirements  -  AJ1RC_DI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  <w:lang w:val="en-GB"/>
        </w:rPr>
        <w:t>1 Your active participation in lessons is expected.</w:t>
      </w:r>
      <w:r>
        <w:rPr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2. 10-15 minute presentation of one untraditional teaching aid (crosswords are not allowed)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e teaching material presented will be incorporated into a sample lesson plan (see above).</w:t>
      </w:r>
    </w:p>
    <w:p>
      <w:pPr>
        <w:pStyle w:val="Normal"/>
        <w:rPr/>
      </w:pPr>
      <w:r>
        <w:rPr>
          <w:szCs w:val="22"/>
          <w:lang w:val="en-GB"/>
        </w:rPr>
        <w:t xml:space="preserve">Your teaching aids will illustrate the following topics. Choose one, please. </w:t>
      </w:r>
      <w:r>
        <w:rPr>
          <w:color w:val="000000"/>
        </w:rPr>
        <w:br/>
      </w:r>
      <w:r>
        <w:rPr/>
        <w:t>3 Two lessons observed and two lessons taught. Two lesson plans and two observation sheets will be brought.</w:t>
      </w:r>
      <w:r>
        <w:rPr>
          <w:color w:val="000000"/>
        </w:rPr>
        <w:br/>
        <w:t>4 Successful oral examining based on seminar topics</w:t>
        <w:br/>
        <w:t>Discount: Students who have been absent less than three times in the seminars, will not be orally tested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s: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mily and Friend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Our Classroom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nimal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Pet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oys and Gam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Bod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loth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ood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Number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hat time is it?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Room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Fairy Tal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Days of the Week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nths of the Yea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Hobbie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y Da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olour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lphabet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Weathe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hapes (triangle, square …)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olidays (summer, winter)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hristmas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alloween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t.Valentine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Easter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Mother’s Day</w:t>
      </w:r>
    </w:p>
    <w:p>
      <w:pPr>
        <w:pStyle w:val="Normal"/>
        <w:numPr>
          <w:ilvl w:val="0"/>
          <w:numId w:val="1"/>
        </w:numPr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anksgiv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0"/>
          <w:szCs w:val="22"/>
          <w:lang w:val="en-US"/>
        </w:rPr>
        <w:t>Another topic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2:00Z</dcterms:created>
  <dc:creator>Helena</dc:creator>
  <dc:description/>
  <dc:language>en-US</dc:language>
  <cp:lastModifiedBy>Helena</cp:lastModifiedBy>
  <dcterms:modified xsi:type="dcterms:W3CDTF">2011-02-27T07:52:00Z</dcterms:modified>
  <cp:revision>2</cp:revision>
  <dc:subject/>
  <dc:title/>
</cp:coreProperties>
</file>