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 cvičení 28.4.2010 Kejbaly „Den Země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ište  prosím  tiskacím  písmem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Jméno    ______________________</w:t>
      </w:r>
    </w:p>
    <w:p>
      <w:pPr>
        <w:pStyle w:val="Normal"/>
        <w:rPr>
          <w:b/>
          <w:b/>
        </w:rPr>
      </w:pPr>
      <w:r>
        <w:rPr>
          <w:b/>
        </w:rPr>
        <w:t>Příjmení ______________________                                    Studovaný obor: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i/>
        </w:rPr>
        <w:t xml:space="preserve">Odpovězte na otázky a přineste na následující cvičení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Na cvičení mne zaujalo: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Na cvičení se mi líbilo: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Na cvičení jsem se naučil/la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Na cvičení jsem poprvé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Na cvičení jsem se překonal/la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Na cvičení mne nebavilo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Na cvičení nejtěžší bylo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Na cvičení bych udělal/la jinak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Na cvičení jsem nerozuměl/la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Na cvičení mne rozesmálo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ěkujeme za odpovědi                               Ing. Helena Jedličková Ph.D. a kol. z Kejb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0:00Z</dcterms:created>
  <dc:creator>jedlickova</dc:creator>
  <dc:description/>
  <cp:keywords/>
  <dc:language>en-US</dc:language>
  <cp:lastModifiedBy>jedlickova</cp:lastModifiedBy>
  <cp:lastPrinted>2009-10-22T13:08:00Z</cp:lastPrinted>
  <dcterms:modified xsi:type="dcterms:W3CDTF">2011-05-04T18:10:00Z</dcterms:modified>
  <cp:revision>2</cp:revision>
  <dc:subject/>
  <dc:title>Hodnocení  cvičení 23</dc:title>
</cp:coreProperties>
</file>