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 Slíbil jsem vám určit, resp. ukázat některé „položky“ z našich vzorků ... viz obrázky níže ... </w:t>
      </w:r>
    </w:p>
    <w:p>
      <w:pPr>
        <w:pStyle w:val="Normal"/>
        <w:jc w:val="right"/>
        <w:rPr/>
      </w:pPr>
      <w:r>
        <w:rPr/>
        <w:t>R.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obotule oranžová</w:t>
      </w:r>
      <w:r>
        <w:rPr/>
        <w:t xml:space="preserve"> (mnohonožky) – hrabanka z dubového lesa v Brně-Kohoutovicích (21.3.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9160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rvy bráněnek</w:t>
      </w:r>
      <w:r>
        <w:rPr/>
        <w:t xml:space="preserve"> (much z čeledi Stratiomyidae) – hrabanka ze smíšeného listnatého lesa u Klentnice (BV) z 20.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785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cířníci</w:t>
      </w:r>
      <w:r>
        <w:rPr/>
        <w:t xml:space="preserve"> (půdní roztoči živící se detritem) – hrabanka ze smíšeného listnatého lesa u Klentnice (BV) z 20.3.2011 (</w:t>
      </w:r>
      <w:r>
        <w:rPr>
          <w:b/>
        </w:rPr>
        <w:t>doplní si jednoho i ti, co měli hrabanku z Kohoutovic!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.S.: Nezapomeňte si do protokolu všichni doplnit větu, že „Analýzu mikrofauny jsme z časových důvodů nemohli/y provést“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8:00Z</dcterms:created>
  <dc:creator>Robert Vlk</dc:creator>
  <dc:description/>
  <cp:keywords/>
  <dc:language>en-US</dc:language>
  <cp:lastModifiedBy>Robert Vlk</cp:lastModifiedBy>
  <dcterms:modified xsi:type="dcterms:W3CDTF">2011-03-22T09:11:00Z</dcterms:modified>
  <cp:revision>2</cp:revision>
  <dc:subject/>
  <dc:title> </dc:title>
</cp:coreProperties>
</file>