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0"/>
        </w:rPr>
        <w:t xml:space="preserve">POVINNÉ PENSUM DRUHŮ VYŠŠÍCH ROSTLIN KE ZKOUŠCE Z PŘEDMĚTU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SYSTÉM VYŠŠÍCH ROSTLIN 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ycopodiaceae - plavuň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Lycopodium clavatum</w:t>
      </w:r>
      <w:r>
        <w:rPr/>
        <w:t xml:space="preserve"> – plavuň vidlač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Equisetaceae – přeslič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Equisetum arvense</w:t>
      </w:r>
      <w:r>
        <w:rPr/>
        <w:t xml:space="preserve"> – přeslička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Equisetum palustre</w:t>
      </w:r>
      <w:r>
        <w:rPr/>
        <w:t xml:space="preserve"> – přeslička bahen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Equisetum sylvaticum</w:t>
      </w:r>
      <w:r>
        <w:rPr/>
        <w:t xml:space="preserve"> – přeslička les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pidiaceae - kapraď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Dryopteris filix-mas</w:t>
      </w:r>
      <w:r>
        <w:rPr/>
        <w:t xml:space="preserve"> – kapraď sam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Dryopteris carthusiana</w:t>
      </w:r>
      <w:r>
        <w:rPr/>
        <w:t xml:space="preserve"> – kapraď osténkatá</w:t>
      </w:r>
    </w:p>
    <w:p>
      <w:pPr>
        <w:pStyle w:val="Normal"/>
        <w:spacing w:lineRule="auto" w:line="360"/>
        <w:rPr/>
      </w:pPr>
      <w:r>
        <w:rPr>
          <w:b/>
        </w:rPr>
        <w:t>Athyriaceae</w:t>
      </w:r>
      <w:r>
        <w:rPr>
          <w:b/>
          <w:i/>
        </w:rPr>
        <w:t xml:space="preserve"> </w:t>
      </w:r>
      <w:r>
        <w:rPr>
          <w:b/>
        </w:rPr>
        <w:t>- paprat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thyrium filix-femina</w:t>
      </w:r>
      <w:r>
        <w:rPr/>
        <w:t xml:space="preserve"> – papratka samič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pleniaceae - slezi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splenium trichomanes</w:t>
      </w:r>
      <w:r>
        <w:rPr/>
        <w:t xml:space="preserve"> – sleziník červe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splenium ruta-muraria</w:t>
      </w:r>
      <w:r>
        <w:rPr/>
        <w:t xml:space="preserve"> – sleziník routič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olypodiaceae - osladič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olypodium vulgare</w:t>
      </w:r>
      <w:r>
        <w:rPr/>
        <w:t xml:space="preserve"> – osladič obecný</w:t>
      </w:r>
    </w:p>
    <w:p>
      <w:pPr>
        <w:pStyle w:val="Normal"/>
        <w:spacing w:lineRule="auto" w:line="360"/>
        <w:rPr/>
      </w:pPr>
      <w:r>
        <w:rPr>
          <w:b/>
        </w:rPr>
        <w:t>Gingkoaceae</w:t>
      </w:r>
      <w:r>
        <w:rPr>
          <w:b/>
          <w:i/>
        </w:rPr>
        <w:t xml:space="preserve"> </w:t>
      </w:r>
      <w:r>
        <w:rPr>
          <w:b/>
        </w:rPr>
        <w:t>- jina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Ginkgo biloba</w:t>
      </w:r>
      <w:r>
        <w:rPr/>
        <w:t xml:space="preserve"> – jinan dvoulaločný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Taxaceae - tis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Taxus baccata</w:t>
      </w:r>
      <w:r>
        <w:rPr/>
        <w:t xml:space="preserve"> – tis červený</w:t>
      </w:r>
    </w:p>
    <w:p>
      <w:pPr>
        <w:pStyle w:val="Heading1"/>
        <w:spacing w:lineRule="auto" w:line="360"/>
        <w:rPr/>
      </w:pPr>
      <w:r>
        <w:rPr>
          <w:b/>
          <w:sz w:val="20"/>
        </w:rPr>
        <w:t>Pinaceae - borov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icea abies</w:t>
      </w:r>
      <w:r>
        <w:rPr/>
        <w:t xml:space="preserve"> – smrk ztepil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inus sylvestris</w:t>
      </w:r>
      <w:r>
        <w:rPr/>
        <w:t xml:space="preserve"> – borovice les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bies alba</w:t>
      </w:r>
      <w:r>
        <w:rPr/>
        <w:t xml:space="preserve"> – jedle bělokor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Larix decidua</w:t>
      </w:r>
      <w:r>
        <w:rPr/>
        <w:t xml:space="preserve"> – modřín opadav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upressaceae - cypřiš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Juniperus communis</w:t>
      </w:r>
      <w:r>
        <w:rPr/>
        <w:t xml:space="preserve"> – jalovec obecn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Magnoliaceae - šáchola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Magnolia soulangeana</w:t>
      </w:r>
      <w:r>
        <w:rPr/>
        <w:t xml:space="preserve"> – šácholan Soulangeův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Nymphaeaceae - leknínovité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Nymphaea alba</w:t>
      </w:r>
      <w:r>
        <w:rPr/>
        <w:t xml:space="preserve"> – leknín bíl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anunculaceae - pryskyř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altha palustris</w:t>
      </w:r>
      <w:r>
        <w:rPr/>
        <w:t xml:space="preserve"> – blatouch bahen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ctaea spicata</w:t>
      </w:r>
      <w:r>
        <w:rPr/>
        <w:t xml:space="preserve"> – samorostlík klas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conitum lycoctonum</w:t>
      </w:r>
      <w:r>
        <w:rPr/>
        <w:t xml:space="preserve"> – oměj vlčí m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nemone ranunculoides</w:t>
      </w:r>
      <w:r>
        <w:rPr/>
        <w:t xml:space="preserve"> – sasanka pryskyřníkov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nemone nemorosa</w:t>
      </w:r>
      <w:r>
        <w:rPr/>
        <w:t xml:space="preserve"> – sasanka haj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Hepatica nobilis</w:t>
      </w:r>
      <w:r>
        <w:rPr/>
        <w:t xml:space="preserve"> – jaterník podléška (trojlaločn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ulsatilla grandis</w:t>
      </w:r>
      <w:r>
        <w:rPr/>
        <w:t xml:space="preserve"> – koniklec velkokvě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anunculus acris</w:t>
      </w:r>
      <w:r>
        <w:rPr/>
        <w:t xml:space="preserve"> – pryskyřník prud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icaria verna </w:t>
      </w:r>
      <w:r>
        <w:rPr/>
        <w:t>subsp</w:t>
      </w:r>
      <w:r>
        <w:rPr>
          <w:i/>
        </w:rPr>
        <w:t>. bulbifera</w:t>
      </w:r>
      <w:r>
        <w:rPr/>
        <w:t xml:space="preserve"> – orsej jarní hlíz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donis vernalis</w:t>
      </w:r>
      <w:r>
        <w:rPr/>
        <w:t xml:space="preserve"> – hlaváček jarní</w:t>
      </w:r>
    </w:p>
    <w:p>
      <w:pPr>
        <w:pStyle w:val="Heading2"/>
        <w:spacing w:lineRule="auto" w:line="360"/>
        <w:rPr/>
      </w:pPr>
      <w:r>
        <w:rPr>
          <w:sz w:val="20"/>
        </w:rPr>
        <w:t>Papaveraceae - má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apaver rhoeas</w:t>
      </w:r>
      <w:r>
        <w:rPr/>
        <w:t xml:space="preserve"> – mák vl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helidonium majus</w:t>
      </w:r>
      <w:r>
        <w:rPr/>
        <w:t xml:space="preserve"> – vlaštovičník větš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Fumariaceae - zemědým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orydalis cava</w:t>
      </w:r>
      <w:r>
        <w:rPr/>
        <w:t xml:space="preserve"> – dymnivka dut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etulaceae - bříz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Betula pendula</w:t>
      </w:r>
      <w:r>
        <w:rPr/>
        <w:t xml:space="preserve"> – bříza bělokor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lnus glutinosa</w:t>
      </w:r>
      <w:r>
        <w:rPr/>
        <w:t xml:space="preserve"> – olše lepka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arpinus betulus</w:t>
      </w:r>
      <w:r>
        <w:rPr/>
        <w:t xml:space="preserve"> – habr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orylus avellana</w:t>
      </w:r>
      <w:r>
        <w:rPr/>
        <w:t xml:space="preserve"> – líska obecn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Fagaceae - bu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Fagus sylvatica</w:t>
      </w:r>
      <w:r>
        <w:rPr/>
        <w:t xml:space="preserve"> – buk les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Quercus petraea</w:t>
      </w:r>
      <w:r>
        <w:rPr/>
        <w:t xml:space="preserve"> – dub zim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Quercus robur</w:t>
      </w:r>
      <w:r>
        <w:rPr/>
        <w:t xml:space="preserve"> – dub let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Quercus pubescens</w:t>
      </w:r>
      <w:r>
        <w:rPr/>
        <w:t xml:space="preserve"> – dub pýřitý (šípá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yophyllaceae - hvozd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tellaria media</w:t>
      </w:r>
      <w:r>
        <w:rPr/>
        <w:t xml:space="preserve"> – ptačinec prostřední (žabine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tellaria holostea</w:t>
      </w:r>
      <w:r>
        <w:rPr/>
        <w:t xml:space="preserve"> – ptačinec velkokvě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erastium arvense </w:t>
      </w:r>
      <w:r>
        <w:rPr/>
        <w:t>subsp</w:t>
      </w:r>
      <w:r>
        <w:rPr>
          <w:i/>
        </w:rPr>
        <w:t>.arvense</w:t>
      </w:r>
      <w:r>
        <w:rPr/>
        <w:t xml:space="preserve"> – rožec rolní pra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Lychnis flos-cuculi</w:t>
      </w:r>
      <w:r>
        <w:rPr/>
        <w:t xml:space="preserve"> – kohoutek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Lychnis viscaria</w:t>
      </w:r>
      <w:r>
        <w:rPr/>
        <w:t xml:space="preserve"> – smolnička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ilene vulgaris</w:t>
      </w:r>
      <w:r>
        <w:rPr/>
        <w:t xml:space="preserve"> – silenka nadmu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ilene latifolia</w:t>
      </w:r>
      <w:r>
        <w:rPr/>
        <w:t xml:space="preserve"> – silenka bílá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Dianthus carthusianorum</w:t>
      </w:r>
      <w:r>
        <w:rPr/>
        <w:t xml:space="preserve"> – hvozdík kartouzek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olygonaceae - rdes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Rumex acetosa </w:t>
      </w:r>
      <w:r>
        <w:rPr/>
        <w:t>- šťovík kysel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umex crispus</w:t>
      </w:r>
      <w:r>
        <w:rPr/>
        <w:t xml:space="preserve"> – šťovík kadeřa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olygonum aviculare</w:t>
      </w:r>
      <w:r>
        <w:rPr/>
        <w:t xml:space="preserve"> – truskavec ptač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Hypericaceae - třeza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Hypericum perforatum</w:t>
      </w:r>
      <w:r>
        <w:rPr/>
        <w:t xml:space="preserve"> – třezalka tečkovan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Violaceae - vio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ola odorata </w:t>
      </w:r>
      <w:r>
        <w:rPr/>
        <w:t>– violka von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ola arvensis </w:t>
      </w:r>
      <w:r>
        <w:rPr/>
        <w:t xml:space="preserve">– violka  rolní 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alicaceae - vrb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pulus tremula </w:t>
      </w:r>
      <w:r>
        <w:rPr/>
        <w:t>– topol os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lix caprea </w:t>
      </w:r>
      <w:r>
        <w:rPr/>
        <w:t>– vrba jí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lix fragilis </w:t>
      </w:r>
      <w:r>
        <w:rPr/>
        <w:t>– vrba křehk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Ericaceae - vřesov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lluna vulgaris </w:t>
      </w:r>
      <w:r>
        <w:rPr/>
        <w:t>– vřes obecn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Vacciniaceae - brusn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accinium myrtillus </w:t>
      </w:r>
      <w:r>
        <w:rPr/>
        <w:t>– brusnice borův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Vaccinium vitis-idaea</w:t>
      </w:r>
      <w:r>
        <w:rPr/>
        <w:t xml:space="preserve"> – brusnice brusin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rassicaceae - brukv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inapis arvensis </w:t>
      </w:r>
      <w:r>
        <w:rPr/>
        <w:t>– hořčice p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Raphanus raphanistrum </w:t>
      </w:r>
      <w:r>
        <w:rPr/>
        <w:t>– ředkev oh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hlaspi arvense </w:t>
      </w:r>
      <w:r>
        <w:rPr/>
        <w:t>– penízek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apsella bursa</w:t>
      </w:r>
      <w:r>
        <w:rPr/>
        <w:t>-</w:t>
      </w:r>
      <w:r>
        <w:rPr>
          <w:i/>
        </w:rPr>
        <w:t>pastoris</w:t>
      </w:r>
      <w:r>
        <w:rPr/>
        <w:t xml:space="preserve"> – kokoška pastuší tobol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urinia  saxatilis </w:t>
      </w:r>
      <w:r>
        <w:rPr/>
        <w:t>– tařice ska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liaria petiolata </w:t>
      </w:r>
      <w:r>
        <w:rPr/>
        <w:t>– česnáček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damine pratensis </w:t>
      </w:r>
      <w:r>
        <w:rPr/>
        <w:t>– řeřišnice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abidopsis thaliana </w:t>
      </w:r>
      <w:r>
        <w:rPr/>
        <w:t>– huseníček rol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rimulaceae - prvosen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rimula veris </w:t>
      </w:r>
      <w:r>
        <w:rPr/>
        <w:t>– prvosenka jar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rimula elatior </w:t>
      </w:r>
      <w:r>
        <w:rPr/>
        <w:t>– prvosenka vyš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yclamen purpurascens </w:t>
      </w:r>
      <w:r>
        <w:rPr/>
        <w:t>– brambořík nachov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Tiliaceae - lip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ilia cordata </w:t>
      </w:r>
      <w:r>
        <w:rPr/>
        <w:t>– lípa srdčitá (malolistá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Euphorbiaceae - pryš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uphorbia cyparissias </w:t>
      </w:r>
      <w:r>
        <w:rPr/>
        <w:t>– pryšec chvoj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rassulaceae - tlust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edum acre </w:t>
      </w:r>
      <w:r>
        <w:rPr/>
        <w:t>– rozchodník ostr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Grossulariaceae - meruza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ibes uva-crispa</w:t>
      </w:r>
      <w:r>
        <w:rPr/>
        <w:t xml:space="preserve"> – srstka angrešt 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osaceae - růž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tentilla anserina </w:t>
      </w:r>
      <w:r>
        <w:rPr/>
        <w:t>– mochna hus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tentilla arenaria </w:t>
      </w:r>
      <w:r>
        <w:rPr/>
        <w:t>– mochna píseč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ragaria vesca </w:t>
      </w:r>
      <w:r>
        <w:rPr/>
        <w:t>– jahodník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eum urbanum </w:t>
      </w:r>
      <w:r>
        <w:rPr/>
        <w:t>– kuklík měst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chemilla </w:t>
      </w:r>
      <w:r>
        <w:rPr/>
        <w:t>– kontryh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runus spinosa </w:t>
      </w:r>
      <w:r>
        <w:rPr/>
        <w:t>– trnka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orbus aucuparia </w:t>
      </w:r>
      <w:r>
        <w:rPr/>
        <w:t>– jeřáb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rataegus laevigata </w:t>
      </w:r>
      <w:r>
        <w:rPr/>
        <w:t>– hloh obecn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Fabaceae - bob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upinus polyphyllus </w:t>
      </w:r>
      <w:r>
        <w:rPr/>
        <w:t>– vlčí bob mnoholis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Robinia pseudacacia </w:t>
      </w:r>
      <w:r>
        <w:rPr/>
        <w:t>– trnovník aká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cia cracca </w:t>
      </w:r>
      <w:r>
        <w:rPr/>
        <w:t>– vikev pta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athyrus vernus </w:t>
      </w:r>
      <w:r>
        <w:rPr/>
        <w:t>– hrachor jarní (lecha jarní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Medicago sativa </w:t>
      </w:r>
      <w:r>
        <w:rPr/>
        <w:t xml:space="preserve">– tolice setá </w:t>
      </w:r>
      <w:r>
        <w:rPr>
          <w:sz w:val="22"/>
        </w:rPr>
        <w:t>(</w:t>
      </w:r>
      <w:r>
        <w:rPr/>
        <w:t>vojtěš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rifolium pratense </w:t>
      </w:r>
      <w:r>
        <w:rPr/>
        <w:t>– jetel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rifolium repens </w:t>
      </w:r>
      <w:r>
        <w:rPr/>
        <w:t>– jetel plazi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otus corniculatus </w:t>
      </w:r>
      <w:r>
        <w:rPr/>
        <w:t>– štírovník růžk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ecurigera varia </w:t>
      </w:r>
      <w:r>
        <w:rPr/>
        <w:t>– čičorka pestr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Onagraceae - pupa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pilobium  angustifolium </w:t>
      </w:r>
      <w:r>
        <w:rPr/>
        <w:t>– vrbovka úzkolist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utaceae - rout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ictamnus albus </w:t>
      </w:r>
      <w:r>
        <w:rPr/>
        <w:t>– třemdava bílá</w:t>
      </w:r>
    </w:p>
    <w:p>
      <w:pPr>
        <w:pStyle w:val="Heading2"/>
        <w:spacing w:lineRule="auto" w:line="360"/>
        <w:rPr/>
      </w:pPr>
      <w:r>
        <w:rPr>
          <w:sz w:val="20"/>
        </w:rPr>
        <w:t>Aceraceae - javor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er campestre </w:t>
      </w:r>
      <w:r>
        <w:rPr/>
        <w:t>– javor baby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er platanoides </w:t>
      </w:r>
      <w:r>
        <w:rPr/>
        <w:t>– javor mlé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er pseudoplatanus </w:t>
      </w:r>
      <w:r>
        <w:rPr/>
        <w:t>– javor klen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Geraniaceae - kakost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rodium cicutarium </w:t>
      </w:r>
      <w:r>
        <w:rPr/>
        <w:t>– pumpava obecná (rozpukov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eranium pratense </w:t>
      </w:r>
      <w:r>
        <w:rPr/>
        <w:t>– kakost luč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alsaminaceae - netýkav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Impatiens parviflora </w:t>
      </w:r>
      <w:r>
        <w:rPr/>
        <w:t>– netýkavka malokvět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ornaceae - dří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rnus mas </w:t>
      </w:r>
      <w:r>
        <w:rPr/>
        <w:t>– dřín jarní (svída dří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wida sanguinea </w:t>
      </w:r>
      <w:r>
        <w:rPr/>
        <w:t>– svída krvav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raliaceae - ara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Hedera helix </w:t>
      </w:r>
      <w:r>
        <w:rPr/>
        <w:t>– břečťan popínav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piaceae - miř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strantia major </w:t>
      </w:r>
      <w:r>
        <w:rPr/>
        <w:t>– jarmanka vět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um carvi </w:t>
      </w:r>
      <w:r>
        <w:rPr/>
        <w:t>– kmín kořen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egopodium podagraria </w:t>
      </w:r>
      <w:r>
        <w:rPr/>
        <w:t>– bršlice kozí no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astinaca sativa </w:t>
      </w:r>
      <w:r>
        <w:rPr/>
        <w:t>– pastinák se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aucus carota </w:t>
      </w:r>
      <w:r>
        <w:rPr/>
        <w:t>– mrkev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nthriscus sylvestris </w:t>
      </w:r>
      <w:r>
        <w:rPr/>
        <w:t>– kerblík les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elastraceae - jesen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uonymus europaea </w:t>
      </w:r>
      <w:r>
        <w:rPr/>
        <w:t>– brslen evrop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uonymus verrucosa </w:t>
      </w:r>
      <w:r>
        <w:rPr/>
        <w:t>– brslen bradavična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Oleaceae - olivov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raxinus excelsior </w:t>
      </w:r>
      <w:r>
        <w:rPr/>
        <w:t>– jasan ztepilý</w:t>
      </w:r>
    </w:p>
    <w:p>
      <w:pPr>
        <w:pStyle w:val="Heading2"/>
        <w:spacing w:lineRule="auto" w:line="360"/>
        <w:rPr/>
      </w:pPr>
      <w:r>
        <w:rPr>
          <w:sz w:val="20"/>
        </w:rPr>
        <w:t>Caprifoliaceae - zimolez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mbucus nigra </w:t>
      </w:r>
      <w:r>
        <w:rPr/>
        <w:t>– bez čern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Dipsacaceae - štět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Knautia arvensis </w:t>
      </w:r>
      <w:r>
        <w:rPr/>
        <w:t>– chrastavec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cabiosa ochroleuca </w:t>
      </w:r>
      <w:r>
        <w:rPr/>
        <w:t>– hlaváč žlutav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Valerianaceae - kozl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aleriana officinalis </w:t>
      </w:r>
      <w:r>
        <w:rPr/>
        <w:t>– kozlík lékař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pocynaceae – toješť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nca minor </w:t>
      </w:r>
      <w:r>
        <w:rPr/>
        <w:t>– barvínek menší (brčál barvínek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clepiadaceae - klejich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ncetoxicum hirundinaria </w:t>
      </w:r>
      <w:r>
        <w:rPr/>
        <w:t>– tolita lékařsk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ubiaceae - moře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lium odoratum  </w:t>
      </w:r>
      <w:r>
        <w:rPr/>
        <w:t>– svízel vonný (mařinka vonn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lium mollugo </w:t>
      </w:r>
      <w:r>
        <w:rPr/>
        <w:t>– svízel pováz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onvolvulaceae - svlač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nvolvulus arvensis </w:t>
      </w:r>
      <w:r>
        <w:rPr/>
        <w:t>– svlačec rol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oraginaceae - brutná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chium vulgare </w:t>
      </w:r>
      <w:r>
        <w:rPr/>
        <w:t>– hadinec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ulmonaria officinalis </w:t>
      </w:r>
      <w:r>
        <w:rPr/>
        <w:t>– plicník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ymphytum officinale </w:t>
      </w:r>
      <w:r>
        <w:rPr/>
        <w:t>– kostival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Myosotis sylvatica </w:t>
      </w:r>
      <w:r>
        <w:rPr/>
        <w:t>– pomněnka les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olanaceae - li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tropa bella-donna </w:t>
      </w:r>
      <w:r>
        <w:rPr/>
        <w:t>– rulík zlomo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olanum tuberosum </w:t>
      </w:r>
      <w:r>
        <w:rPr/>
        <w:t>– lilek bramb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olanum lycopersicum </w:t>
      </w:r>
      <w:r>
        <w:rPr/>
        <w:t>– lilek rajče (rajče jedlé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crophulariaceae - krtič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erbascum chaixii </w:t>
      </w:r>
      <w:r>
        <w:rPr/>
        <w:t>subsp</w:t>
      </w:r>
      <w:r>
        <w:rPr>
          <w:i/>
        </w:rPr>
        <w:t xml:space="preserve">. austriacum </w:t>
      </w:r>
      <w:r>
        <w:rPr/>
        <w:t>– divizna jižní rakouská (divizna rakousk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crophularia nodosa </w:t>
      </w:r>
      <w:r>
        <w:rPr/>
        <w:t>– krtičník hlíz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inaria vulgaris </w:t>
      </w:r>
      <w:r>
        <w:rPr/>
        <w:t>– lnice květ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igitalis grandiflora </w:t>
      </w:r>
      <w:r>
        <w:rPr/>
        <w:t>– náprstník velkokvě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eronica arvensis </w:t>
      </w:r>
      <w:r>
        <w:rPr/>
        <w:t>– rozrazil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eronica chamaedrys </w:t>
      </w:r>
      <w:r>
        <w:rPr/>
        <w:t>– rozrazil rezekví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Melampyrum pratense </w:t>
      </w:r>
      <w:r>
        <w:rPr/>
        <w:t xml:space="preserve">– černýš luč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uphrasia rostkoviana </w:t>
      </w:r>
      <w:r>
        <w:rPr/>
        <w:t>– světlík lékař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lantaginaceae - jitrocel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lantago major </w:t>
      </w:r>
      <w:r>
        <w:rPr/>
        <w:t>– jitrocel vět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lantago lanceolata </w:t>
      </w:r>
      <w:r>
        <w:rPr/>
        <w:t>– jitrocel kopina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amiaceae - hluchav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juga reptans </w:t>
      </w:r>
      <w:r>
        <w:rPr/>
        <w:t>– zběhovec plazi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eucrium chamaedrys </w:t>
      </w:r>
      <w:r>
        <w:rPr/>
        <w:t>– ožanka kalamand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amium album </w:t>
      </w:r>
      <w:r>
        <w:rPr/>
        <w:t>– hluchavka bí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amium maculatum </w:t>
      </w:r>
      <w:r>
        <w:rPr/>
        <w:t>– hluchavka skvrn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lechoma hederacea </w:t>
      </w:r>
      <w:r>
        <w:rPr/>
        <w:t>– popenec břečťanov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hymus pulegioides </w:t>
      </w:r>
      <w:r>
        <w:rPr/>
        <w:t>– mateřídouška vejč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lvia pratensis </w:t>
      </w:r>
      <w:r>
        <w:rPr/>
        <w:t>– šalvěj luč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ampanulaceae - zvon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mpanula patula </w:t>
      </w:r>
      <w:r>
        <w:rPr/>
        <w:t>– zvonek rozklad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mpanula rapunculoides </w:t>
      </w:r>
      <w:r>
        <w:rPr/>
        <w:t>– zvonek řepkov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hyteuma spicatum </w:t>
      </w:r>
      <w:r>
        <w:rPr/>
        <w:t>– zvonečník klasna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teraceae - hvězdn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Bellis perennis </w:t>
      </w:r>
      <w:r>
        <w:rPr/>
        <w:t>– sedmikráska obecná (chudob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hillea millefolium </w:t>
      </w:r>
      <w:r>
        <w:rPr/>
        <w:t>– řebříček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ucanthemum vulgare </w:t>
      </w:r>
      <w:r>
        <w:rPr/>
        <w:t>– kopretina bí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temisia vulgaris </w:t>
      </w:r>
      <w:r>
        <w:rPr/>
        <w:t>– pelyněk černobý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ussilago farfara </w:t>
      </w:r>
      <w:r>
        <w:rPr/>
        <w:t>– podběl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etasites hybridus </w:t>
      </w:r>
      <w:r>
        <w:rPr/>
        <w:t>– devětsil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ctium tomentosum </w:t>
      </w:r>
      <w:r>
        <w:rPr/>
        <w:t>– lopuch plst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irsium arvense </w:t>
      </w:r>
      <w:r>
        <w:rPr/>
        <w:t>– pcháč os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entaurea jacea </w:t>
      </w:r>
      <w:r>
        <w:rPr/>
        <w:t>– chrpa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ichorium intybus </w:t>
      </w:r>
      <w:r>
        <w:rPr/>
        <w:t>– čekanka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ontodon hispidus </w:t>
      </w:r>
      <w:r>
        <w:rPr/>
        <w:t>– máchelka srstna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onchus arvensis </w:t>
      </w:r>
      <w:r>
        <w:rPr/>
        <w:t>– mléč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araxacum </w:t>
      </w:r>
      <w:r>
        <w:rPr/>
        <w:t>sect.</w:t>
      </w:r>
      <w:r>
        <w:rPr>
          <w:i/>
        </w:rPr>
        <w:t xml:space="preserve"> Ruderalia </w:t>
      </w:r>
      <w:r>
        <w:rPr/>
        <w:t>– pampeliška (smetánka) lékařská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Colchicaceae </w:t>
      </w:r>
      <w:r>
        <w:rPr>
          <w:b/>
        </w:rPr>
        <w:t>- ocú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lchicum autumnale </w:t>
      </w:r>
      <w:r>
        <w:rPr/>
        <w:t>– ocún jesen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iliaceae - lili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ilium martagon </w:t>
      </w:r>
      <w:r>
        <w:rPr/>
        <w:t>– lilie zlatohla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gea lutea </w:t>
      </w:r>
      <w:r>
        <w:rPr/>
        <w:t>– křivatec žlut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vallariaceae – konvalin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nvallaria majalis </w:t>
      </w:r>
      <w:r>
        <w:rPr/>
        <w:t>– konvalinka von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lygonatum multiflorum </w:t>
      </w:r>
      <w:r>
        <w:rPr/>
        <w:t>– kokořík mnohokvě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lliaceae - česne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lium ursinum </w:t>
      </w:r>
      <w:r>
        <w:rPr/>
        <w:t>– česnek medvěd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paragaceae - chřest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sparagus officinalis </w:t>
      </w:r>
      <w:r>
        <w:rPr/>
        <w:t>– chřest lékař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maryllidaceae - amary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lanthus nivalis </w:t>
      </w:r>
      <w:r>
        <w:rPr/>
        <w:t>– sněženka podsněžní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ucojum verum </w:t>
      </w:r>
      <w:r>
        <w:rPr/>
        <w:t>– bledule jar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Iridaceae - kosat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Iris pumila – </w:t>
      </w:r>
      <w:r>
        <w:rPr/>
        <w:t>kosatec níz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Juncaceae - síti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Juncus effusus – </w:t>
      </w:r>
      <w:r>
        <w:rPr/>
        <w:t>sítina rozklad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Juncus articulatus – </w:t>
      </w:r>
      <w:r>
        <w:rPr/>
        <w:t>sítina článkova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uzula campestris – </w:t>
      </w:r>
      <w:r>
        <w:rPr/>
        <w:t>bika lad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uzula luzuloides </w:t>
      </w:r>
      <w:r>
        <w:rPr/>
        <w:t>– bika bělav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yperaceae - šáchor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 remota </w:t>
      </w:r>
      <w:r>
        <w:rPr/>
        <w:t>– ostřice řídkoklas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ovalis </w:t>
      </w:r>
      <w:r>
        <w:rPr/>
        <w:t>– ostřice zaje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hirta – </w:t>
      </w:r>
      <w:r>
        <w:rPr/>
        <w:t>ostřice srstna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acuta – </w:t>
      </w:r>
      <w:r>
        <w:rPr/>
        <w:t>ostřice štíhl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oaceae - lipn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tipa pennata – </w:t>
      </w:r>
      <w:r>
        <w:rPr/>
        <w:t>kavyl Ivanů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estuca pratensis – </w:t>
      </w:r>
      <w:r>
        <w:rPr/>
        <w:t>kostřava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estuca rupicola – </w:t>
      </w:r>
      <w:r>
        <w:rPr/>
        <w:t>kostřava žlábkov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a annua </w:t>
      </w:r>
      <w:r>
        <w:rPr/>
        <w:t>– lipnice ro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a pratensis – </w:t>
      </w:r>
      <w:r>
        <w:rPr/>
        <w:t>lipnice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actylis glomerata – </w:t>
      </w:r>
      <w:r>
        <w:rPr/>
        <w:t>srha laločnatá (říznač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Briza media – </w:t>
      </w:r>
      <w:r>
        <w:rPr/>
        <w:t>třeslice prostřed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olium perenne – </w:t>
      </w:r>
      <w:r>
        <w:rPr/>
        <w:t>jílek vytrval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Hordeum vulgare  – </w:t>
      </w:r>
      <w:r>
        <w:rPr/>
        <w:t>ječmen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lytrigia  repens </w:t>
      </w:r>
      <w:r>
        <w:rPr/>
        <w:t>– pýr plazi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ecale cereale – </w:t>
      </w:r>
      <w:r>
        <w:rPr/>
        <w:t>žito se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riticum aestivum – </w:t>
      </w:r>
      <w:r>
        <w:rPr/>
        <w:t>pšenice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Bromus hordeacus – </w:t>
      </w:r>
      <w:r>
        <w:rPr/>
        <w:t>sveřep měk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vena sativa – </w:t>
      </w:r>
      <w:r>
        <w:rPr/>
        <w:t>oves se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rhenatherum elatius – </w:t>
      </w:r>
      <w:r>
        <w:rPr/>
        <w:t>ovsík vyvýše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opecurus pratensis – </w:t>
      </w:r>
      <w:r>
        <w:rPr/>
        <w:t>psárka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hleum pratense – </w:t>
      </w:r>
      <w:r>
        <w:rPr/>
        <w:t>bojínek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chinochloa crus-galli – </w:t>
      </w:r>
      <w:r>
        <w:rPr/>
        <w:t>ježatka kuří noh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Orchidaceae - vstavač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ypripedium calceolus – </w:t>
      </w:r>
      <w:r>
        <w:rPr/>
        <w:t>střevíčník pantoflíč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actylorhiza majalis – </w:t>
      </w:r>
      <w:r>
        <w:rPr/>
        <w:t>prstnatec májový (vstavač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latanthera bifolia – </w:t>
      </w:r>
      <w:r>
        <w:rPr/>
        <w:t>vemeník dvoulis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raceae - áro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um cylindraceum – </w:t>
      </w:r>
      <w:r>
        <w:rPr/>
        <w:t>árón východ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emnaceae - okřeh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mna minor </w:t>
      </w:r>
      <w:r>
        <w:rPr/>
        <w:t>- okřehek menš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haceae - orobin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ypha latifolia – </w:t>
      </w:r>
      <w:r>
        <w:rPr/>
        <w:t>orobinec širokolistý</w:t>
      </w:r>
      <w:r>
        <w:rPr>
          <w:i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2:00Z</dcterms:created>
  <dc:creator>Biologie</dc:creator>
  <dc:description/>
  <cp:keywords/>
  <dc:language>en-US</dc:language>
  <cp:lastModifiedBy>Zdenka Lososova</cp:lastModifiedBy>
  <dcterms:modified xsi:type="dcterms:W3CDTF">2011-02-21T08:12:00Z</dcterms:modified>
  <cp:revision>2</cp:revision>
  <dc:subject/>
  <dc:title>POVINNÉ PENSUM DRUHŮ VYŠŠÍCH ROSTLIN K ZÁPOČTU </dc:title>
</cp:coreProperties>
</file>