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/>
      </w:pPr>
      <w:r>
        <w:rPr/>
        <w:t>Informace o závěrečném testu - jar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pozici bude několik výtisků Malého staročeského slov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bor 4-5 staročeských veršů z Dalimilovy kroniky zapsaných původním pravopisem.</w:t>
      </w:r>
    </w:p>
    <w:p>
      <w:pPr>
        <w:pStyle w:val="Normal"/>
        <w:ind w:left="708" w:firstLine="60"/>
        <w:rPr/>
      </w:pPr>
      <w:r>
        <w:rPr/>
        <w:t>Text bude vybrán z knihy J. Porák, Chrestomatie k vývoji českého jazyka. SPN. Praha 1979, ze stran 54-71. Bude jiný než ty, které jsme rozebírali v seminářích. Úkoly:</w:t>
      </w:r>
    </w:p>
    <w:p>
      <w:pPr>
        <w:pStyle w:val="Normal"/>
        <w:numPr>
          <w:ilvl w:val="1"/>
          <w:numId w:val="1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1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1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rPr/>
      </w:pPr>
      <w:r>
        <w:rPr/>
        <w:t>2. otázka ze stč. hláskosloví (přehlásky ´a&gt;ě, ´o&gt;ě, ´u&gt;i, změna g&gt;h, r´&gt;ř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vývoj pobočných slabik, změny ý&gt;ej, ú&gt;ou, ie&gt;í, uo&gt;ú, úžení é&gt;í, hanácké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monoftongizace ej&gt;é, ou&gt;ó) – 4 body</w:t>
      </w:r>
    </w:p>
    <w:p>
      <w:pPr>
        <w:pStyle w:val="Normal"/>
        <w:rPr/>
      </w:pPr>
      <w:r>
        <w:rPr/>
        <w:t>3. otázka ze stč. tvarosloví (aorist, imperfektum, préteritum, plusquamperfektum, imperativ,</w:t>
      </w:r>
    </w:p>
    <w:p>
      <w:pPr>
        <w:pStyle w:val="Normal"/>
        <w:rPr/>
      </w:pPr>
      <w:r>
        <w:rPr/>
        <w:tab/>
        <w:t xml:space="preserve"> kondicionál, infinitiv, supinum, participium nt-ové, s-ové, participium n-ové a t-ové) </w:t>
      </w:r>
    </w:p>
    <w:p>
      <w:pPr>
        <w:pStyle w:val="Normal"/>
        <w:rPr/>
      </w:pPr>
      <w:r>
        <w:rPr/>
        <w:tab/>
        <w:t>- 4 body</w:t>
      </w:r>
    </w:p>
    <w:p>
      <w:pPr>
        <w:pStyle w:val="Normal"/>
        <w:rPr/>
      </w:pPr>
      <w:r>
        <w:rPr/>
        <w:t xml:space="preserve">4. otázka ze stč. syntaxe (VV příslovečné: časová, místní, příčinná/ důvodová, podmínková, </w:t>
      </w:r>
    </w:p>
    <w:p>
      <w:pPr>
        <w:pStyle w:val="Normal"/>
        <w:rPr/>
      </w:pPr>
      <w:r>
        <w:rPr/>
        <w:tab/>
        <w:t>účelová, přípustková) – 4 b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9:00Z</dcterms:created>
  <dc:creator>Tomáš Borovský</dc:creator>
  <dc:description/>
  <cp:keywords/>
  <dc:language>en-US</dc:language>
  <cp:lastModifiedBy>borovska</cp:lastModifiedBy>
  <dcterms:modified xsi:type="dcterms:W3CDTF">2011-05-12T13:09:00Z</dcterms:modified>
  <cp:revision>2</cp:revision>
  <dc:subject/>
  <dc:title>Historická mluvnice češtiny – informace o závěrečném testu</dc:title>
</cp:coreProperties>
</file>