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REVOLUCE A OBČANSKÁ VÁLKA V RUS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 poloviny 19.století Rusko sice prodělávalo rychlý ekonomick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voj, který byl stimulován i státními zásahy a injekcemi cizí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pitálu, přesto však se jeho absolutní zaostávání za přední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ty světa stále prohlubovalo. V roce 1913 Rusko zaostávalo 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ě na jednotlivce za USA 21x, za Anglií 14x, za Německem 13x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rodní důchod na jednoho obyvatele činil v Rusku 102rubly,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mecku 292R, v Anglii 463R, v USA 695R. V roce 1914 Rus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ovalo 100% automobilů, hliníku a kaučuku, 93%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ktroměrů, 90% žárovek, 58% elektrických strojů a přístroj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škeré zařízení průmyslových podniků bylo zastaralé a navíc z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% dodáno ze zahraničí. Rusko produkovalo na jednoho obyvate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x méně litiny než USA, 8x méně než Německo; mělo 9miliard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hraničních dluhů, v roce 1917 již 16miliard rubl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ismus se sice rozcházel s potřebami společenského progresu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trácel stále více sociální základnu, čerpal však sílu v rozsáhl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ské provincii a na venkově, které sice nesly v sobě mno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bušných látek pramenících z pozůstatků feudalismu a těžk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tisku, avšak byly současně značně nerozvinuté a podléha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archistické ideologii a iluzím. Základnou carismu byl velký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lenitý byrokratický a mocenský aparát; ten měl dostatek síly,</w:t>
      </w:r>
    </w:p>
    <w:p>
      <w:pPr>
        <w:pStyle w:val="Prosttext"/>
        <w:rPr/>
      </w:pPr>
      <w:r>
        <w:rPr>
          <w:rFonts w:cs="Courier New" w:ascii="Courier New" w:hAnsi="Courier New"/>
        </w:rPr>
        <w:t>aby v normálních dobách čelil náporu opozičních či revolučn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lad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úspěchy v 1.světové válce, které byly viditelným důsledk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organizace a neschopnosti carské vlády, silně podlomi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itu carismu a způsobily hlubokou krizi režimu. Šířily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etné pověsti o zradě a špionáži v carově okolí. Mnoho zlé kr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ůsobila i aféra Grigorije Rasputina, pologramotného sibiřsk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žika a náboženského sektáře, který se stal favoritem car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iny a značně ovlivňoval rozhodování o politick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ležitostech. O Rasputinovi se soudilo, že je zhoubným nádor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ismu, živou ilustrací jeho rozklad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ostalost země a neschopnost vlády se promítly i v tom, jak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ská ekonomika nedovedla vypořádat s požadavky válečné doby,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ladními požadavky obyvatelstva i armády. Již v prvním obdob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lky nastaly v hospodářském životě vážné poruchy, které by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ůsobeny nevyvinutostí dopravní sítě, téměř úplným zastaven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hraničního obchodu i nevyhovující koncepcí hospodářstv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 konce roku 1915 Rusko neustále pociťovalo nedostatek paliv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ovin; ten se v zimním období přeměňoval v hluboké kriz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ující možnosti výroby i v odvětvích životně důležitých pr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lku. Znatelně se zhoršilo zásobování potravinami. V zim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6-1917 trpěla nouzí nejen velká města; armáda na front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edávala v zákopech o hladu a po celé dlouhé měsíce tuhé zim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zl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Rusku rostla celková politická krize režimu. Politicky aktiv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stvy usilovaly o změnu, která by vyústila v zavedení omezeného</w:t>
      </w:r>
    </w:p>
    <w:p>
      <w:pPr>
        <w:pStyle w:val="Prosttext"/>
        <w:rPr/>
      </w:pPr>
      <w:r>
        <w:rPr>
          <w:rFonts w:cs="Courier New" w:ascii="Courier New" w:hAnsi="Courier New"/>
        </w:rPr>
        <w:t>konstitucionalismu a zejména v ustavení vlády vedené liberální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ky. Veškeré návrhy politiků však narážely na odpor režim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ize se projevovala i v rychle postupujícím rozkladu v armád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frontě i v týlu. Zesílilo dezertérství, objevily se počet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usy o sbratřování či o přechod do zajet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městech se aktivizovalo dělnictvo. Příčinou rozsáhl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vkového hnutí bylo prudké zhoršení životních podmínek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končení války se stávalo čím dál tím naléhavější nutností.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ajnosti se vyhrotilo sociální napětí a současně válka odňa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ádnoucím vrstvám prostředky sociálního manévrován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oluce v Rusku propukla zdánlivě neočekávaně ve třetím ro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ětové války, na jaře 1917. Podnět k událostem zavdaly stáv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hladové bouře v hlavním městě, které propukly 23.února 191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e starého kalendáře (8.března našeho kalendáře). Dn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.února se k hnutí začaly připojovat povstavší plu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rohradské posádky. Dne 2.(15.)března podepsal car na nátl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lity a politiků abdikaci ve prospěch svého bratr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lkoknížete Michaila. Den na to však Michail odstoupil 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pěch Prozatímní vlády, která se ustavila v revoluc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oluce vytvořila dvě politická centra. Prvním byla Státní dum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usá parlamentní instituce carského Ruska, která seskupova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ní politiky občanských stran. Z podnětu socialistických stra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 ustaven Petrohradský sovět dělnických a vojenských zástupc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odle jeho vzoru i sověty v ostatních střediscích země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hodou obou těchto center vznikla 2.(15.)března Prozatím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áda vedená Georgijem Jevgenjevičem Lvovem. Vůdčí úloha náleže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erální straně konstitučních demokratů (kadetů) vede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.Pavlem Nikolajevičem Miljukovem. Petrohradský sovět ve vlád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stupoval Alexandr Fjodorovič Kerenskij, který do vlády vstoup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souhlasu pléna sovětu, které tak zvrátilo usnesení výkonn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boru sovětu. Ten se usnesl, aby Prozatímnímu výboru Státní dum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o dáno právo sestavit novou vládu, jak to uzná za vhodné,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ády nevstoupit, avšak předat jí moc za následujících podmínek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bude vyhlášena úplná amnestie pro všechny politické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boženské delikty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bude zajištěna svoboda slova, svoboda koaličn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romažďovací a stáve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budou zrušena všechna stavovská, národnostní a nábožensk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ení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policie bude nahrazena milicí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budou provedeny demokratické volby do orgánů místní správy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vláda se zřekne všech kroků, kterými by se do svol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stavodárného shromáždění předcházelo řešení otázky příští form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ády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revoluční pluky nesmějí být odvolány a odzbrojeny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vojákům budou dána občanská práv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cepce menševiků, v podstatě akceptovaná i esery, vyplývala 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ho, že sovět, který je jedinou alternativou Prozatímní vlád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reprezentuje většinu obyvatelstva. Jeho vláda v poměrech Rus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byla diktaturou organizované menšiny nad většinou a vyústila b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krvavou občanskou válku. Ta by pohřbila právě vydobytý</w:t>
      </w:r>
    </w:p>
    <w:p>
      <w:pPr>
        <w:pStyle w:val="Prosttext"/>
        <w:rPr/>
      </w:pPr>
      <w:r>
        <w:rPr>
          <w:rFonts w:cs="Courier New" w:ascii="Courier New" w:hAnsi="Courier New"/>
        </w:rPr>
        <w:t>demokratický systém a vyklidila pole pro monarchistick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taurac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seda Prozatímní vlády G.Je.Lvov suspendoval všechn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bernátory a vicegubernátory v jednotlivých ruských guberniích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jich funkce převzali předsedové gubernských zemstev. Vlád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íbila svolání Ústavodárného shromáždění, které mělo vyřeš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základní otázky. Do státní správy byly převzaty pozem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a a poté i celé rodiny Romanovců. Vláda varovala, 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ozemková reforma nemůže býti vyřešena cestou nějakého násiln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boru". Podle nařízení ministra zemědělství byl utvořen Nejvyšš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emkový výbor a gubernské a újezdní pozemkové výbory, kter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ly sbírat a zpracovávat materiál o pozemkové otázc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rohradští podnikatelé podepsali s petrohradským sovět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lnických zástupců ujednání o zavedení osmihodinové pracov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by. Prozatímní vláda vydala provolání k armádě, ve které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zvala vojáky, aby se semkli kolem vlády. Dne 7.(20.)břez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7 nařídila, aby Mikuláš Romanov a všichni členové jeho rodin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i zbaveni svobod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str zahraničí Miljukov zaslal ruským diplomatick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stavitelům v zahraničí telegram, ve kterém zdůrazňoval, 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ílem ruské revoluce je válčit až do vítězného konce.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viewu zástupcům tisku 23.března 1917 Miljukov prohlásil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Činíme-li si my, Rusové, nárok na ovládnutí Cařihradu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rdanelských úžin, pak se tím ani v nejmenším nedotýkám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rodních práv Turecka, a nikdo nemá právo nám vytýkat dobyvač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hy. Ovládnutí Cařihradu bylo vždy považováno za odvěký národ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kol Ruska."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roti tomu sověty požadovaly, aby vláda vydala k armádě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yvatelstvu slavnostní prohlášení, ve kterém by slíbila, že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říká dobyvačné politiky a že učiní vše k dosažení všeobecn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ru. Menševik Ceretěli, vypovězený carem roku 1907 na nuce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ce, vyzýval vládu: "Učiňte takový projev a za vámi půjd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ichni lidé do jednoho." Na základě jednání v kontaktní komis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ády a sovětů Prozatímní vláda prohlásila 28.března 1917, 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ílem svobodného Ruska není podmanění si druhých národů, že jim</w:t>
      </w:r>
    </w:p>
    <w:p>
      <w:pPr>
        <w:pStyle w:val="Prosttext"/>
        <w:rPr/>
      </w:pPr>
      <w:r>
        <w:rPr>
          <w:rFonts w:cs="Courier New" w:ascii="Courier New" w:hAnsi="Courier New"/>
        </w:rPr>
        <w:t>svobodné Rusko nehodlá vzíti jejich národní statky, a nehodl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ilím okupovat cizí území, nýbrž chce zavésti stálý mír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kladě sebeurčení národů"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své nótě dohodovým spojencům z 18.dubna 1917 Miljuko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větlil, že deklarace z 28.března vyjadřuje "všenárodní úsil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vésti světovou válku až k rozhodnému vítězství". Zjev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eriální ráz Miljukovovy nóty vyvolal bouřlivý prote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evším mezi posádkou Petrohradu. Přes 15tisíc demonstrantů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romáždilo před Marijinským palácem, ve kterém zaseda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zatímní vláda, aby požadovalo Miljukovovu demis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e 27.dubna 1917 poslal předseda vlády G.Je.Lvov představite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větu Čcheidzemu dopis, ve kterém navrhoval, aby zástupci sovět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toupili do vlády. Výkonný výbor sovětu vyslovil s tímto návrh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hlas. V čele nové vlády vytvořené v květnu 1917 stál opě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rgij Je.Lvov, ministrem vojenství a námořnictva se stal ese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F.Kerenskij, dosavadní ministr financí M.I.Těreščen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vzal rezort zahraničních věcí. V 15tičlenné vládě bylo še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alist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ž v dekretu Prozatímní vlády z 20.března 1917 bylo řečeno, 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dovoluje "používání jiných jazyků a nářečí kromě jazy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ského ve vnitřní správě soukromých společností, při vyučov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soukromých školách všeho druhu a při vedení obchodních knih"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Ukrajině se do čela národního hnutí postavila Centrální rad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á se utvořila v Kyjevě v prvních měsících revoluce. Ve ved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y byli za ukrajinskou sociálně demokratickou stran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nnyčenko, Petljura, Mazepa a Tkačenko, za sociál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olucionáře Hruševs'kyj, Kovalev aj. Rada ve svém prohlášen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é bylo uveřejněno počátkem června 1917 a mělo název Prv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ál, požadovala, aby ukrajinský lid sám rozhodoval 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ém osudu. Přitom byla v Universálu výhrada, že nemůže být an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eči o odtržení Ukrajiny jako státu od Rusk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táboře Prozatímní vlády, který byl veden kadety, vyvola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hlášení Rady bouři nevole. Ústřední kadetský orgán Rěč napsal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"je to další, již uskutečněná součást německého plánu rozklad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ska... páni Ukrajinci tropí s Ruskem nemístné žerty"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j o ukrajinskou otázku vzrůstal. Eseři a menševici učini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us, aby byl nalezen slušný kompromis mezi Radou a Prozatím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ádou. Pokus ztroskotal, veškeré požadavky Ukrajinců by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mítnut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ádní delegace, ve které byli Kerenskij, Ceretěli a Těreščenko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jela počátkem července do Kyjeva a uzavřela s Rad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plomatické příměří. Toto příměří však nedalo Ukrajincům žád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utečná práva, spokojilo se pouhými náznaky, že bude možno d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m tato práva v budoucnosti. Vyjednávání s Ukrajinci využi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detští ministři v červenci 1917 jako záminky k vystoupení 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ád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zatímní vláda nevyřešila národnostní otázku ani se zřetelem 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sku. Dne 7.března 1917 vydala nařízení o obnovení ústav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lkoknížectví finského. Podle návrhu autonomie, který vypracov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ský sněm, měla být správa zahraničních věcí a vojenstv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nechána v pravomoci Ruska a měla být zachována i hodno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álního gubernátora Finska. Prozatímní vláda však s tím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vrhem nesouhlasila a kladla podmínku, aby svolání a rozpuště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ěmu bylo výhradním právem ruské vlády, která by ta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ovala usnesení sněmu, týkající se zájmů Ruska. Finský sně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ověděl na požadavky Prozatímní vlády tím, že 5.července 191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hlasoval zákon o suverenních právech sněmu ve vše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ležitostech, kromě vojenských a zahraničních. Prozatímní vlád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ověděla vydáním manifestu o rozpuštění sněm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zatímní vláda učinila "velkomyslné" gesto uveřejněním naříz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nezávislosti Polska. To však udělala německá císařská vláda ji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k před únorovou revolucí, když prohlásila nezávislost polsk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tu. Rusko se s tím muselo smířit, neboť Polsko bylo okupová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meckým vojskem a nebylo stejně žádné naděje, že by moh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ýt dobyto zpět ozbrojenou moc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ise kadetských ministrů vedla bolševiky k výzvě, aby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července 1917 uskutečnila demonstrace pod heslem Všechna mo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větům: "Poté, když kontrarevoluční buržoazie nezastře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oupila proti revoluci, nechť veškerou moc převezme Všerusk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vět dělnických, vojenských a rolnických zástupců." Lenin, kter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v dubnu vrátil z emigrace, ve svém projevu vybíze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"vytrvalosti, pevnosti a bdělosti". Bolševičtí námořní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adili palác Kšesinské a Petropavlovskou pevnost. Společ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ůze Všeruského ústředního výkonného výboru sovětu dělnick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ojenských zástupců a Všeruského výkonného výboru sovět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nických zástupců přijala v noci z 5. na 6.července 191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nesení, ve kterém schválila opatření, která byla učině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k obnovení a udržení revolučního pořádku v Petrohradě"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mořníci byli vyzváni, aby ihned složili zbraně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zatímní vláda již 4.července nařídila veliteli petrohradsk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jenského okruhu, aby "očistil Petrohrad od ozbrojených lidí"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Zároveň se vám ukládá, abyste bolševiky, kteří drží dů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šesinské, zatkl jako účastníky nepokojů, dům vyklidil a obsad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jskem." Petropavlovská pevnost byla 6.července obsaz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jáky, později byl obsazen také palác Kšesinské a vláda vyda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tykač na Lenina, který byl obviněn, že je německý špión. Vlád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řídila, aby byly rozpuštěny vojenské jednotky, které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účastnily bolševických demonstrací. Podle slov ministra</w:t>
      </w:r>
    </w:p>
    <w:p>
      <w:pPr>
        <w:pStyle w:val="Prosttext"/>
        <w:rPr/>
      </w:pPr>
      <w:r>
        <w:rPr>
          <w:rFonts w:cs="Courier New" w:ascii="Courier New" w:hAnsi="Courier New"/>
        </w:rPr>
        <w:t>vojenství Kerenského "bylo nesporně dokázáno, že nepořádky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rohradu byly vyvolány za účasti německých vládních agentů"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avadní předseda vlády G.Je.Lvov podal 8.července demisi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ým předsedou vlády se stal ministr vojenství A.F.Kerenskij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á koaliční vláda ve svém prohlášení slibovala, že napn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síly v boji proti vnějšímu nepříteli, že svol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stavodárné shromáždění a připraví pozemkové zákony. Dělnic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rolnické sověty označily nový kabinet za "vládu záchran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oluce": "Vládě je dána neomezená plná moc k obnov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ce a kázně v armádě, k ráznému boji proti všem projevů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trarevoluce a anarchie." Výkonné výbory sovětů požadovaly, ab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i bolševici soudně stíháni, aby se Lenin dostavil před soud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y ze sovětů byli vyloučeni všichni, kteří patří před soud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by se všichni členové sovětu podřizovali usnesení je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šiny. Organizační výbor menševiků prohlásil, že "je již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e hlasitě a jasně prohlásit, že ,bolševismus', tý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ševismus, jehož hlasatelem a vůdcem je Lenin, se tak dale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klonil od sociální demokracie a natolik je prostoup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rcho-syndikalistickými ideami, že jen z nedorozumění, jedi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jakési setrvačnosti, se ještě halí v prapor sociál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okratické strany Ruska"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áda obnovila 12.července na frontě trest smrti a zavedla opě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hlé soudy v armádě. Byla zavedena preventivní vojenská cenzur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ševické časopisy byly zakázány, bylo nařízeno odzbroj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lník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renskému se podařilo získat souhlas ústředního výboru stran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dové svobody (kadetů) se vstupem jejich představitelů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aliční vlády. Dne 24.července 1917 bylo ohlášeno nové slož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renského vlády, ve které bylo z 15členů sedm socialist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srpnu 1917 se v Moskvě sešla tzv. Státní porada, která se mě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t "inventurou politických sil země". Z řad poslanců všech čtyř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tních dum tam bylo 488osob, za sověty a veřejné organiza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osob, městské dumy 129osob, zemstva118, obchod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ůmyslové kruhy150, vědecké organizace99, armádu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mořnictvo177, duchovenstvo24, národní organizace58,</w:t>
      </w:r>
    </w:p>
    <w:p>
      <w:pPr>
        <w:pStyle w:val="Prosttext"/>
        <w:rPr/>
      </w:pPr>
      <w:r>
        <w:rPr>
          <w:rFonts w:cs="Courier New" w:ascii="Courier New" w:hAnsi="Courier New"/>
        </w:rPr>
        <w:t>rolníky100, družstva313, odbory176 atd. Většina účastník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ala zavedení pořádku na frontě i v zázem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ád Rigy do rukou Němců vedl vrchního velitele ruských vojs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.L.G.Kornilova k tomu, že požadoval, aby petrohradský vojensk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ruh byl operativně podřízen jeho velení. Prozatímní vlád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ověla těmto požadavkům jen s tou výhradou, že Petrohrad a je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olí byly vyjmuty z pravomoci hlavního stanu a podřízeny přím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stru války. Kornilov začal připravovat převrat. Dne 25.srp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7 sdělil bývalému ministru - prokurátoru Nejsvětějšího synod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.N.Lvovovi své požadavky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v Petrohradě bude vyhlášeno stanné právo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všichni ministři s ministerským předsedou odstoupí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zatímní správu ministerstev převezmou náměstkové ministrů a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té doby, dokud vrchní velitel neutvoří nový kabine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renskij poté, kdy si telegraficky ověřil pravost Kornilovov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žadavků, nechal zatknout V.N.Lvova a s pomocí Všerusk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středního výkonného výboru sovětů začal organizovat obran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rohradu. Dne 30.srpna 1917 byl rozhodnutím Prozatímní vlád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rnilov sesazen z funkce vrchního velitele a předán soudu pr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zpouru. Funkci vrchního velitele převzal Kerenskij a náčelník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tábu  byl jmenován gen.M.V.Alexejev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frontách tehdy byly celkem dva milióny vojáků, z toho 1,5m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žů pěchoty a půl miliónu v dělostřelectvu. Další 3,5mil. muž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y v týlových vojenských jednotkách, na stavbě silnic a zákop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ovaly téměř 3mil. mužů a u pluků v zázemí bylo 1,5mil. voják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 bylo ve zbrani kolem 10mil. mužů, z toho jen 2mil. by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frontě a ostatní jen frontu obsluhovali. Všeobecná únav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lkou a nechuť pokračovat ve válce, nedůvěra vojáků 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stojníkům a dezerce vzrůstaly. Armáda trpěla těžký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sobovacími potížemi a byla blízká stavu úplného rozklad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lada v armádě se stále zhoršovala také v důsledku zvýše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iválečné agitace bolševiků, která narušovala bojeschopno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brojených sil. Touha po uzavření míru stůj co stůj se stá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ce šířila po frontě nezadržitelnou a mohutnou vlnou a vnáše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rvozitu a neklid do života vojska. Důstojníků a velitelů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rimovaných živelným růstem případů porušování kázně,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mocňovala panika. Rozvrat dosahoval krajních mez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vesnici vrcholilo na podzim úsilí o získání půdy. Od března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íjna 1917 došlo na vesnici k 5600bouřím, z toho 86% jich by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ěřeno proti šlechtickým statkářům. Bouře měly nejrůznějš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obu - od záboru či vyvlastnění až k plenění či vypálení. Vlád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a bez programu - ať už v ní seděli statkáři nebo socialisté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kládala totiž řešení na Ústavodárné shromáždění. Jediným čin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 zákon o obstavení velkostatků z července 1917. Mužici stá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těji přejímali bolševická hesla okamžitého vyvlastně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kářské půdy bez náhrady. L.D.Trockij ve svých Dějinách ru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oluce o tom napsal: "Hnutí vystupuje z břehů, zachvacuje</w:t>
      </w:r>
    </w:p>
    <w:p>
      <w:pPr>
        <w:pStyle w:val="Prosttext"/>
        <w:rPr/>
      </w:pPr>
      <w:r>
        <w:rPr>
          <w:rFonts w:cs="Courier New" w:ascii="Courier New" w:hAnsi="Courier New"/>
        </w:rPr>
        <w:t>všechny oblasti, smývá místní zvláštnosti, zachvacuje všechn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stvy venkova, odplavuje veškerou rozvahu o zákonu a opatrnost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vá se útočným, divokým, krutým, zběsilým, ozbrojuje se želez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ohněm, revolverem i granátem, ničí a pálí statky, vyh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káře, očišťuje půdu a tam i onde ji polévá krví... V dým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niká staré Rusko." Rolníci plenili a ničili usedlosti, vraždi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stníky či správce statků. Bolševická agitace naváděla rolníky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řivlastni si to, co bylo stejně naloupeno" nebo "lup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loupené". V zájmu dosažení moci přijali bolševici rolnick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a vyzývali k jeho urychlené realizac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e 1.září 1917 se sešla společná schůze Všeruského ústřední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konného výboru sovětů dělnických a vojenských zástupců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ruského výkonného výboru sovětů rolnických zástupců, kter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jala rezoluci žádající, aby byl svolán sjezd "vešker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ované demokracie a demokratických orgánů místní samospráv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ý by rozřešil otázku organizování moci, způsobilé přivés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mi k Ústavodárnému shromáždění". Demokratická porada se seš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září 1917. Sověty dělnických a vojenských zástupců delegova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0osob, 200zástupců vyslala zemstva, 120družstva, 83armád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ce a 36kozáci. Na poradě se pro koalici s občanský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nami vyslovila většina - 766delegátů. Vláda měla bý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ovědna Prozatímní radě Ruské republiky čili Předparlament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áda odhlasovala, že Předparlament "bude tvořen 555členy, kter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zatímní vláda povolává do rady na návrh veřejn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olitických organizací". Předparlamentu bylo vyhrazeno právo</w:t>
      </w:r>
    </w:p>
    <w:p>
      <w:pPr>
        <w:pStyle w:val="Prosttext"/>
        <w:rPr/>
      </w:pPr>
      <w:r>
        <w:rPr>
          <w:rFonts w:cs="Courier New" w:ascii="Courier New" w:hAnsi="Courier New"/>
        </w:rPr>
        <w:t>projednávat pouze takové zákony, "o kterých si Prozatímní vlád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žádala dobrozdání". Porada vedla k vytvoření nové vlád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většinou socialistických ministr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jezd kadetské strany, který se v říjnu 1917 sešel v Moskvě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žadoval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válku až do vítězného konce v dohodě se spojenc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obnovení bojeschopnosti armády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jedinou moc a její nezávislost na sovětech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obnovení vládní moci v provinci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nezávislý soud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tím však petrohradský sovět dělnických a vojenských zástupců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kterém získali převahu bolševici, začal realizovat usnes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středního výboru bolševické strany z 10.října 1917 o proved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vratu, svržení Prozatímní vlády a nastolení diktatur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ševiků. V čele petrohradského sovětu stál po demisi menševi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cheidzeho Lev Davidovič Trockij - Bronštein, který se skupin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zv. mežrajonců se po únorové revoluci připojil k bolševiků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mu také odpovídal Vojenský revoluční výbor ustavený 16.říj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7 v čele s levým eserem P.E.Lazimirem. Výbor se stal štábe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kterém bylo připravováno protivládní vystoupení.</w:t>
      </w:r>
    </w:p>
    <w:p>
      <w:pPr>
        <w:pStyle w:val="Prosttext"/>
        <w:rPr/>
      </w:pPr>
      <w:r>
        <w:rPr>
          <w:rFonts w:cs="Courier New" w:ascii="Courier New" w:hAnsi="Courier New"/>
        </w:rPr>
        <w:t>Rozuzlení nastalo v noci z 23. na 24.října 1917. Ten den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áda usnesla na opatřeních proti Vojenskému revolučnímu výbor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ádní jednotky se pokusily převzít iniciativu. Útok se st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nětem k protiofenzívě. Do večera 24.října 1917 Vojensk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oluční výbor soustavně zatlačoval vládní jednotky a přeše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obsazování veřejných a vládních budov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rána 25.října (7.listopadu našeho kalendáře) Vojensk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oluční výbor oznámil, že Prozatímní vláda je svržena a že mo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bírají orgány petrohradského sovětu. Vláda však ještě zaseda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Zimním paláci. Navečer zahájil v budově Smolného ústavu, síd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rohradského sovětu, své jednání II.všeruský sjezd sovět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lnických a vojenských zástupců, na kterém měli bolševi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šinu. V noci na 26.října byl obsazen Zimní palác a ministř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omě Kerenského pokoušejícího se získat podporu vojsk, by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tčeni. II.sjezd sovětů přijal dekrety o míru a půdě a ustav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ševickou vládu, Prozatímní dělnickou a rolnickou vládu, tzv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u lidových komisařů, v čele s Vladimírem Uljanovem - Lenine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 deklarovala svou provizornost do svolání Ústavodárn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romážděn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tce po zahájení II.sjezdu sovětů dělnických a vojensk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stupců vystoupili představitelé eserů a menševiků s prohlášení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považují právě uskutečněný převrat za ilegální spiknutí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ámili, že jejich strany okamžitě sjezd opustí. Leví eseři a tzv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ševici - internacionalisté však na sjezdu zůstali. Ta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ruský výkonný výbor sovětů rolnických zástupců odsoud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listopadu 1917 bolševický převrat. V jeho prohlášení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vilo, že "strádání, které Rusku přináší toto vystoupení j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yčíslitelné, nezměřitelné jsou zločiny proti národu a revolu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ěch, kteří vyvolali povstání a zaseli v zemi nepokoj... zača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čanskou válku a zmocnili se násilím moci ve chvíli, kd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zatímní vláda dokončovala zákon o převedení veškeré půdy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ávy pozemkových výborů... Nepřináší chléb, půdu a práva, a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čanskou válku, krev, předchozí nedostatek půdy a vítězství bič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arabáče..." Rovněž Kerenskij otiskl 4.prosince 1917 otevřený</w:t>
      </w:r>
    </w:p>
    <w:p>
      <w:pPr>
        <w:pStyle w:val="Prosttext"/>
        <w:rPr/>
      </w:pPr>
      <w:r>
        <w:rPr>
          <w:rFonts w:cs="Courier New" w:ascii="Courier New" w:hAnsi="Courier New"/>
        </w:rPr>
        <w:t>dopis varující ruské obyvatelstvo před bolševiky: "Vzpamatujt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! Což nevidíte, že využili vaší naivity a nestydatě vá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lamali?... Banda šílenců, podvodníků a zrádců rdousí svobod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razuje revoluci, hubí naši vlast."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zy po II.sjezdu sovětů byly z popudu Všeruského ústřední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konného výboru železničářů (Vikžel) zahájeny porady o vytvoř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tejnorodé socialistické vlády" ze zástupců všech stran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větech. Vikžel odsoudil převzetí moci jednou stranou, žád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tavení nové vlády všech sovětských stran a okamžité zastav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jů v oblasti Petrohradu a v Moskvě. Jinak hrozil vyhlášen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vky železničářů. Pro vytvoření socialistické koalice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lovili i někteří bolševici, jako např. Kameněv, Zinovjev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ykov. Díky Leninovu odporu však skončily porady ve Vikželu 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epé uličce. To vedlo k tomu, že menševici - internacionalist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čele s Martovem zasílili svůj odmítavý postoj vůči bolševiků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ačali se sbližovat s menševickým středem, reprezentovan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em. Naproti tomu leví eseři, i když v jednání ve Vikžel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ševiky často kritizovali, se myšlenky spolupráce s ni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zdal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 značnému sblížení mezi bolševiky a levými esery a k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formování bloku mezi nimi došlo v souvislosti s II.všerusk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jezdem rolnických zástupců, který zasedal od 26.listopadu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prosince 1917. Došlo ke sloučení výkonných výborů sovět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lnických a vojenských zástupců a sovětů rolnických zástupců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ví eseři 9.prosince 1917 vstoupili do bolševické vlády. Přito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šem leví eseři se s diktaturou bolševiků neztotožňovali.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sjezdu strany levých eserů prohlásil jeden z vůdčích činitel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ny Kamkov, že tzv. diktatura proletariátu je systém teror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odáků, odsouzený k zánik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zatímní vládou byly na 12.listopad 1917 vypsány volby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stavodárného shromáždění. Bez ohledu na bolševický převrat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lby uskutečnily, i když za nadpoloviční absence voličů.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stavodárného shromáždění bylo zvoleno 715poslanců, zbývajíc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dáty z celkového počtu 800 nemohly být přiděleny, protože v</w:t>
      </w:r>
    </w:p>
    <w:p>
      <w:pPr>
        <w:pStyle w:val="Prosttext"/>
        <w:rPr/>
      </w:pPr>
      <w:r>
        <w:rPr>
          <w:rFonts w:cs="Courier New" w:ascii="Courier New" w:hAnsi="Courier New"/>
        </w:rPr>
        <w:t>příslušných volebních obvodech k volbám nedošlo. Bylo zvole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2eserů, z toho 30levých, 183bolševici, 81zástup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rodnostních menšin, 16kadetů, 17menševiků a 2lidov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alisté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stavodárné shromáždění se sešlo k ustavujícímu zasedání 5.led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8. Většina parlamentu odsoudila bolševický převrat a vlád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šiny nad většinou, a proto vládní poslanci parlament opustil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ý den vláda parlament rozpustila a znemožnila poslancům vstup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zasedací místnosti. Dělnické demonstrace na podporu parlament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y střelbou rozehnány. Bolševici znovu potvrdili, že se o mo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hodlají s nikým dělit. Gorkého Novaja žizň o střelbě bolševik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demonstrantů na podporu Ústavodárného shromáždění napsala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...stříleli do bezbranných petrohradských dělníků. Stříleli be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ozornění, že budou střílet, stříleli z úkrytů, skrze skuliny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otech, zbaběle, jako vyložení vrazi. Přesně tak, jako 9.led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5, lidé neztratili svědomí a rozum, ptali se střílejících: ,C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děláte, idioti? Vždyť to jsou naši! Vidíte - všude jsou rud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pory, není ani jeden plakát nepřátelský dělnické třídě, an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o nepřátelské zvolání proti vám!'"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rvních měsících roku 1918 se začaly ve vládní koali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ševiků a levých eserů objevovat trhliny. Nesoulad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voval v souvislosti s jednáním o uzavření separátního mír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zi Ruskem a Centrálními mocnostmi (Německem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kousko-Uherskem) v Brestu Litevské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lém brestlitevského míru vyvolal hlubokou krizi i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ševické straně. Leví komunisté (Bucharin) byli pro ved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oluční války, Trockij prosazoval pozici "válku nepovedeme, mí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epíšeme", zatímco Lenin požadoval přijetí míru, i kdy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hodného pro Německo. Ve vedení strany levých eserů získa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vahu odpůrci separátního míru a na IV.sjezdu sovětů v březn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8 se leví eseři postavili kategoricky proti ratifika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louvy. Rovněž menševici a praví eseři se postavili proti. Lev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eři se rozhodli vystoupit z vlády, bude-li mír ratifikován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díly v názorech bolševiků a levých eserů se týkaly ta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rární politiky. Bolševici vyslali na vesnici ozbrojené dělnic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sobovací oddíly, které rekvírovaly obilí rolníkům. Na vesni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y zřizovány tzv. výbory vesnické chudiny, které měly pomáh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bavování obilí bohatších rolníků. Tuto politiku bolševik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ví eseři odmítali. Odsuzovali obilní monopol a východisko z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sobovací krize viděli ve zvýšení cen za obilí, ve stanov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ávného ekvivalentu mezi průmyslovými a zemědělskými produkt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řizování výborů vesnické chudiny označili za politiku, kter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aví rolníky proti dělníků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.sjezd strany levých eserů koncem června 1918 se usnes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jovat proti zásobovacím oddílům, výborům vesnické chudin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vedení trestu smrti a brestlitevskému míru. Za nejlepší cest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narušení brestlitevského míru považovali teroristické ak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i představitelům německého imperialismu. Dne 6.červen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8 leví eseři Bljumkin a Andrejev zavraždili německ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lvyslance v Moskvě hraběte Mirbacha, což mělo vést k obnov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lečného stavu s Německem. Následoval tvrdý zásah bolševiků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tčení vedoucích představitelů levých eserů a jejich vylouč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 všech sovět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ševickým převratem začala v Rusku občanská válka mez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ševiky (rudogvardějci) na straně jedné, a blok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archistických sil (bělogvardějci) na straně druhé. Třetí síl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stavovaly síly ruské demokracie, jak si říkaly socialistic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ny menševiků a eserů. Čtvrtou silou pak byly neru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rodnosti na tzv. okrajinách Ruska, které pod vedením sv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ckých reprezentací usilovaly o autonomii, případ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tržení. Pátým blokem byl rolnický anarchismus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iticky vůči bolševikům orientovaná Gorkého Novaja žizň už</w:t>
      </w:r>
    </w:p>
    <w:p>
      <w:pPr>
        <w:pStyle w:val="Prosttext"/>
        <w:rPr/>
      </w:pPr>
      <w:r>
        <w:rPr>
          <w:rFonts w:cs="Courier New" w:ascii="Courier New" w:hAnsi="Courier New"/>
        </w:rPr>
        <w:t>19.prosince 1917 komentovala nový porevoluční živo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mi slovy: "V celé zemi zuří občanská válka, vzájem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tu pobíjejí stovky a tisíce lidí a šílenci v Pravdě je ješt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ichují.... Návyky starého způsobu života nezmizely. ,Nov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chnost' je zrovna tak brutální jako stará, až na to, že m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venek méně slušné chování. Na dnešních úřadech se na lidi ř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upe stejně jako dřív, úplatky se tam taky dnes berou, jako j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ávali dřívější ouřadové, a do vězení se lidi vhánějí po celých</w:t>
      </w:r>
    </w:p>
    <w:p>
      <w:pPr>
        <w:pStyle w:val="Prosttext"/>
        <w:rPr/>
      </w:pPr>
      <w:r>
        <w:rPr>
          <w:rFonts w:cs="Courier New" w:ascii="Courier New" w:hAnsi="Courier New"/>
        </w:rPr>
        <w:t>houfech. Prozatím nic ze vší staré mizerie nezmizelo."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růběhu občanské války se správcem ruské říše prohlásil admirá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xandr Kolčak a jeho vláda, která přislíbila v budoucím Rus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lamentní demokracii, byla uznána všemi dohodovými státy. O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erného moře postupoval proti bolševikům v čele Dobrovolnic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ády gen.Anton Děnikin (do roku 1918 generál Kornilov) a o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tského moře gen.Nikolaj Juděnič. Velitelem Ruské armády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ymu byl gen.Pjotr Wrangel. Ale bolševikům se podařilo, mj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íky nejednotě protibolševických sil, potřít domác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irevoluci. Tak např. v době Děnikinovy ofenzívy v roce 191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zavřeli bolševici dohodu s Pilsudským o neutralizaci pol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nt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logvardějské vlády, z nichž nejvýznamnější byly Kolčakov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Omsku, Děnikinova v Jekatěrinodaru a Čajkovsk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Archangelsku, rozhodně odmítaly právo bolševické vlád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zentovat Rusko, "ale i samu existenci této bandy vrah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ozbiječů..., která nesmí být trpěna". Žádaly dohodové Spojen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urychlenou pomoc "v této válce za humanitu a spravedlnost".</w:t>
      </w:r>
    </w:p>
    <w:p>
      <w:pPr>
        <w:pStyle w:val="Prosttext"/>
        <w:rPr/>
      </w:pPr>
      <w:r>
        <w:rPr>
          <w:rFonts w:cs="Courier New" w:ascii="Courier New" w:hAnsi="Courier New"/>
        </w:rPr>
        <w:t>Odmítaly státní nezávislost okrajových ruských území: "efemer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tní útvary... vyhlásivší zdánlivou nezávislost... nemoh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t účast na procesu osvobození a sjednocení Ruska, pokud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zdají svých snah o samostatnou existenci"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i západní podpoře Kolčaka a Děnikina, odmítajíc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ublikánské a federativní Rusko, se vyslovil manife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esovaný demokratickým vládám Západu, jehož spoluautorem by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ývalý premiér Kerenskij. Také jeho předchůdce kníže Lvov odsoud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Paříže činnost Děnikinovy vlády v jižním Rusku: "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jeneckých zemích, jako i vůbec v Evropě, demokratické tenden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mořádně zesílily, nepočítat s nimi žádná vláda nemůže... T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rávy, které přichází z Jihu... o vzájemných vztazích mezi</w:t>
      </w:r>
    </w:p>
    <w:p>
      <w:pPr>
        <w:pStyle w:val="Prosttext"/>
        <w:rPr/>
      </w:pPr>
      <w:r>
        <w:rPr>
          <w:rFonts w:cs="Courier New" w:ascii="Courier New" w:hAnsi="Courier New"/>
        </w:rPr>
        <w:t>místními autoritami a Dobrovolnickou armádou, zesilují pozi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ěch, kteří zde hájí bolševiky, a oslabují ty, kdo mohou a chtěj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m poskytnout pomoc"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snaze ukončit boje v Rusku svolala Dohoda na 15.února 1919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ovy ostrovy v Marmarském moři k předběžným rozhovorům</w:t>
      </w:r>
    </w:p>
    <w:p>
      <w:pPr>
        <w:pStyle w:val="Prosttext"/>
        <w:rPr/>
      </w:pPr>
      <w:r>
        <w:rPr>
          <w:rFonts w:cs="Courier New" w:ascii="Courier New" w:hAnsi="Courier New"/>
        </w:rPr>
        <w:t>všechny organizované politické skupiny, které byly u moci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ropském Rusku a na Sibiři (kromě Polska a Finska), a to z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časti Spojenců. Pozvání však přijali pouze bolševici a Estonsko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logvardějské vlády účast odmítly, neboť podle jejich názor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zi bolševiky a nacionálními ruskými skupinami žádné dohod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yly možné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hoda odmítla myšlenku intervence do ruských záležitostí, neboť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slov britského ministra zahraničí lorda Curzona "vlád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ůže vyhlásit válku bolševikům, protože by to znamenalo nutno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řit velkou okupační armádu". Nevelké a neúspěšné intervenč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usy vyvolaly v ruské společnosti ostrou změnu názorů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asitelnost intervence vůbec, xenofobii a v určitých kruz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vrat germanofilských sympati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v dubnu 1920 došlo k obnovení války s Polskem, dostala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dá armáda v srpnu až před Varšavu, kde však byla poražen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cem roku 1920 uzavřeli bolševici mír s Estonskem, Litvo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tyšskem a Finskem a v březnu 1921 mír v Rize s Polske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letech občanské války se bolševici snažili zastrašit sv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ivníky popravami rukojmí, kteří se octli v jejich rukách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str vnitra Petrovskij v září 1918 nařizoval "okamžit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oncovat s uvolněnou disciplínou a mírným zacházením. Všichn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ví eseři, o kterých místní sověty ví, musí být ihned zatčen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třeba vzít mnoho rukojmí z řad buržoazie a důstojníků. Př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menším pokusu o odpor nebo nejmenším pohybu mezi bělogvarděj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bezpodmínečně nutné je hromadně popravit. V této věci mus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iniciativu projevovat místní gubernské výkonné výbory."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teří pracovníci státní bezpečnosti navrhovali, aby vězni by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robováni "těm nejukrutnějším mukám, aby při jejich popisov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trarevolucionáře zachvátila hrůza."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ševici a eseři odmítali jak bělogvardějskou, tak bolševick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ktaturu. Požadovali zavedení demokratického parlamentarism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zn. svolání Ústavodárného shromáždění. V menševické straně by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ři hlavní proudy: levice představovaná Martovem, stře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zentovaný Danem a pravice vedená Liberem. Na sjezd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ševiků koncem roku 1917 se zformoval blok levice a středu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řil nový ústřední výbor. Menševický výbor sledoval v ro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8 cíl donutit bolševiky, aby se zřekli diktatury své strany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hlasili s vytvořením demokratické moci jako nezbytné podmín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ho úspěšného boje proletariátu; menševici měli pro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tupovat do sovětů a bojovat v nich proti bolševikům. Ozbrojen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j proti nim však menševické vedení odmítalo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vněž praví eseři byli nesourodým celkem. Vyhraněně pravý smě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tělesňovala skupina v čele s Avksentjevem, která se orientova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dohodu s kadety. Jádro ústředního výboru a základní mas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ny tvořila skupina Viktora Černova, která odmíta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alismus v marxistickém pojetí a hlásala agrární socialismus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a zásadním odpůrcem diktatury proletariátu a odmíta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větskou formu státní správy jako nedemokratickou s odůvodnění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staví městské dělnictvo do privilegovaného postavení vůč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nictvu. Požadovala stejná politická práva pro všechny občan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c měla být předána Ústavodárnému shromáždění. K tomu chtě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užívat všech prostředků včetně ozbrojeného boje a hlavní síl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á měla vystoupit proti bolševikům, viděla v rolnictvu. Černo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však stavěl záporně k dohodě s bělogvardějskými silam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rvní polovině roku 1918 se menševici a eseři snažili využív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i bolševikům co nejvíc i vrcholných orgánů sovět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upovali v nich s permanentní kritikou bolševické politiky, ať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šlo o brestlitevský mír, nebo agrární politiku. Po osvoboz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načné části Uralu a Povolží československými legiemi o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ševiků ustavili eseři v Samaře Výbor Ústavodárn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romáždění (Komuč). To se stalo pro bolševiky záminkou pr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loučení pravých eserů i menševiků (kteří se na utvoření Komuč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ůbec nepodíleli) ze všech sovětů v zemi. Odchod levých eserů 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ády a vyloučení menševiků a eserů ze sovětů byly důležit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okem na cestě k vytvoření systému jedné strany, avš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znamenaly ještě jeho definitivní zformování. Politické stran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loučené ze sovětů vyvíjely i nadále legální činnos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binovanou ovšem často s pololegální a ilegální prací a pozděj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šlo dokonce k částečnému, byť krátkodobému sblížení bolševiků 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m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cem roku 1918 a počátkem roku 1919 došlo ve vztazích bolševik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menševikům a eserům k jistému sblížení, přesněji ke zmírně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porů a konfliktů. V listopadu 1918 byla povolena menševikům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únoru 1919 také eserům účast na práci sovětů. Avšak, když ty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ny kritizovaly na půdě sovětů i ve svém tisku politi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ševiků, byl obnoven proti nim ostrý kurs směřující k jeji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kladu. K lidvidaci posledních zbytků legální činnos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ševické a eserské strany došlo na jaře 1921 v souvislosti 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onštadtskou vzpourou, se kterou se tyto strany pl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darizoval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národnostních okrajin Ruska měla největší význam situace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krajině. Reakci Centrální rady na bolševický převrat byl Tře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al, vyhlašující nezávislost Ukrajinské lidové republiky,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oucnu federativně spojené s demokratickým, nebolševick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skem. Zatímco se její většinou umírněně levicoví členov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oušeli budovat demokratický pořádek s výkonnými právy pr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rodnostní menšiny, chyběla vznikajícímu státu skutečná armád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opná takový řád ubráni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rosinci 1917 zahájilo sovětské Rusko útok na Ukrajinu.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kově byla vyhlášena tzv. Ukrajinská sovětská republika, její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ostatnost byla naprosto fiktivní, ale bolševici tvrdili, 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de o konflikt dvou ukrajinských státností a občanskou válk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cem ledna (25.1.) 1918 byla vyhlášena plná nezávislo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krajiny (IV.universal), která již předtím (12.1.) byla uzná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rálními mocnostmi, se kterými uzavřela 9.února v Brest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evském mír. Ve stejné době bolševici vtrhli do Kyjev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rální rada požádala o pomoc Centrální mocnosti. V souladu 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st-litevským mírem se sovětským Ruskem z 3.března 191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oupily německá a rakousko-uherská armáda do hloubi země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časně zlikvidovaly tamní komunistický reži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rální rada se vrátila do Kyjeva a snažila se obnov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ou autoritu. Avšak 29.dubna 1918 se zde uskutečnil tzv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nický kongres, na kterém byl s tichým německým souhlas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hlášen gen.Pavlo Skoropadskyj za hetmana Ukrajiny. Obdob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tmanátu bylo pokusem o zřízení svého druhu konstituč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archie. Cílem převratu bylo zastavení socializačních trend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rální rad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pitulace Centrálních mocností znamenala také pád Skoropadského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o v prosinci 1918. Kyjeva se zmocnily ozbrojené oddí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ihetmanské opozice vedené Symonem Petljurou, které nastoli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ádu tzv. Direktoria. Byla obnovena Ukrajinská lidová republik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šak po odchodu Němců začala nová ofenzíva rudých vojsk 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chodu. Zároveň od konce roku 1918 sehrávalo stále aktivnějš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i obnovené Polsko. Direktorium nebylo schopno uhájit Kyjev pře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ševiky, kteří jej v únoru 1919 znovu obsadili. Poslední naděj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měla stát polsko-ukrajinská smlouva, uzavřená mezi Petljurou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lsudským v dubnu 1920. Koncem května 1920 byl Kyjev na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rván z bolševických rukou, ale následoval polský katastrofál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stup až k Varšavě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kladem rolnického anarchismu byly vojenské skupiny bojující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ech 1919-1921 na východní Ukrajině pod vedením Nestora Mach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kticky proti všem a postrádající jednoznačné státní zaměřen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ibolševická vystoupení rolníků a takových revolucionářů ja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 Machno vyprovokovali do značné míry radikální bolševici ja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ockij svou nesnášenlivostí a svými představami o možnos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ychlého vybudování komunismu. Bolševická strana vytvoři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sívní aparát s dosud nevídanou pravomocí, absolutizova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odu přinucení při řešení ekonomických problémů a vytvoři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romný státní aparát se čtyřmi milióny úředníků v roce 1921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čanská válka vedla k masovému exodu. Jedna emigrantsk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na, proudící přes Turecko, se usazovala na Balkáně, ve Franci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 ČSR. Druhá, která šla přes Polsko, směřovala do Německ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e a Belgie. Třetí, méně početný proud směřoval do Finsk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baltí a USA. Zvláštním centrem emigrace byla Čína. Podle údaj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torika emigrace Petra Kovalevského bylo ruských emigrant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méně jeden milión, z toho ve Francii 150tis., Jugoslávi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tis., ČSR 25tis. a Bulharsku 20tis. Mimo tato čís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ůstávají původní ruské, ukrajinské a běloruské menšiny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zemích, která se odtrhla od Ruska (Finsko, Pobaltí, části Pols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umunska). Masu emigrace tvořili studenti, inženýři, duchovn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emeslníci, profesoři, kozáci a zvláště vojáci rozbit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brovolnické armády. Mezi emigranty byla i řada vědců, kteří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cizině prostě zařadili mezi své kolegy v daném oboru a mnohd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áhli pozoruhodných výsledků a mezinárodního věhlasu. Byli zd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ozřejmě i politikové, bývalí ministři Prazatímní vlád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anci čtyř ruských dum a političtí publicisté. V emigraci by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stoupeny všechny politické směry: monarchisté, kadeti, eseři 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ševici. Centry emigrace byly zejména Berlín a poté Paříž, dá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ha, Bělehrad, Riga a Charbin. Velvyslanec Prozatímní vlády 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i V.A.Maklakov zajišťoval pro své krajany ubytován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ci, jazykové a přeškolovací kurzy. Minimum, které moh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kytnout opravdu každému, byl tzv. nansenovský pas - speciál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kument pro ruské emigranty, umožňující žít v zahraničí be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čanství, zřízený z iniciativy norského polárníka badate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nsena, komisaře Společnosti národů pro záležitosti rusk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ženců. Podle jednoho z ruských teologů "ruská emigra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kázala pokoru - hraběnky a kněžny myjí nádobí a přijímají 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 svůj úděl. Toto je škola, z níž může vzejít nové Rusko, to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naše babylónské zajetí a pokud v něm obstojíme, budeme mí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o vrátit se do obnoveného Izraele."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archistická emigrace byla rozdělena na stoupence Nikolaj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kolajeviče (bratrance cara AlexandraIII.) a stoupen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rilla Vladimiroviče (bratrance MikulášeII.). Hlavním bod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u stoupenců Nikolaje Nikolajeviče (nikolajevců) by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brojená intervence proti bolševickému Rusku a obnov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archie v její předrevoluční podobě. Naopak velkokníže Kiril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dimirovič ve svém programu, který vyhlásil v roce 1924, kdy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hlásil za následníka trůnu, odmítl ozbrojenou intervenc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hou restauraci a dokonce byl ochoten ponechat i sovět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tímco v prvých poválečných letech se všeobecně počítalo s pád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ševického režimu, po ukončení občanské války se názory zača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. Část emigrace počítala s postupnou demokratizací režim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významnějším představitelem těchto nálad bylo tzv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ěnověchovské hnutí. Jeho podstatou bylo uznání bolševick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žimu. Směnověchovci v národnostní politice vystupovali z pozi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cionalismu, odmítali právo neruských národů na sebeurčení. Ty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šlenky vyjadřoval sborník Smena věch, který od června 192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cházel v Praze a v letech 1922-1924 v Berlíně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širokém spektru politických hnutí ruské emigrace neustá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íhal vnitřní boj, třenice mezi různými stranami, skupinami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udy. Leitmotivem všech těchto sporů byla otázka budoucnos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ska, pro kterou ani pravicová, ani levicová část emigra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yly s to vytvořit jednotný antibolševický blok. První vkláda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é naděje ve válečný konflikt a druhá sázela na vnitropolitick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ozi režimu. Jak jedna, tak druhá část do konce 20.l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éhaly iluzi o brzkém návratu do vlast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rární politika bolševiků spočívala v zestátnění veškeré půd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onfiskace půdy statkářů. V oblasti průmyslu a financ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cházeli z požadavku zestátnit bankovnictví a velký průmys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avést tzv. dělnickou kontrolu nad výrobou a rozdělováním. T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měla vyvinout v úplné zestátnění průmyslové výroby. By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tavena Všeruská rada národního hospodářství, jíž bylo ulože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rálně organizovat ekonomiku a finance. V prvním období by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rozhodnutí vlády zestátněn jen malý počet závodů. Současně vš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íhalo faktické zestátňování prováděné nižšími orgány, a 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Leninova pokynu z listopadu 1917: "Chopte se věcí zdola,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 nečekejte." Prosazovaly se rovnostářské představ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socialismu, snaha dělit a rozkrádat to, co bylo zabrá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jetný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Lenina měl být obchod nahrazen rozdělováním. Vešker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yvatelstvo se muselo povinně sdružit ve spotřebních komunách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jichž prostřednictvím měl každý pracující obdržet svůj přídě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ravin a spotřebního zboží. To mělo umožnit brzké zruš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ěz. Byla zavedena všeobecná pracovní povinnost, prvním krok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o zavedení spotřebitelsko-pracovních knížek. Individuál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spodaření jednotlivých rodin mělo být nahrazeno společn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vováním ve velkých skupinách. Podle Leninova dekretu 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ince 1917, převážení, koupě a prodej výrobků bez povolení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staly konfiskací veškerého majetku. Soukromý obchod měl bý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hrazen distribucí prováděnou státním aparáte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kret z 26.března 1918 určil, že se rolníkům má dávat výměn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obilí přímo průmyslové zboží: tkaniny, nitě, galanterní zbož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ůže, obuv, galoše, zápalky, mýdlo, petrolej, podkovy, sklo, tabák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ůl apod. Byl to silný prvek naturalizace vztahů mezi průmyslem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mědělstvím, městy a venkovem. Tento kurz byl proklamován ja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á lini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ky, podle Lenina, se měly přeměnit "v jednotný apar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četnictví a regulování socialisticky organizovan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spodářského života celé země". Bolševici zastávali názor, 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rh je ohniskem nákazy, z něhož soustavně vznikají zárod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pitalistického zřízení". Proto jejich politika směřovala 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vidaci trhu i soukromých výrobců, a to velkých i malých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átkem dubna 1918 bylo rozhodnuto zestátnit všechny hutě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vodělné závody. V květnu byl zestátněn celý cukrovarnick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, v červnu naftařský a přední chemické a strojíren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ody. Byl zestátněn zahraniční obchod. Dekretem z 28.červ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8 bylo rozhodnuto zestátnit největší podniky všech základn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ých odvětví. Ve druhé polovině roku 1918 již byly hlav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ice v průmyslu v rukou státu. Během let 1919-1920 by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státněn i střední průmysl a posléze došlo i na malé závod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nesením z 20.listopadu 1920 měly být státem převzaty všechn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podniky nad pět dělníků. Brzy se ukázalo, že s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ševici vzali příliš "velké sousto". Výsledkem byl další úpade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značným rysem tehdejší hospodářské politiky byla i kraj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ralizace řízení průmyslové výroby. Všechny instituce by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řízeny Všeruské radě národního hospodářství (sovnarchoz). T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ářela "hlavní výbory" (glavky) pro všechny podniky dan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ho odvětví. Glavky řídily průmysl přímo z centr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lučně administrativním a direktivním způsobem. Na podzim 191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l sovnachoz 18 "hlavních výborů", koncem roku 1920 už 52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ém řízení průmyslu byl doplňován gubernskými radami národní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spodářstv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ískat obilí a zabezpečit zásobování měst, to byla existenč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ázka bolševiků, kteří přitom neměli dostatek průmyslov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ků, aby obilí získali za rovnocennou protihodnotu. Pro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vedli zásobovací diktaturu. Rolník musel odevzdat vše, krom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obní spotřeby a osiva, zásobovacím orgánům. Ti, kdo své zásob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tajovali, byli prohlášeni za nepřátele lidu. Nemajetní rolní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li zahájit tažení proti bohatým rolníkům, tzv. kulakům. Vlád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nos z 28.května 1918 už hovořil o hlad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vními nositeli války s rolníky byly, kromě dělnick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sobovacích oddílů, výbory vesnické chudiny. Členové ital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alistické delegace popisovali činnost výborů vesnické chudin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ovně: "Výbory chudých - jichž se nakonec zmocnily živ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kalnější, násilné a ničemné,... odpověděly na vzpour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kovanů pleněním a pustošením, rekvizicemi a krádežemi dobyt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rolnického nářadí, a to brannou mocí. Tento zápas nabyl v prv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ovici roku 1918 vzezření divoké zuřivosti, která jedn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vedla mužiky až k tomu, že za živa upalovali členy těch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borů, když se jim dostali na kobylku, a jednak vyvola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šlivé represálie, řízené a konané ozbrojenými silami rud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rd, které sahaly ke krajním prostředkům trestů, střílejí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žiky hromadně a pustošily celé vesnice, ba srovnávali je se zemí."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ilní monopol byl nejdůležitějším prvkem státní monopolizac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níž v letech 1918-1920 došlo. Svými důsledky jakoby potvrzov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stavu, že čas peněz, koupě a prodeje nenávratně odcház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zhledem k tomu, že při uskutečňování obilního monopolu, př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ebírání zemědělských "přebytků" neměli bolševici dostate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ků pro ekvivalentní směnu, byly rolnické dodávky svérázn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ůjčkou stát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čátkem ledna 1919 bylo rozhodnuto zavést povinné odvádění vše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řebytků" zemědělské výroby jako jediný způsob, jak zachrán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sta a armádu před hladem. Dekret z 11.ledna rozepisov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ové množství obilovin, pšenice a tvrdých krmiv, které má bý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tu odvedeno z jednotlivých produkčních gubernií. Zkratkou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uto opatření říkalo "prodrazvjorstka". Shora se určovalo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lik obilí a tvrdých krmiv má každá gubernie odevzdat. Gubern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ánovací výbory rozvrhovaly plán pro újezdy, újezdy pro volost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losti pro vesnické sověty a ty pak pro jednotlivá rolnick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spodářství. Základní norma dodávek byla tedy určena "nahoře"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episovala se směrem "dolů". Povinnost odvádět všechn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řebytky" obilí a krmiv byla později rozšířena na mas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rambory a poté na všechny zemědělské produkt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oda "prodrazvjorstky" kulminovala pak v usnesení o osevn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borech a plánech osevu, které se rovněž měly rozepisovat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ladu s ústředním plánem shora dolů. Tehdy už rolníci dokon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tratili možnost volně disponovat osivem. Tím vyvrcholil pokus 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ministrativní, neekonomické řízení zemědělské výrob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 prvních měsíců po říjnovém bolševickém převratu se vytváře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vchozy - státní statky - kterým byla přiřčena funkce vzorov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niků zemědělské velkovýroby. Od počátku se také mluvi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nutnosti podporovat komuny a družstva na vesnici. Vycházelo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předpokladu, že zemědělské komuny budou zárodkem komunistick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pořádání na vesnici a že umožní zavedení přímé směny výrobk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zi městem a vesnicí. Všeruský ústřední výkonný výbor sovět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února 1919 prohlásil všechny druhy individuálního hospodař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přechodné a odumírající. Rysem, který nejvýrazněj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zoval ekonomickou politiku tzv. válečného komunism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a tendence ke stále většímu omezování obchodu a tržní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chanismu a s tím pak související ideologie a prax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alizac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átkem roku 1921 se politická situace v Rusku zostřila. Velk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ást rolnictva a dělníků odmítala jak politický monopo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ševiků, tak i jejich ekonomickou politiku, jejímž důsledk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 hlad a rozvrat. Nespokojenost vyvolávala všudypřítomná zvů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ševiků uplatňovaná pod heslem upevňování diktatur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letariátu, ve skutečnosti diktatury bolševické strany.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lomu let 1920-1921 ozbrojené povstání zachvátila západ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biř, Tambovskou a Voroněžskou gubernii, střední Povolží, Don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ubáň. Velké množství protibolševických rolnických skupi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istovalo na Ukrajině. Ozbrojené odíly nacionalistů působily 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řední Asii. Stále napjatější byla situace ve městech. Chybě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raviny, mnohé závody byly uzavírány vzhledem k nedostat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ovin a energie, dělníci byli propouštěni, někteří odcházeli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kov. Zvláště těžká situace byla ve velkých průmyslov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rech, především v Moskvě a Petrohradě, kde vzniklo nebezpeč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d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koje v Petrohradě, protibolševická vystoupení v dalš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stech a regionech země nemohly neovlivnit nálady námořníků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jáků a dělníků v Kronštadtu. Námořníci Kronštadtu, kteří by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vní oporou bolševiků v říjnu 1917, jako jedni z prvn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chopili, že vláda sovětů byla nahrazena vládou strany a 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ály, za které bojovali, byly zapomenuty. Vzpoura vznikla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kladě všeobecné nespokojenosti, jež byla jednak zanesena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vnosti zvenčí, jednak vyvěrala z řady nepříznivých podmíne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vota uvnitř pevnosti. Působil tu vliv zpráv o obtížné situac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é příslušníci posádky dostávali od svých příbuzných, hlav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vesnic, svou úlohu sehrál i ohlas událostí v Petrohradě, kd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znikly mimořádně kritické zásobovací podmínky, takže by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zavřena řada závodů. V důsledku toho všeho mnozí petrohradš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lníci, kteří už tak dlouho museli se svými rodinami hladově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rznout, ztratili trpělivost a sáhli k protestním akcím. Ta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evnosti vázlo zásobování a byl nedostatek paliva a jin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řeb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ádky baltské flotily schválily 1.března 1921 rezolu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ahující patnáct požadavků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Vzhledem k tomu, že současné sověty nevyjadřují vůli dělník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olníků, okamžitě vyhlásit nové volby tajným hlasování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Uzákonit svobodu tisku a slov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Zajistit svobodu shromažďovac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Svolat konferenci bezpartijních dělníků, vojáků Rudé armád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ámořníků z Petrohradu, Kronštadtu a Petrohradské oblast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Propustit všechny politické vězně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Zvolit komisi, která by prozkoumala případy všech vězňů 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zeních a koncentračních táborech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Zrušit všechna politická byra, protože žádná strana by nemě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žívat zvláštních privilegií při propagaci své politiky, či bý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tyto účely finančně podporována vládo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Okamžitě zrušit všechny zvláštní jednotky armád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ované za účelem konfiskace zemědělských produkt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Vyrovnat potravinové příděl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Zrušit bojové komunistické skupiny v armádě a komunistic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ice v továrnách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Dát rolníkům právo nakládat volně s půdou.(...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Povolit drobné podnikán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vláštním zasedání petrohradského sovětu 4.března 192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vládali bolševici, hlavně intolerantní a fanatičtí mladíc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seda petrohradského sovětu Grigorij Zinovjev označ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vkující petrohradské dělníky za nepřátele sovětského zřízen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ný bolševický vůdce Michail Kalinin prohlásil Kronštadt z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vní sídlo bělogvardějského spiknutí. Jeden námořník připomně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inovjevovi časy, kdy on a Lenin byli Kerenským pronásledován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 kontrarevolucionáři a zachránili je stejní námořníci, kter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yní denuncují jako zrádce. Prohlásil, že Kronštadt chce jeno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estné volb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ockij jako předseda vojenského revolučního sovětu a Kameně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 vrchní velitel Rudé armády vydali ultimátum, ve které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řizovali Kronštadtu a vzbouřeným lodím, aby se neprodle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řídily bolševikům. Další rozkaz, který poslal Trocki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onštadtu, obsahoval výhrůžku: "Postřílím vás jako bažanty."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patie Kronštadtu se stávkujícími petrohradskými dělníky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žadavek spravedlivých voleb byl Zinovjevem svévolně vylož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 kontrarevoluční spiknutí. Útok bolševiků na Kronštadt zač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března a 17.března tato námořní základna padla. V je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licích ležely tisíce mrtvých námořníků a dělníků. Zača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romadné popravy vězňů a rukojm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méně nespokojenost obyvatelstva přinutila bolševiky ke změ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urzu. Základním východiskem pro stanovení nové linie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.sjezdu Komunistické strany Ruska (bolševiků) v březnu 1921 by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Lenina požadavek kriticky přehodnotit dosavadní politiku vůč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nictvu. Většina obyvatel, konstatoval Lenin, neustále požaduj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obodný obchod, který nejlépe vyhovuje jejich ekonomick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ínkám. Státní orgány měly podle usnesení sjezdu pro směn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rolnictvem opatřit takové množství průmyslového zboží, aby by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opno přilákat na trh co nejvíce zemědělské produkc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nesení X.sjezdu KSR(b) o zavedení naturální daně, jímž by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hájena nová ekonomická politika, bylo teprve prvním krok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řed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roce 1921 bylo Rusko postiženo katastrofální neúrodou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domorem. Plnomocník československé pomocné akce, jejíž prv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port směřoval do Samary, hlásil do Prahy: "Již při cestě 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kova objevovaly se děsivé stopy hladu. Na železničn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icích každodenně sbírány mrtvoly hladem zemřelých. Stej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utěšeným dojmem jako zubožené postavy hladovějících, působi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iroké, černozemní stepi, na nichž nebylo oseto více než deset a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náct procent půdy.... Ruské obyvatelstvo a kolonisté němeč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vili se vším, co mohlo být chrupem zdoláno. Byly to košťál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řeň z kukuřice, polní plevel, slupky z brambor, plevy z pros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beda, listí stromů, zelené stonky divoké řepy apod."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úroda a naléhavá potřeba získat od rolníků co nejvíce pr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sobování měst a armády si znovu vyžádaly mimořádná opatření,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ím spíš, že rolníci nejen nemohli, ale také nebyli ochotn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evzdávat naturální daň v požadované míře. Proto v červenci 192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i znovu vyslány na vesnici zásobovací oddíly, aby zajisti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spoň nejnutnější množství potravin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vní a základní potíž byl naprostý nedostatek průmyslov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kce, jež by přiměla rolníka, aby přinesl své výrobky na trh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i státní, ani družstevní fondy nebyly s to uspokojit obrovsk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d po zboží na venkově, jehož mělo být využito ke stimula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mědělské produkce. A tak 17.května 1921 vydala bolševick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áda dekret, jímž se rušila dalekosáhlá etatizační opatř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listopadu 1920 a všechny řemeslnické a malovýrobní podnik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é byly v tomto období zestátněny, se vracely jejich původn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jitelům. Byla zrušena veškerá opatření omezující peněžní oběh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cem srpna 1921 byla zrušena bezplatnost komunálních služeb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y obnoveny poštovní poplatky a vydány poštovní známky. By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řízena Státní banka. Státní podniky dostaly právo prodávat čá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é produkce, kterou nemusely odevzdávat státu, za tržní cen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y zavedeny platby za noviny a neperiodický tisk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omě deetatizace řemeslných provozů v květnu 1921 a udělov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cesí byl 7.července 1921 vydán dekret, který umožňov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nájem státních průmyslových podniků družstvům a soukrom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obám. Byla to orientace na využití podnikavosti, iniciativy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rytých kapitálů soukromých podnikatelů ke zvýšení výroby hlav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ravinářského a spotřebního zbož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á etapa vývoje nové ekonomické politiky (NEP) by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zována rozsáhlou reorganizací průmyslu. Až dosud by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t nucen bezprostředně řídit obrovské množství podniků a závod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různějšího druhu. To vedlo k nehospodárnému využívání státn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dělů, neexistovala materiální odpovědnost a zájem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lepšování výrobních metod. Byl zaveden tzv. chozrasčot nebo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komerční princip". Ten žádal rentabilitu výrobní jednotky, kter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výtěžku získaného realizací své produkce musela nejen uhrad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vynaložené výrobní a režijní náklady, ale vykázat 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itý zisk. Převládal ovšem názor, že jde o jedno z mnoh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stupových opatření, jehož bude třeba přechodně využívat, ne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jde ke generálnímu útoku na soukromý sektor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 vykazoval úspěchy. Během let 1921-1924 se výroba státní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u téměř zdvojnásobila. Podíl soukromého obchodu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ovém obchodním obratu činil 64%. Na průmyslové výrobě se a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kromý kapitál podílel nepatrně. Zato podíl řemeslné, domácké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vážně rolnické výroby na celkové průmyslové výrobě byl značný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snice tvořila obrovský trh, který ani zdaleka nebyl průmyslov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božím nasycen. V důsledku toho pak rolnictvo mělo jen slab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jem na rozšiřování zemědělské produkce pro trh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 samého počátku bolševického režimu existovaly v Rusku ja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troje represe Čeka (Mimořádná komise pro boj s kontrarevoluc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pionáží a spekulací = státní bezpečnost) a Gulag (Státní správ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áborů) spravující v letech 1920-1923 celkem 35koncentračn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áborů s 68297vězni. Dalších 16765osob bylo ve vězeních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163 v nápravných zařízeních (bylo jich207) a 2328osob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mědělských koloniích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početné vrstvě obyvatel tehdejšího Gulagu patřila zejmé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ligence. K prvním várkám patřila skupina, odsouzená v proces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tzv. taktickým centrem v srpnu 1920, o níž Lenin prohlásil, 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jí příslušníci nepatří k mozku národa, ale že "jde o hovno"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výrok byl kvintesencí Leninova postoje k inteligenci, kter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nesmiřovala s úzkým odbornictvím a nebyla ochotna papouškov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lánky nové víry. Její vina prostě spočívala v tom, že se stýka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upina osob a diskutovala o svých názorech. Přestože jim žád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tivní činnost nebyla dokázána, většina z nich byla zastřelen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ukončení občanské války se trestní mašinérie začala rozbíh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plné obrátky. Terčem ostrých opatření na jaře 1921 by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doarmějci, kteří se připojili k povstání v Kronštadt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příslušníci rodin rolnických povstalců, proti nimž vedly bo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videlné jednotky Rudé armády. Velitel Če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xE.Dzeržinskij nařídil, aby se provedla evidence vše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dí, kteří přicházeli v úvahu jako odpůrci režimu a aby by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ichni sledováni a prověřován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květnu 1921 se konal proces s odborníky z hlavní správy paliv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ří byli obžalováni pro neuspokojivou těžbu a distribuc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m krokem, který vyvolal mezinárodní pozornost, bylo zatč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ních činitelů tzv. výboru pro pomoc hladovějícím, kter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ovala ve spolupráci s mezinárodními charitativní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cemi ruská inteligenc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čkoliv roku 1922 již nebyla vnitropolitická krize, která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chozím roce otřásala stabilitou režimu, drakonické zásah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eky pokračovaly. Změnily se v permanentní systém. Lenin v ro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2 požadoval, aby došlo k rozšíření trestu smrti za politick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innos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na perzekuce v roce 1922 začala procesem s církevními činite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voslavné církve. Podnětem se stal odpor církve pro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bavování bohoslužebných potřeb. Tato akce byla zahájena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zim roku 1921 v souvislosti s neúrodou v Povolží. Jejím cíl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o vrazit klín mezi církev a věřící. Církev pod tímto nátlak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tupovala, ale žádala, aby nebyly zabavovány potřeby nezbyt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bohoslužebné obřady, a protestovala proti drancování kostel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lášterů. Ve dnech 26.dubna - 7.května 1922 bylo v Moskv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zeno 17církevních hodnostářů, týden poté byl uvězněn 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archa pravoslavné církve Tichon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pozoruhodnějším procesem roku 1922 byl proces s esery. Běh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j se u soudu jako svědek objevil i československý komunist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B.Šmeral, který měl potvrdit údajnou vinu eserů na vzni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čanské války a podporu eserů západními vládami. Žádný 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souzených nebyl popraven, a to na návrh Trockého, kter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svědčil Lenina, že bude výhodnější, když odsouzení eseři bud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ženi jako rukojm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létě a na podzim 1922 došlo k vyhoštění 160předních rusk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lektuálů z bolševického Ruska. Vypovězené osoby přito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edstavovaly žádný politický směr, byly vyhnány bez soud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ministrativní cestou, pouhým rozhodnutím státní bezpečnost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ockij v této souvislosti řekl 30.srpna 1922 ženě americk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unisty Johna Reeda: "Ty elementy, které vypovídáme a budem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povídat, samy o sobě jsou politicky bezvýznamné. A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stavují potenciální zbraň v rukách našich možných nepřátel.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válečných komplikací... všechny tyto naše nesmiřitel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menty se stanou vojensko-politickými agenty nepřítele." Mez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povězenými byli rektor Moskevské státní univerzity (MSU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.Novikov (zoolog), rektor Petrohradské univerzit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.Karsavin (filozof), skupina matematiků v čele s děkan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matické fakulty MSU prof.Stratonovem, ekonomové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torikové (např. A.A.Kizevetter a A.V.Florovskij, kteř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é působili na Karlově univerzitě v Praze), sociolog Pitiri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rokin (krátce se zdržel v Praze), filozofové, např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.N.A.Berďajev, který poté ovlivnil vývoj francouzsk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istencialismu, či N.O.Losskij, jehož další působení je spja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univerzitami v Praze, Bratislavě a NewYorku. Vyhoštění, širo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entované bolševickým tiskem, bylo od počátku chápáno ja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ologická, propagandistická akce. Intelektuálové byli vysídlen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 proto, že by bylo potřeba zbavit zemi od nepřátel, ale proto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y byla zastrašena základní masa ruské inteligence, kter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ůstávala v Rusku. Šlo v podstatě o ultimatum komunistic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enklatury ruské inteligenci. Méně nápadné, ale za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atické, bylo pronásledování příslušníků nebolševick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ckých stran, počínaje menševiky až po monarchisty. Ti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dé byli vysídlování nejdříve z hlavních měst, postupně p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zeli i z provinčních středisek a nakonec se po nich ztráce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py, když se ocitli v některém táboru Gulag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avení Lenina bylo v této době neobyčejně ztíženo tím, že 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čala stále citelněji postihovat nemoc. Jakmile Lenin začal bý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řazován z vedení strany, moc se automaticky dostávala do ruk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upiny, která s jeho podporou a pomocí se dostávala do vedouc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ic. Triumvirát Kameněv, Zinovjev a Stalin, o němž se zpravid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uví v souvislosti s obdobím, kdy byl Lenin postiž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ilnějším záchvatem, který ho v březnu 1923 definitiv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řadil z politického života, začal ve skutečnosti fungovat ji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tím. Dalšími členy politického byra ústředního výbor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ševické strany byli Rykov, Tomskij a Trockij, kandidát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charin, Kalinin a Molotov. Triumvirát, který se skládal 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vlivnějších osobností politbyra, vládl pevnou rukou a nemi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 kritiku ze strany Lenin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in se znepokojením sledoval, že ještě za jeho života začal bo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moc mezi Stalinem, který od roku 1922 zastával funk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álního tajemníka strany, a Trockým, který praktic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zoval bolševický převrat v roce 1917 i vítězství bolševiků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čanské válce. Lenin označil rivalitu těchto dvou vedouc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initelů za vážné nebezpečí: "podle mého názoru jsou jeji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zájemné vztahy zdrojem většiny nebezpečí tohoto rozkolu, kterém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ze předejít". V tomto soupeření dával Lenin přednost Trockému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ím, že se soudruh Stalin stal generálním tajemníkem, soustřed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svých rukou nesmírnou moc a já si nejsem jist, dokáže-li vžd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zřetně tuto moc uplatňovat. Naproti tomu soudruh Trockij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nevyznačuje jen vynikajícími schopnostmi. Osobně je to sna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chopnější člověk v nynějším ÚV, ale zároveň je i přespříli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bevědomý a příliš se nechává unášet čistě administrativ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ánkou věci." V dopisu sjezdu strany Lenin doporučoval, ab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lina odvolal z funkce generálního tajemníka a na jeho mís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olil "jiného člověka, který by se ve všech ostatních směre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šil od Stalina jen jedinou předností, že by byl toti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ášenlivější, loajálnější, zdvořilejší a pozornější k soudruhů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éně náladový atd."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ztahy mezi Leninem a Stalinem se povážlivě zhoršovaly. Když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in dozvěděl, že se Stalin osopil na jeho manželku Naděžd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upskou, napsal mu 5.března 1923 dopis, ve kterém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egoricky za ni postavil a pohrozil Stalinovi přerušením styků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ud se hned neomluví. Následujícího dne odsoudil postup Stali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ůči gruzínské opozici a jeho postup označil za proje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lkoruského šovinismu. Za několik hodin poté ho stihl tře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chvat, který ho definitivně vyřadil z politického život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umvirát v čele se Stalinem, snažící se Leninovi znemožn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ékoliv zasahování do politického dění, čekal se zatajen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hem na lékařské bulletiny o Leninově nemoci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22:00Z</dcterms:created>
  <dc:creator>Your User Name</dc:creator>
  <dc:description/>
  <cp:keywords/>
  <dc:language>en-US</dc:language>
  <cp:lastModifiedBy>Your User Name</cp:lastModifiedBy>
  <dcterms:modified xsi:type="dcterms:W3CDTF">2010-01-19T13:22:00Z</dcterms:modified>
  <cp:revision>2</cp:revision>
  <dc:subject/>
  <dc:title/>
</cp:coreProperties>
</file>