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EVROPA V PŘEDVEČER SVĚTOVÉ VÁL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Vliv vítězství nacismu na politický vývoj v Evrop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enování Hitlera říšským kancléřem nevyvolalo v politických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lomatických kruzích v Evropě větší překvapení. Zejména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 gen.Schleichera si diplomaté v Berlíně nedělali iluze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 o přechodnou vládu, která má připravit podmínky pro přích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istů k moci. Základním cílem nacistů se stalo upevnění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tropolitického režimu jako předpoklad realizace širš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sívních plán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zahraničně politické oblasti se formálně navázalo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cházející cíle Papenova a Schleicherova kabinetu. Minist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hraničí Konstantin vonNeurath se snažil vytvářet iluze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vzal tuto funkci jen proto, aby zabránil výstřelkům nacist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vním období nacistické vlády nelze hovořit o jednot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ci zahraniční politiky. Kromě Wilhelmstrasse (ministerst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hraničí) považovali za potřebné vyjadřovat se k mezinárod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ázkám i mnozí nacističtí pohlaváři: Rosenbergovo byro NSDAP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bbentrop, Göring apo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ězství nacismu v Německu mělo podstatný vliv na prohloub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ativních rysů v evropské politice. V roce 1933 začalo obdob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krétní přípravy nového měření sil v zájmu změny existujíc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ho uspořádání, tj. boj za nové rozdělení světa. V Evrop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niklo ohnisko nové světové války. Pod vlivem vítězství nacis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šlo k narůstání revizionism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á společnost na přelomu let 1932-1933 proží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ou krizi. Pro meziválečnou Francii typické střídání vl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ýrazně projevovalo i v době, která vyžadovala určit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ou stabilitu. Unavená veřejnost viděla často příči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atného postavení Francie ve světě v jejích závazcích ke stát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ední a jihovýchodní Evropy. Francouz lehce uvěřil, že příči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atných vztahů s Itálií je problém Jugoslávie a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o-německý vztah komplikuje Polsko. Vítězství nacismu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ši nepřekvapilo francouzskou veřejnost, zdálo se, že nast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itá úleva, protože se tento vývoj předpokládal. Dlouhole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ětí povolilo, Quai d'Orsay (ministerstvo zahraničí) zauj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čkávací stanovisko. Koncem ledna 1933 vznikla vláda Édouar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adiera. Nerozhodnost jeho vlády byla odrazem znač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erencí v řadách vládní radikálně socialistické strany. Lin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lížení s říší představovala skupina kolem Daladiera a Georgese</w:t>
      </w:r>
    </w:p>
    <w:p>
      <w:pPr>
        <w:pStyle w:val="Prosttext"/>
        <w:rPr/>
      </w:pPr>
      <w:r>
        <w:rPr>
          <w:rFonts w:cs="Courier New" w:ascii="Courier New" w:hAnsi="Courier New"/>
        </w:rPr>
        <w:t>Bonneta, Édouard Herriot zastával stanovisko neustupovat př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ler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á Británie koncem roku 1932 upevnila své postavení vedou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nosti na kontinentě. Nepochybně v souvislosti s tím se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ské zahraniční politice projevovaly tendence směřující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ření určitého systému direktoria velmocí. Po nástupu Hitle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ujala Velká Británie vyčkávací politiku. Pacifistické ideál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tavy anglické společnosti vyúsťovaly v sympatie s boj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"nespravedlivým" poválečným mírovým smlouvám a velmi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ížily k názoru, že mírová revize je nevyhnutelná. Za toh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u nebylo velkým problémem ovlivňovat veřejné mínění Vel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ánie ve smyslu podpory revizionismu poukazováním na mož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ového přínosu vyřešení otázek polského koridor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lsko-jugoslávských vztahů apod. Většina anglické společ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tavěla negativně k nacismu, ale začátkem roku 1933 pano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ve Velké Británii silné proněmecké nálady a sympatie. T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řejné mínění se postupně měnilo, protože politický útlak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sová nesnášenlivost a antisemitská opatření nacistické vl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olaly nespokojenost a přímo odpor v anglické veřejnost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ská vláda došla k závěru, že musí hrát úlo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ostředkovatele. Paříž se stala terčem soustavného nátla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á Británie nejen že ostentativně vyhlašovala, že nepřij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 nové závazky na kontinentě, ale premiér James Rams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Donald a ministr John Allsebrook Simon žádali, aby Franc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nikala žádné kroky, které by se mohly vysvětlovat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é obkličování Německa. V britské politice se projev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ha oslabit německo-italskou spolupráci. Cílem tohoto postup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zabránit vytvoření dvou bloků v evropské politice, vytvoř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 pro sbližování Paříže a Říma, a tím pro konsolida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é situace na evropském kontinentě. Ve Velké Británii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lné míře začala uplatňovat politika appeasementu vůči Itál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ěmec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álie přivítala nástup Hitlera s nadšením. Mussolini se snaž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áhnout s Hitlerem dohody o některých otázkách mezináro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ky. Existovalo mnoho styčných bodů: revize mírových smluv,</w:t>
      </w:r>
    </w:p>
    <w:p>
      <w:pPr>
        <w:pStyle w:val="Prosttext"/>
        <w:rPr/>
      </w:pPr>
      <w:r>
        <w:rPr>
          <w:rFonts w:cs="Courier New" w:ascii="Courier New" w:hAnsi="Courier New"/>
        </w:rPr>
        <w:t>oslabení francouzského spojeneckého systému, výhrady proti SN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., ale byly i sporné otázky, např. Rakousk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ězství nacistů podstatně ovlivnilo vývoj německo-ru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tahů. Sovětské vedení mělo negativní, nepřátelský postoj vů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ismu. Nedůvěru budila také Papenova a Hugenbergova přítom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itlerově vládě, zatímco z účasti Neuratha a Blomberga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ozovala kontinuita zahraniční politiky. Ochlaz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ko-německých vztahů přispělo k oživení sovětských vztahů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u, což se projevilo podepsáním paktu o neútočení. Ta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tečnost vyvolala na německé straně podezření, že Rusko změni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ůj postoj k versailleské smlouvě, proti níž vystupovalo dří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cela kategoricky. Nacisté nejen vedli kampaň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istickému hnutí v Německu, ale začali akce i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větským obchodním zastupitelstvím v říši. Postupně, jak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vovala agresivita nacismu, Rusko usilovalo o sblížení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mocemi, které byly ochotny se postavit na odpor německ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ialismu. Kromě vývoje v Evropě je k tomu nutily i agresi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ce Japonska na Dálném východě. SSSR, i když byl odpůrc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aillesko-washingtonské soustavy, postupně měnil názor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ci SN. Sbližování Ruska s Francií a jejími spojenci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upné a první výsledky se ukázaly dříve ve spolupráci s Ma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odou než s Paříž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akt čtyř velmo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á Británie si uvědomovala své klíčové postavení v evrop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e a z obav před vývojem událostí na kontinentě na jař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3 zaktivizovala svou činnost. Začala horečně pracovat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írnění vzájemných rozporů mezi velmocemi. Protože vládnou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hy Velké Británie se chtěly vyhnout účasti v evropské vál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ovovala jim cesta ústupků nacistickému Německu a fašis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ál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ylo tajemstvím, že britská a italská politika mají blízké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once identické pohledy na závažné problémy evropského vývoj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jovalo je zejména společné úsilí oslabit pozice Francie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inentě. Pokud šlo o Německo, Londýn a Řím byly pro urči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upky Hitlerovi na úkor francouzských spojenců. MacDonaldo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a také projevovala značné pochopení pro nápravu křiv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ůsobených mírovými smlouvami a pro mírovou revizi, kter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šistická propaganda představovala jako jedinou spásu Evrop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srážkou přívrženců statu quo a revizionistického tábor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Donald i Mussolini považovali SN za prodlouženou ruku</w:t>
      </w:r>
    </w:p>
    <w:p>
      <w:pPr>
        <w:pStyle w:val="Prosttext"/>
        <w:rPr/>
      </w:pPr>
      <w:r>
        <w:rPr>
          <w:rFonts w:cs="Courier New" w:ascii="Courier New" w:hAnsi="Courier New"/>
        </w:rPr>
        <w:t>francouzské politiky, která zmenšovala význam velmocí. Pod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Donalda malé státy překážely jejich dohodě a vlastně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ústupnost způsobila zvýšené napětí v mezinárodních vztazí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ituaci, kdy odzbrojovací konference v Ženevě se octla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pé uličce MacDonald otevřeně vyhlašoval, že by uvítal poz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návštěvě Mussoliniho. Dne 18.března 1933 poprvé po skonč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y navštívil britský premiér fašistickou Itálii. Mussoli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známil MacDonalda a Simona s Projektem politického paktu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odě a spolupráci mezi čtyřmi západními velmocemi, který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l ústředním tématem rozhovor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lská politika vycházela z faktu, že Itálie není ješt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pravena na válku. Mussolini se už mnoho let snažil zařad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álii mezi největší evropské velmoci, proto vkládal velké nadě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aktu čtyř. Protože italská politika vycházela z předpoklad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účast Německa je v paktu nevyhnutelná, Mussolini předestř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kt nejprve německé vládě, ještě dříve nežli jej předlož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čanům. Hitler, po zvážení nepříznivé mezinárodní konstel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Německo, zásadně schválil Mussoliniho plán, i když vů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terým článkům měl určité výhrady. Když Mussolini získ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lera, mohl s větší jistotou přistupovat k jednání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Donaldem. MacDonald a Simon byli římským prostředím úpl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cinováni a neskrývali, že obdivují fašistický systé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soliniho návrh přijali za základ jednání a přislíbili 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u. K přijetí plánu zbývala jen Francie. 21.března 1933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kal v Paříži MacDonald s Daladierem, kterému sdělil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soliniho tužba po míru je upřímná, což chce Itálie vyjádř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u spoluprací s velmocemi. Francouzské stanovisko k Paktu čtyř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poznamenáno nerozhodností. Přes ostrou kritiku, kter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lovili v Paříži na adresu Mussoliniho projektu, francouz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a se nestavěla negativně k italské iniciativ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dká vlna odporu proti strůjcům direktoria se zvedla v malých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utrálních státech, zejména v Malé dohodě, Polsku a Turec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elké Británii většina britských politických činitelů i</w:t>
      </w:r>
    </w:p>
    <w:p>
      <w:pPr>
        <w:pStyle w:val="Prosttext"/>
        <w:rPr/>
      </w:pPr>
      <w:r>
        <w:rPr>
          <w:rFonts w:cs="Courier New" w:ascii="Courier New" w:hAnsi="Courier New"/>
        </w:rPr>
        <w:t>Foreign Office (ministerstvo zahraničí) přijali MacDonaldo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retaci Mussoliniho projektu také s pochybnými poci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ýhradami. I když na jedné straně se premiérovi přizná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á vůle pomoci Evropě v těžké situaci, na druhé straně se 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čítalo, že svým přehnaným zájmem by mohl Velkou Britán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áhnout do sporů, které existovaly na kontinentě, o což brit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ka neměla zájem. Nejostřejší slova vyslovil v Do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ěmovně Winston Churchill, který MacDonaldovu návštěvu v Ří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zval "cestou do Canossy". Britský kabinet přijal Mussolini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kt za základ jednání. Aby projekt přijala Francie, muse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v něm provedeny takové korekce, které by jej učin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jatelným Paříži. Pro Itálii znamenaly zásahy do původ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u hořkou pilulku. Anglický protinávrh znamenal ústup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soliniho idey direktoria a značně okleštil princip reviz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adierova vláda usilovala o provádění pacifistické politiky j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nitř, tak i za hranicemi. V zahraniční politice se říd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slem vyhnout se izolaci. Protože Daladier bral ohled na všech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y, tato skutečnost bránila vládě nastoupit rozhodnou cest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ména její závislost na britské politice byla velmi riskant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hlasit s Paktem čtyř by však znamenalo pro Francii vzdát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iční francouzské politiky na kontinentě. Znamenalo by to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e se vzdala svých spojenců, což by vedlo k rozpa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ého spojeneckého systému a poválečného statu quo.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s britským protinávrhem francouzská odpověď ještě ví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labovala původní Mussoliniho text. Díky pružným formulacím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ikovnosti zkušené francouzské diplomacie, připomínky a doplň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říže neodmítaly iniciativu italské vlády, ale ve skuteč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ačnými zásahy převářely původní projekt a eliminovaly ta míst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byla škodlivá pro Francii a její spojen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větnu 1933 v diskusi mezi italskou vládou a francouzským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ským vyslancem v Římě vznikl společný návrh, který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promisem mezi francouzským a německým protipólem. Dne 7.červ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3 byl pakt parafován. Konečný text Paktu čtyř měl šest článků</w:t>
      </w:r>
    </w:p>
    <w:p>
      <w:pPr>
        <w:pStyle w:val="Prosttext"/>
        <w:rPr/>
      </w:pPr>
      <w:r>
        <w:rPr>
          <w:rFonts w:cs="Courier New" w:ascii="Courier New" w:hAnsi="Courier New"/>
        </w:rPr>
        <w:t>a jen velmi málo se lišil od francouzského protinávrhu. D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července 1933 byl pakt podepsán. Itálie jej ratifik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července 1933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t čtyř nesplnil cíl, který očekávali jeho příznivci. Nestal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tivním faktorem v mezinárodní politice, ani nástrojem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tvoření mapy evropského kontinentu.</w:t>
      </w:r>
    </w:p>
    <w:p>
      <w:pPr>
        <w:pStyle w:val="Prosttext"/>
        <w:rPr/>
      </w:pPr>
      <w:r>
        <w:rPr>
          <w:rFonts w:cs="Courier New" w:ascii="Courier New" w:hAnsi="Courier New"/>
        </w:rPr>
        <w:t>3. Krach odzbrojovací konfere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kem února 1933 začala v Ženevě druhá etapa odzbrojova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erence. I když konference měla za sebou rok práce, v podstat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ylo vidět výraznější výsledky. Bylo to způsobeno zejména tí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odzbrojovací konference neustále rozšiřovala okruh problém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toho, aby činila závěry a efektivně zhodnotila projedna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ázky. Druhou etapu konference ovlivnila momentální politic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ce v Evropě charakterizovaná nástupem nacistického režimu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u. Státy, které byly nejvíce vystaveny nebezpečí nacis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se, si začaly uvědomovat, že odzbrojit znamená vlast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ovat totalitní síly ve svět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á delegace zdůrazňovala, že je nemožné redukovat sta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y a výzbroje bez dostatečných záruk bezpečnosti. Němec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gát Rudolf Nadolny dokazoval, že je potřebné přikročit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žení stavu armád, a to nejen evropských, ale i koloniálníc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čemž si Německo nárokuje mít stejné zbraně jako osta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y a zbrojením se vyrovnat úrovni jiných států. Britš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i na konferenci zastávali názor, že odzbrojení má probíh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ávisle od vytvoření systému bezpečnost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étě 1933 byla činnost odzbrojovací konference přerušena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ry, které se vyskytly ve všech klíčových otázkách. Kro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ího francouzsko-německého rozporu existovaly rozdílné náz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otázku odzbrojení i v Římě a Londýně. I když na jedné stra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lská politika v létě 1933 se značně přiblížila k francouzsk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etí, přijímajíc princip kontroly a dvě odzbrojovací etapy,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é straně do určité míry schvalovala německý požadav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brojení. Proto pracovala společně s britskou politikou na to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se v odzbrojení urychleně dospělo k určitému konkrétní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ři velmoci (Velká Británie, Francie a USA) odmítly něme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umenty a upřesnily svá stanoviska v tom smyslu, že nepřipu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é zbrojení, nabyly události dramatický spád. 14.října 193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o opustilo odzbrojovací konferenci a vystoupilo ze S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důvod uvedlo, že odzbrojovací konference nesplnila s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lohu, když nedokázala prosadit všeobecné odzbrojení. I kdy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ý krok přišel náhle a nečekaně a v prvním okamži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zorientoval delegáty v Ženevě, byl dopředu plánován a dobř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yšlen. Odzbrojovací konference byla pro Hitlera od sam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átku odsouzena ke krachu. Nacisté za žádných okolností ne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otni přijmout ani omezený odzbrojovací progra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entýž den, když německá vláda oficiálně oznámila svůj odch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Ženevy, říšský kancléř pronesl projev, ve kterém oznám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řejnosti, že rozpouští říšský sněm, zvolený v březnu 1933 a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é volby do říšského sněmu v listopadu 1933 budou mít charakt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biscitu o nacistické zahraniční politi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14.říjnu se odzbrojovací konference octla v dilematu. Čá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gátů byla pro to, aby se v jednání pokračovalo a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psána odzbrojovací konvence i bez účasti Německa. Druhá čá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ů prosazovala stanovisko, aby se konference přerušil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že bez Německa nelze dojít ke konečnému efektu. Pr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pinu představovala Francie a její spojenci, avšak autori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é vlády nestačila přinutit ostatní velmoci, aby v prá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račoval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Zrušení Locar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kem roku 1934 podepsalo Polsko s Německem pakt o neútoče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m vyvrcholily v polské zahraniční politice nové tenden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é reprezentoval ministr plk.Józef Beck. Podle něho se Evro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ělila na dva bloky: revizionistický a protirevizionistický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k usilující o revizi výsledků 1.světové války byl podle Bec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cký, patří mu budoucnost, a proto se Polsko k němu mus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pojit. Polské ministerstvo zahraničí ovládali tzv. austrijá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Haliče, které megalománie přivedla až k programu rozbi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skoslovenska, k fantastickým plánům na ustavení velké pol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še, která by se zmocnila části území svých sousedů. Ta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mosféra zastírala polským politikům reálný pohled na vlas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ci, na nebezpečí, jež Polsku hrozilo z nacistického Němec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ímco v ČSR vládní tábor a politická veřejnost pochopili včas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hrozí z hitlerovského Německa, šířil Beck falešné ilu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ůsledcích, jež pro Polsko vyplývají z událostí v Němec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odou o neútočení pomáhalo beckovské Polsko nacistick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u z politické izola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ktické vystoupení Polska z francouzského spojeneckého syst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nášelo s sebou nutnost, aby tento systém byl posílen sblíž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Ruskem. Prakticky to znamenalo, že Malá dohoda musí upravit s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tahy k Rusku. K určitému pokroku ve věci uznání Ruska do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ednu 1934 na zasedání rady Malé dohody v Záhřebu, kde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neseno, že ve vhodný okamžik budou vztahy k Rus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lizovány. Dne 9.června 1934 si ministři zahraničí ČS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uska, Beneš a Litvinov, vyměnili dopisy, v nichž vlády ob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í oznámily své rozhodnutí navázat řádné diplomatické sty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roveň s ČSR také Rumunsko navázalo řádné diplomatické sty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Rus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pojení se Polska a Maďarska k Německu dovršilo poli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klíčení ČSR. Tato skutečnost byla v Praze zjevná již v ro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4 a přispěla k tomu, že ČSR se snažila posílit své posta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jenectvím s Ruskem. Nutnost posílit spojenecký systém ČS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lývala i ze stále se uvolňující soudržnosti Malé dohody.</w:t>
      </w:r>
    </w:p>
    <w:p>
      <w:pPr>
        <w:pStyle w:val="Prosttext"/>
        <w:rPr/>
      </w:pPr>
      <w:r>
        <w:rPr>
          <w:rFonts w:cs="Courier New" w:ascii="Courier New" w:hAnsi="Courier New"/>
        </w:rPr>
        <w:t>Rumunsko i Jugoslávie odmítly další sblížení s Rusk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bližovaly se hospodářsky i politicky Německu. I když Rumun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ázalo normální styky s Ruskem, další sbližování naráželo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adu nerozřešených otázek, jež byly dědictvím minulosti. Kro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ázky Besarábie k nim patřila i otázka rumunského zlat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ladu, který byl za války převezen do Moskvy. Hlavní překáž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lížení byly však obavy z exportu komunism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á zahraniční politika nemohla pominout skutečnost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Německu, jež odmítlo závazky versailleské mírové smlouv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ůže Francie očekávat pomoc od Anglie a Itálie. Nezbývalo 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podepsat pakt s Ruskem. Objektivní mezinárodní situace 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tila, aby se s ním dorozuměla i proti své vlastní vůli.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ých průtazích byl 2.května 1935 podepsán na Quaid'Ors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t franko-ruský. Tisk francouzské pravice přijal pakt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štěstí, které zatahuje Francii do válečného dobrodružs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up Francie byl rozhodující i pro československou zahrani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ku. Bez paktu Francie-Rusko nebylo by paktu</w:t>
      </w:r>
    </w:p>
    <w:p>
      <w:pPr>
        <w:pStyle w:val="Prosttext"/>
        <w:rPr/>
      </w:pPr>
      <w:r>
        <w:rPr>
          <w:rFonts w:cs="Courier New" w:ascii="Courier New" w:hAnsi="Courier New"/>
        </w:rPr>
        <w:t>rusko-československého ze 16.května 1935. Podpisový protoko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oval doložku, podle níž byly závazky smlouvy účinné 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hdy, jestliže oběti útoku poskytne pomoc Francie. Jestli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e vázala svůj pakt s Ruskem na souhlas SN, pak ČSR ne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jala stejné omezení, ale navíc ještě vázala účinnost paktu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i. ČSR tedy odmítla jednostrannou sovětskou po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řípadě, že by západní velmoci nebyly ochotny vést válku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u, kdyby zaútočilo na ČSR. Beneš prohlásil britsk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u zahraničí Edenovi, že bude-li ČSR ponechána samot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le Německa, musí se s ním dohodnout, neboť ČSR nikdy sam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vede válku s Německem. Klíč k československé bezpečnosti te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al v Paříži. Odpovídalo to Benešovým představám o tom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pad je pro ČSR rozhodující a že Rusko má hrát pouze úlo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initele, který svým potenciálem posílí upadající význ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ailleské soustavy proti Němec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unští politikové dávali přednost spojenectví s Pols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Jugoslávii sílilo hnutí sympatií s nacistickým Němec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ralo jednak ze strachu před Itálií, jednak bylo d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ářskými motivy, neboť Německo se stále více nabízelo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ální odbytiště jugoslávských zemědělských výrobků. Pod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ru jugoslávského ministerského předsedy Milana Stojadinovič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měla Malá dohoda bránit pouze restauraci Habsburků v Rakous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ďarsku a Jugoslávie neměla na sebe brát jiné závaz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ž uprostřed ledna 1936 se objevily první náznaky toho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o se chystá remilitarizovat Porýní a vypovědět Locar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ýnský garanční pakt z r.1925 zaručující status quo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o-francouzské a německo-belgické hranici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šlo k tomu 7.března 1936 pod záminkou ratifik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o-sovětského paktu. Remilitarizace Porýní značně oslab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ost Francie zasahovat ve prospěch svých spojenců ve střední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hovýchodní Evropě. Aby izoloval Francii, poslal Hitler Angl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, že přijme-li západ jeho vypovězení Locarna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ilitarizaci Porýní, bude Německo ochotno uvažovat o návratu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. Současně s vypovězením Locarna ohlásil Hitler svůj úmys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avřít bilaterární pakt o neútočení se sousedy Německa. Dva d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é však Göring otevřeně prohlásil československému vyslan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nému, že nyní je na pořadu anšlus Rakouska, který bu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eden jako rodinná záležitost. Výsledkem remilitarizace Porý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posílení německého vlivu, zejména na Balkáně a v Polsku.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é situaci byla rozhodující reakce Anglie, která byla nakloně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u, aby se proti Hitlerovi nic nepodnikalo. Navíc Foreig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doporučil, aby sousedé Německa přijali Hitlerovu nabíd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uzavření paktu o neútočení. Pod dojmem remilitarizace Porý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fikoval francouzský senát smlouvu s Ruskem. Jestliže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ecké sněmovně se sešlo 164poslanců, kteří hlasovali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fikaci, pak v senátě to bylo, za nové situace, 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senátorů. Zásadní otázkou francouzské zahraniční politi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, zda nyní Francie bude ještě s to vyplnit své smlu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azky vůči svým východoevropským spojencům. Francie s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jišťovala, že v každém případě půjde ČSR na pomoc, kdyby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adeno Německem, ale ve skutečnosti nebyl postoj Franc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aleka tak rozhodný. Již před rokem spojila Francie s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hraniční politiku s Anglií a také nyní byla ochotna podřídit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i ve své reakci na vypovězení Locarna.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o-anglických poradách 19.března 1936 v Londý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statoval francouzský zástupce, že Francie už nemůže nad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antovat bezpečnost ČSR, neboť to není geograficky možn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že Francie a Anglie nezastaví Německo už dnes, potom vál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evyhnutelná. Anglie však odmítla podporovat jakoukoli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ou akci, namířenou proti remilitarizaci Porý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bčanská válka ve Španěls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bnový převrat v roce 1931, který svrhl monarchii a nastol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ou španělskou republiku, byl přijat na straně republikánů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mírným nadšením a velkými nadějemi, na monarchis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ě s trpným, ale fanatickým odporem. Republikánská vl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lavila celou zemi a umlčela každou opozici, na kter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azila. Když se v červnu 1931 konaly volby do kortesů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vodárného národního shromáždění, dobyly spojené republikánské</w:t>
      </w:r>
    </w:p>
    <w:p>
      <w:pPr>
        <w:pStyle w:val="Prosttext"/>
        <w:rPr/>
      </w:pPr>
      <w:r>
        <w:rPr>
          <w:rFonts w:cs="Courier New" w:ascii="Courier New" w:hAnsi="Courier New"/>
        </w:rPr>
        <w:t>strany 392mandáty, zatímco klerikálové a monarchisté vyšli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eb pouze se 78mandáty. Nejsilnější stranou v republikánsk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ku byli socialisté se 117mandáty. Vláda, v níž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oupeni socialisté třemi svými předáky, měla za sebou drti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šinu. Sotva se však národní shromáždění ustavilo, počaly se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ánském bloku objevovat trhli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da, kulturní zaostalost a vznětlivý temperament tvoř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dávna ve Španělsku příznivé prostředí pro radikální poli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ociální směry. Silné pozice zde měl anarchismu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yndikalismus a po první světové válce se k nim přidruž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omunismus. Socialistická strana za druhé republiky předstih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em svých organizací a stoupenců ostatní dělnické stra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omunisty a anarchisty). Podařilo se jí to však jen tím, že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způsobila radikálním heslům konkurenčních směrů. Páte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nického hnutí ve Španělsku nebyly dělnické strany, a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borové svazy, převyšující mnohonásobně počtem svých členů kád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nických stra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ž v prvních dnech po svržení monarchie počali anarchisté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isté podněcovat davy k nové revoluci. Obě strany potír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ěrně konsolidaci republiky: první zavrhovala jakoukoliv stá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i, druhá chtěla vytvořit ve Španělsku sověts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u podle ruského vzoru. Opakující se generální stávk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bouře, vyvolávané anarchisty, jimž nestačily soci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ormy a radikální zákony, působily stálé nesnáze republikán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ě. Republikánská ústava prohlásila Španělsko demokrati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ou a zaručila dělníkům kromě sociálního pojišt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ální mzdy, účast ve správě podniků a na jejich hospodář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cích. Státu vyhradila rozsáhlé právo expropriace a odlu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církve. Následovalo odhlasování pozemkové reformy, podstat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kálnější než v ČSR. Katalánsko obdrželo autonomní statu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méně anarchisté a komunisté pokračovali v kritice "buržoazní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ky socialistických ministr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é volby z listopadu 1933 přinesly krutou porážku socialis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evých republikánů, kteří šli do voleb odděleně. Naproti to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erikální a monarchistická pravice vyšla z voleb znač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ílena, když získala 212mandátů, z toho téměř polovi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ická Lidová akce advokáta Gil Roblese, zapřísáhl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tele socialistů. Volby rozhodly ženy, které poprvé volil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pobouřeny útoky na kostely. Nová vláda se opír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epublikánský střed a pravi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 proti vládě sblížil opět socialisty s levými republikán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l k vytvoření souručenství nazvaného Lidová fronta. Kraj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ice ovlivňovala stále více vládní politiku a byla ve stál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ech s prezidentem Zamorou. Ten se rozhodl rozpustit kortes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sal volby na 16.únor 1936. Za dva a půl roku se smýšl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ičů opět zásadně změnilo. Levice (Lidová fronta) dobyla cel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mandátů, pravice získala pouze 144míst a střed poklesl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hé 64mandáty. V kortesech se 473místy měla levice absolu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šinu. Podle počtu odevzdaných hlasů však nebyly voleb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ky pro levici tak příznivé jako v počtu získaných mandát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kutečnosti pravice získala více hlasů než levice. 4,6m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4,3mil. hlasů levicových stran. Španělský volební ř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iž přiznával kandidátní listině, která na sebe soustředila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ebním okrese nejméně 40%hlasů, čtyři pětiny mandátů. Proto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ová fronta šla do voleb společně, podařilo se jí v mnoh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esech získat 4/5mandátů a tím redukovat počet mandátů prav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tředu. Kromě toho volební řád přiznával poměrně větší poč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eckých míst městům, kde byl silnější vliv levice, ne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kovu. Levici také pomohly hlasy anarchistů, kteří se popr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účastnili voleb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ky voleb do kortesů daly po druhé vládu do rukou levi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ská křesla byla rozdělena mezi republikány, proto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té odmítli do vlády vstoupit. Již první činy vl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olaly prudkou opozici v pravicových stranách. Byla to zejmé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nestie pro vězněné socialisty a komunisty, ostré zákroky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šistickým falangám a zrychlené tempo pozemkové reformy.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ém březnovém týdnu usadila na půdě, kterou disponoval ústa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ozemkovou reformu, skoro pět tisíc zemědělských dělník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tická strana se rozštěpila do tří proudů. Levice té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y hovořila o blízké sociální revoluci, po níž celá 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jde na dělnickou třídu a bude nastolena diktatu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letariátu. Na nejbližším sjezdu hodlala vyloučit ze stra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upence pravice a středu a sloučit ji s komunist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istickou internacionálou tak, jak to již učin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tické odbory a mládež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bory kladly zaměstnavatelům stále nové požadavky, kterým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nikatelé podrobili teprve po bouřlivých stávkách. Stále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ující stávky, revoluční agitace mezi dělnictvem, napja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ěry v závodech a právní nejistota neprospívaly hospodářsk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machu. Podnikatelé vyváželi své peníze za hranice, a t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ětšovali úvěrové nesnáze na domácím peněžním trhu. Mno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niků zavřelo své závody pro vysoké daně, požadavky dělníků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ostatek úvěru. Vyšší výdělky, jež odbory dělníkům vymohl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stále více vyvažovány vzestupem cen a větší nezaměstnanost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n nahrávalo revoluční agitaci anarchistů a komunistů 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é straně agitaci pravice. V podnikatelských a statkář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uzích byla "bolševická" vláda nenávidě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ě povážlivá situace se vytvořila v ozbrojených silách, k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k politické nenávisti vůči vládě přidružily obavy ze ztrá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ce v důsledku toho, že vláda odstraňovala osoby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ažovala za nespolehlivé. Znepokojení zasáhlo jak armá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stojníky, tak policii a četnictvo. Již v první polovině červ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odhalen dobře organizovaný komplot, který měl rozdmych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stání v celé zem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apětí mezi pravicí a levicí vrhla v první polovině červe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palnou jiskru vražda vůdce monarchistů Calvo Sotely, jeho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itační řeči vedly k zavraždění jednoho levicově orientova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isty. Monarchisté prohlásili, že "naše poslání je zachrán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anělsko a my je zachráníme". Dne 17.července došlo k prv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sům o vojenské povstání v některých španělských přístave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ho dne se vzbouřily posádky cizinecké legie ve Španělsk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oku pod velením generála Franca. Začala krvavá občanská vál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álové si osvojili právo hrát si na zachránce Španělska.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 pronunciamientem však nestála jen důstojnická junta, nýbrž 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vné politické strany a velká část veřejného mínění, kter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lid v zemi popudil proti Lidové frontě. To ovšem nij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mlouvalo svévolnou akci generálů, neboť republikánská ústa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kytovala nespokojeným stranám dosti možností, aby se moh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ální cestou domáhat změny režim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ázalo se, že spiknutí bylo rozvětveno po celé zemi, téměř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 posádkách, v loďstvu i letectvu a že vládě zůstaly věrny 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bytky armády. Pouze včasným zákrokem za pomoci dělnictva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řilo udržet v rukou vlády 22provincie ze 49. Již v prv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ch povstalci pevně zakotvili v jižním Španělsku, a tak moh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ovat z Maroka posily, aniž by tomu vláda mohla zabráni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stalecká vojska byla nucena úporně dobývat řadu měst na jihu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u, hájených dělníky a zbytky vojska, jež vládě zůst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ny. Ve druhé polovině srpna Francova armáda utvořila vel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ouk, svírající střed země s hlavním městem, táhnoucí se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hozápadu na sever až k Asturii a baskickým provinciím 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ovýchodě téměř ke Katalánii. Výhodou vlády bylo, že udrže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á města jako Madrid, Barcelonu, Valencii, severní pobřeží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é východní Španělsko, nejlidnatější a nejprůmyslovější čá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ě. To zabezpečovalo vládě nejen velkou lidskou rezervu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u, ale i četné závody, schopné zásobovat ji výzbrojí. Zůst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í také zlatý poklad státní banky pro nákupy zbraní, surovin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ravin za hranicemi, hlavně v Rus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nické strany se chopily organizování milice a každá vytvoř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tní vojsko. Vojenské operace zpočátku postrádaly jednot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nu, narychlo sestavené oddíly se řítily proti nepříteli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kaly za svou fanatickou chrabrost těžkými a zbytečn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rátami. Madridskými ulicemi procházely ozbrojené tlupy niko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dpovědné, jež svémocně zatýkaly občany. Republikánská vl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ela ustoupit socialisticko-komunistické vládě Caballerově,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íž republikáni obdrželi jen slabé zastoupení. V Barceloně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 zmocnili anarchisté a komunist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prve postupně se dělnickým předákům podařilo v zázemí 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ách zavést pořádek a z milice vytvořit organizovanou armá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írnění dělničtí vůdcové působili také na to, aby fanati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nechali komunistických a kolektivistických experimentů, je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ské kruhy zaháněly na stranu Franca, a aby své zbra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aceli proti společnému nepříteli, a ne proti svým spojenců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kem listopadu 1936 vláda přesídlila z Madridu do Valencie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doplněna o zástupce socialistických a anarchistic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borů. Po krvavém povstání anarchistů v Barceloně Caballero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a v květnu 1937 odstoupila a byl jmenován kabinet p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ednictvím socialisty Negrina. V průběhu roku 1937 se pomě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epublikánském táboře zkonsolidoval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ím však gen.Francisco Franco, který obdržel vydatnou pomoc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álie a Německa, přešel na několika stranách k útoku. Konc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u 1937 byla vojenská převaha na straně Francově, který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ován až 80tisíci italských vojáků. Situace republiká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ztížena neintervenčním stanoviskem Anglie a Francie. Jedi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oc, kromě Mexika, přicházela ze sovětského Ruska a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istické internacionály (interbrigadisté). Výsledkem vál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města rozstřílená italskými, německými a ruskými granát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síce mrtvých a raněných, hrůzné obrazy fanatického teroru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ami obou válčících stran (v čemž "národní" tábor Franců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áhl rekordu), nesmírná bída obyvatelstva a kritické napě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 evropskými státy. V této krvavé epopeji byla rozstříl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é Španělská republika a demokrac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celý rok 1937 a 1938 se republikánská vláda, opuště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padními demokraciemi i Společností národů, statečně brán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vým vojákům a italským a německým "dobrovolníkům". Kdy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ská a francouzská vláda uznaly Francovu "národní" vládu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gosu za oficiální vládu Španělska, došlo k rozpolc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ánského tábora a ke zhroucení zbytku republikán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any koncem března 1939. Franco nastolil režim osobní moc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írající se o Falangu, budovanou podle italské fašis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lohy, která tvořila nejradikálnější element v tz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imientu, politickém hnutí seskupujícím hlavní režimní síl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Lidová fronta ve Franc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é vlády III.republiky (1870-1940) nebyly ani výluč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é, ani výlučně levé. Politikové, kteří zasedali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ská křesla, náleželi k různým stranám a skupinám, s nimi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často pojily svazky dosti volné. Podle politických nálad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ěmovně, velmi často se měnících, klonilo se složení vlád jed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pravici, jindy k umírněné levici. Celkem vyznačoval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é vlády jakýmsi pokrokovým konzervatism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ehrou lidové fronty (LF) bylo příkré zahrocení protiv me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ěmovní pravicí a levicí na počátku roku 1934, v němž nema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lohu hrála velká aféra podvodníka a vyzvědače Alexand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iského. Pravice, která byla v opozici, využila toho, že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hinací byli zapleteni někteří vysocí úředníci, k prud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tokům proti vládě i sněmovně. Dne 6.února 1934 došlo k vel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nstracím před sněmovnou, při kterých bylo 16osob zabi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ěkolik set zraněno. Demonstrace se uklidnily teprve, kdy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a radikálního socialisty Daladiera odstoupil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álosti, podnícené a vedené nacionálními studenty a fašistick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narchistickými ligami, vrhly neklid do celé Franc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té a komunisté, vyburcovaní a postrašení rozmach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bojnosti pravicového hnutí, vyhlásili pro své stoupence "sta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zace". Mezi oběma stranami byla sjednána dohoda o společn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up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 pravice nelenila. Různá bojová sdružení, monarchistic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francaise a fašistické ligy, verbovaly pod své prap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ádež a bývalé válečníky. Z pravicových bojových sdruž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ětšího rozmachu dosáhly Crois defeu (Ohňové kříže), ved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k.Francois delaRocque, napodobující Hitlerovu stranu. Před sv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uštěním v roce 1936 měly µ3µ/4mil. členů. Mluvilo se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osti občanské války, o převratu zprava nebo zlev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by konané v dubnu a květnu 1936 znamenaly vítězství levic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, která ze 618míst v poslanecké sněmovně získala380, kdež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í strany jen238. Celkem hlasovalo pro LF 5,5mil. volič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ostatní strany 4,1mil. Ze stran LF získali socialis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mandátů, radikální socialisté116 a komunisté82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 ještě nepřevzala vládu a již se ohlásily první stávky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várnách. Dělníci požadovali zvýšení mezd, placenou dovoleno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na správě podniků, nečekali na slibované reformy cest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a. Přerušili práci a neopouštěli závody, zůstávali v nich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 i v noci, dokud podnikatelé nepřijali jejich požadav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ídky u bran pečovaly o to, aby nikdo nepovolaný nevstoup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nitř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a LF v čele se socialistou Leonem Blumem se snažila zaraz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vkovou vlnu sérií předloh sociálních zákonů, jež podala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lásila ve sněmovně, a tím, že se ujala zprostředkovatel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lohy mezi zástupci odborů a zaměstnavatelů. Vláda nech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ákonit 40tihodinovou pracovní dobu, placené dovolené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loužení školní docházky do 14let, snížení penzijní hrani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ektivní smlouvy a zestátnění zbrojařského průmyslu. Zkrác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doby se přiblížilo americkému vzoru, kde v té době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doba 35,6hod. týdně. Mzdy byly zvýšeny o 12-25%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vy socialistických řečníků na dělnických manifestacíc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ašující program LF za 1.etapu její politiky, po níž přij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státnění bank, pojišťoven a základního průmyslu, nepřispívaly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lidnění mysli. Základním omylem Blumovy vlády byla domněnka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ze z komunistů udělat spolehlivé politické spojence a s ni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ozovat konstruktivní politiku. Agitací mezi dělníky komunis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ohledně těžili ze shovívavosti svých spojenců a zapalov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ě hořlaviny pod nohama. Komunisté získali převážný vliv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hli na sebe vedení v dělnických odborech. Komunistič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jemníci zpravidla podporovali maximální požadavky a neústup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ěstnanců a vybízeli je k porušování smluv uzavřených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ěstnavateli. Dělnictvo se spoléhalo více na tzv. přímou ak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 davový nátlak na úřady a vlá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vém bojovném elánu přehlížela LF skutečnost, že dělnict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řilo ve Francii jen asi µ1µ/3obyvatelstva, a také svízel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ční situaci státu. Za těchto okolností měly sociální záko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 LF více rušivý než uklidňující účinek v sociál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ospodářských poměrech země. Také devalvace franku, kter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mova vláda chtěla vzpružit výrobu, zvláště pro vývoz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lamal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ce se zhoršovala a neúspěchy v zahraniční politice (Habe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anělsko) vedly L.Bluma k demisi. V politice lidové front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snažil pokračovat nový předseda vlády v letech 1937-19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kální socialista Camille Chautemps, který vytvořil koali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u se socialisty. Nová finanční opatření spolu se zhoršují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mezinárodní situací vedla k pádu Chautempse. Dne 13.břez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8, v době anšlusu Rakouska, se vlády ujala staron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ticko-radikální sestava, opět vedená Blumem. Nepřež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ani měsíc, když jí parlament odmítl dát plné moci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edení generálního plánu obnovy hospodářství. K vládní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midlu byl povolán opět radikální socialista Daladier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stavil vládu bez socialistů. Jeho vláda je spojena s podpis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ichovské dohody 30.září 1938, která byla francouzs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em přijata naprostou většinou hlasů (proti byli 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isté a dva další poslanci). Blum děkoval Daladierovi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žnil lidu Francie "těšit se z krásy podzimního slunce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adier byl přijímán jako národní hrdina, vlna pacifismu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la zemí. Lidová fronta byla prakticky mrtvá. Dne 6.prosi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8 podepsal německý ministr zahraničí vonRibbentrop v Paříž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klaraci obou států o vzájemném respektování statu quo a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šení sporných otázek jednání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Vojenská připravenost hlavních evropských mocností v předveč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Velká Britán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ská armáda na konci 30.let dosud používala zbraní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zastaralé již za první světové války. Podle gen.Si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lieho Hollise: "Neměli jsme žádné samopaly, žádné náboje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kou, žádné nárazové ruční granáty... Ve válečném letect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zřejmě neexistovaly žádné střemhlavé bombardéry a tank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ly leda do muzea. Tropické přilby vydávané oddílům posíla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Východ, aby bránily Indii, Barmu a Malajsko, byly pozůstatky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úrské války. Skoro všechny pumy, které mělo válečné letectvo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e 1939 k dispozici, pocházely z roku 1919... Neměli jsme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i skoro žádná protitanková děla a střelivo a velice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ního dělostřelectva..." Armáda a námořnictvo této býval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mocnosti patřily k nejhůře vyzbrojeným armádám Evropy.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způsobeno vývojem anglického hospodářství v období me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ami, jehož následkem byly škrty ve vojenském rozpočt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cká pozemní armáda nebyla příliš početná - skládala se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ionálních vojáků. Vlastní výzbroj pozemních jednotek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ačně zastaralá. Armádě téměř úplně chyběla moderní protitank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a, lehké minomety a protitankové pušky. Velmi nedostateč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vyzbrojeny i jednotky protiletadlového dělostřelectv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meziválečné době se velká pozornost věnovala tankům a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V 1.světové válce se tanky osvědčily jako zbraně přím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y pěchoty. Po válce se střetly dva proudy názorů na použi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ků. První zastával stanovisko podpořené zkušenostmi z boj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dy že tanky mají být používány pouze k přímé podpoře pěcho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á skupina teoretiků tvrdila, že tanky se dají mnohem lé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ít ve velkých svazech schopných vytvářet hluboké průlomy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ýlu protivníka. Zatímco anglické tanky byly roztroušeny 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tlivých jednotek pěchoty, německé vrchní velení ze s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ků sestavilo mohutné svazy, které snadno ničily vše, co ji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šlo do ces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é, co německá a italská letadla předvedla ve španěl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rnice, co dokáží bezohledně použité moderní bombardéry, zač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rchní velení britské armády zaměřovat na zvýš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eschopnosti svého letectva. Ve druhé polovině 30.let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řilo britské letectvo k nejzaostalejším v Evropě. Hlav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émem byly chybějící jednoplošné stíhací letouny. Pr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íhací jednoplošníky Hurricane dostaly Královské letecké sí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AF) teprve v lednu 1938 a první letouny Spitfire až o půl r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děj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e byla po staletí největší námořní velmocí. Námořnictvo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ou složkou britských sil, která byla prokazatelně silněj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nepřátelská. Nebezpečí hrozilo především od silného němec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orkového loďstv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Franc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á armáda, která byla po 1.světové válce považována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ilnější v Evropě, prodělala do roku 1939 značný úpadek.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e 1928 byl změněn systém výcviku branců. Z dvouleté zákla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žby se přešlo postupně na šestiměsíční. To ovlivni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eschopnost stálé části armády, která se stala spíše výcvikov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ediskem a nebyla schopna bojové akce bez povolání zálož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áků a důstojníků. To se Francii vymstilo roku 1936, kdy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eba vážně odpovědět na německou remilitarizaci Porýní. Vláda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nívala, že případný vojenský zásah by byl příliš riskantní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odhodlala se povolat ani jeden ročník záložníků. To vyvol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vózní reakci u spojenců Francie. Každoročním problémem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ázka vojenského rozpočtu. Stalo se tradicí, že ministr finan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rátil vojenský rozpočet o třetinu dříve, než ho předlož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u. Další škrty následovaly při parlamentní debat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e francouzské armády byla v druhé polovině 30.let u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ačně zastaralá. Ve Francii hrálo stále ještě velkou ro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zdectvo, které bylo v nových podmínkách více přítěží ne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eschopnou složkou armády. Pěchotě chyběly zvláště samop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íživý byl nedostatek spolehlivých kulometů. Dělostřelect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yběly hlavně rychlopalné protitankové kanóny. Dalším závaž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ostatkem byla koňská trakce a tím daná pomalá pohybliv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ostřeleckých jednotek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ící důstojníci zastávali názor, že tanky mají působit pou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přímá podpora pěchoty, popřípadě jezdectva. To ovšem ved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 značnému rozptýlení sil a v okamžiku nepřátelského útok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by byl proveden silnými tankovými svazy, by nemě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é velení nic, čím by je zastavilo. Návrh plk.Charle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aulla, že by bylo vhodné tanky soustředit do samostat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ových svazků, byl zamítnu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onalou obranu v případě německého útoku měla zabezpeč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stava opevnění, vybudovaná na západních hranicích Franci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zv. Maginotova linie. V první polovině 30.let šla na je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tavbu velká část již tak dost omezeného vojenského rozpočt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ční prostředky pak chyběly při modernizaci tanko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tek a letectv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státnění leteckého průmyslu v roce 1936 vedlo ke znač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ožděním a nedostatkům v dodávkách moderních letadel pro armá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ostatky ve výrobě zavinily, že u mnohých vyrobených stroj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once chyběly motory, vrtule a další součásti. Také úroveň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álky a výcviku pilotů byla mnohem nižší než u pilo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ftwaff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é námořnictvo bylo početnější a v mnoha ohledech lé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zbrojené, ve srovnání s německým. Dalo se však těž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pokládat, že by ve vzájemném konfliktu mohlo mít vět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zna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Němec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ou armádu na konci 30.let je možno považovat za nejlép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zbrojenou, organizovanou a vycvičenou armádu Evropy. Dí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ám kapitulace po 1.světové válce bylo Německo nuceno s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u vyzbrojit vlastně od základů. Armáda tedy dostá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hradně moderní zbraně zkonstruované v německých továrnách taj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před nástupem nacistů. Ve výzbroji nebyly proto praktic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 zastaralé zbraně, jaké tvořily v té době výzbroj arm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e a Franc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á armáda byla vyzbrojena na svou dobu moderními samopal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ice kvalitními karabinami. K výzbroji patřily i velice výkon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hké samopaly. Na místo jezdectva nastoupily v německé armá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orizované jednotky. Byly složeny z motocyklových oddílů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něných transportérů. Chloubou německé armády byly tan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čtí teoretici poznali možnosti tanků použitých ve vel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statných skupinách. Německé tankové divize představovaly př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ovém použití zbraní značnou síl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é letectvo bylo před válku kvantitativně i kvalitativ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ilnějším letectvem Evropy. Pro Luftwaffe bylo typ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vádění moderních výkonných konstrukcí letadel všech kategori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íhací jednotky měly ve výzbroji letoun Messerschmidt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acházel mezi zahraničními konstrukcemi zcela rovnocen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vníka. Bombardovací letectvo tvořily jednotky vyzbroj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emhlavými bombardéry Junkers a klasickými bombardéry Heincke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labším článkem německých ozbrojených sil bylo váleč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ořnictvo. V roce 1939 mělo jen pět moderních bitevních lod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ruhé straně představovalo značnou sílu a nebezpečí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chodní loďstvo Francie a Velké Británie 57německých ponorek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ím cílem německého loďstva bylo přetnout zásobovací tra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átelských států a přinutit je tak ke kapitula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uvedeného přehledu vyplývá, že Německo bylo v roce 19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praveno na válku mnohem lépe než Anglie a Francie, nemluvě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, že anglické a francouzské veřejné mínění bylo ovlivně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ým pacifismem. Ve Francii také lidová fronta svou výluč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kou a porušováním právního řádu přispěla svým díl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rozkladu národních a morálních hodnot a pojítek, z něho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lynula květnová katastrofa v roce 1940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9:00Z</dcterms:created>
  <dc:creator>Your User Name</dc:creator>
  <dc:description/>
  <cp:keywords/>
  <dc:language>en-US</dc:language>
  <cp:lastModifiedBy>Your User Name</cp:lastModifiedBy>
  <dcterms:modified xsi:type="dcterms:W3CDTF">2010-01-19T13:49:00Z</dcterms:modified>
  <cp:revision>2</cp:revision>
  <dc:subject/>
  <dc:title/>
</cp:coreProperties>
</file>