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EVROPA PO TŘICETILETÉ VÁL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Důsledky vestfálského mír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 uzavřený ve vestfálských městech Münsteru a Osnabrücku v ro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8 ukončil třicetileté pustošení především střední Evropy. St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také počátkem nového období mezinárodních vztahů. Padly plá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sburků na dosažení evropské hegemonie, a to především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oru katolické Francie, která podporovala protestantské stá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ice římskoněmeckého císaře FerdinandaIII. Habsbur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637-1657) v říši byla díky tlaku Francie velmi ohrožena.</w:t>
      </w:r>
    </w:p>
    <w:p>
      <w:pPr>
        <w:pStyle w:val="Prosttext"/>
        <w:rPr/>
      </w:pPr>
      <w:r>
        <w:rPr>
          <w:rFonts w:cs="Courier New" w:ascii="Courier New" w:hAnsi="Courier New"/>
        </w:rPr>
        <w:t>Dohody s protestantskými protivníky v Osnabrücku a s Franci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Münsteru představovaly sérii kompromisů. Skončilo dlouhodob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gemoniální úsilí Habsburků, zvláště jejich španělské větv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panělsko formálně uznalo nezávislost ekonomicky sil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zozemí. Jižní Nizozemí zůstalo nadále v rukou Španělů. Franc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ískala území na úkor Rakouska a říše, především některé důleži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tegické body na své východní hranici. Byla jí definitiv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ena držba tří lotrinských biskupství (Mety, Toul, Verdun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Alsasku se Rakousko vzdalo ve prospěch Francie držby dese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st, která však zůstala ve svazku říše. Švédsko vzešlo z vál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mi posíleno, když získalo území v severní části Německ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ě Přední Pomořany. Ve Svaté říši římské národa němec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šlo k posílení pozic jednotlivých knížat na úkor císaře. Sas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potvrzena držba dosud české Lužice, Bavorsko získalo Hor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c, Braniborsku připadly Zadní Pomořany. Císař ztratil prá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ašovat válku, uzavírat mír a vypisovat říšské daně be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hlasu říšského sněm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tfálský mír položil základ uspořádání, které v Evrop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ovalo až do válek s revoluční a napoleonskou Franci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tfálská jednání se stala počátkem praxe svolá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národních kongresů k řešení spletitých problémů a konfliktů.</w:t>
      </w:r>
    </w:p>
    <w:p>
      <w:pPr>
        <w:pStyle w:val="Prosttext"/>
        <w:rPr/>
      </w:pPr>
      <w:r>
        <w:rPr>
          <w:rFonts w:cs="Courier New" w:ascii="Courier New" w:hAnsi="Courier New"/>
        </w:rPr>
        <w:t>b) Francie ve 2.polovině 17.stole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Francii musel v polovině 17.století čelit kardinál Mazar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nutí tzv. frondy (1648-1649 fronda parlamentu, 1650-1653 fron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ů), která směřovala k oslabení královské moci. Přes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zarin odmítl uzavřít mír se Španělskem, neboť douf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zhodující vítězství nad touto zemí. Jeho předsta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ahovaly požadavek rozšíření francouzského území k tz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rozeným hranicím, tj. Rýnu, Alpám a Pyrenejí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á polovina 17.století byla ve znamení francouzské převah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Evropě. Apogeum francouzské převahy souviselo s triumf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utismu za vlády LudvíkaXIV. (1643-1715), onoho krále 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unce, tvůrce moderní Francie. Za pomoci svých ministrů dokonč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vbu budovy, jejíž základy postavili JindřichIV., Richelie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zari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e se postavila do čela evropských mocností, její převaha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polovině 17.století se opírala o silné hospodářské základ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zace vnitřních poměrů po pády frondy na konci vl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dinála Mazarina vytvořila příznivé předpoklady pro hospodář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voj země. Tyto podmínky plně využil nejlepší minist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dvíkaXIV. -- Jean Baptiste Colber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bert byl stoupencem a realizátorem politiky merkantilism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ý byl ekonomicko-politickým systémem zahrnujícím všech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ánky života společnosti, jehož cílem bylo vybudování sil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u opřeného o pevné hospodářství. Byla to doktrína slouží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řebám absolutistických států. Snahou Colberta bylo zvýš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rt a přitom na minimum redukovat import. Do Francie zval ciz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borníky a položil základy francouzského lehkého průmyslu, který</w:t>
      </w:r>
    </w:p>
    <w:p>
      <w:pPr>
        <w:pStyle w:val="Prosttext"/>
        <w:rPr/>
      </w:pPr>
      <w:r>
        <w:rPr>
          <w:rFonts w:cs="Courier New" w:ascii="Courier New" w:hAnsi="Courier New"/>
        </w:rPr>
        <w:t>v budoucnu dominoval na světových trzích. Podporoval vzni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alizovaných manufaktur. Vytvořil předpoklady francouz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odářské převahy, která umožnila její expanzi nejen v Evropě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i za jejími hranicemi. Francouzi se objevili v Indii</w:t>
      </w:r>
    </w:p>
    <w:p>
      <w:pPr>
        <w:pStyle w:val="Prosttext"/>
        <w:rPr/>
      </w:pPr>
      <w:r>
        <w:rPr>
          <w:rFonts w:cs="Courier New" w:ascii="Courier New" w:hAnsi="Courier New"/>
        </w:rPr>
        <w:t>(Pondichéry), střední Americe (Martinique), západní Afr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enegal) a zvláště v Americe, kde vedle Kanady vznikla na dálné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ku Mississippi nová kolonie nazvaná podle krále Ludví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. Zároveň s koloniální akcí se rozvíjel zámořský obchod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jehož realizaci Colbert zřídil několik obchodních společnos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ména Východoindickou, Západoindickou, Levantskou a Sever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enská převaha Francie byla do značné míry dílem ji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ministrů LudvíkaXIV., markýze Louvois (1641-1691). Francouz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áda měla v době míru 150tisíc mužů, v době války se jej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et mohl zvýšit na 300tisíc. K velkému pokroku do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udování pevností, a to díky pomocníkovi markýze Louvois 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ubanovi, který vybudoval kruh pevností kolem severovýchodní</w:t>
      </w:r>
    </w:p>
    <w:p>
      <w:pPr>
        <w:pStyle w:val="Prosttext"/>
        <w:rPr/>
      </w:pPr>
      <w:r>
        <w:rPr>
          <w:rFonts w:cs="Courier New" w:ascii="Courier New" w:hAnsi="Courier New"/>
        </w:rPr>
        <w:t>francouzské hranice. Armáda LudvíkaXIV. se stala vzorem pr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ou Evrop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le velké armády LudvíkuXIV. sloužil početný diplomatic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rát. Jeho základy položil kardinál Richelieu, ale svůj zlat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k zaznamenal právě ve 2.polovině 17.století. Formální i věc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ory francouzské diplomacie byly následovány téměř ve vše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ích Evrop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é státní zřízení za LudvíkaXIV. je klasickým model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utistického centralismu. Absolutismus umožnil Franc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áhnout ve 2.polovině 17.století hegemonie v Evrop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řiadvacetiletý LudvíkXIV. se ujal neomezené vlády bezprostřed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smrti kardinála Mazarina v roce 1661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konavateli královské vůle byly rady a centrální úřad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původní Královské rady vzniklo několik rad, z nich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důležitější byla Státní rada, které předsedal král a do jej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petence patřily otázky zahraniční politiky, války a mír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jdůležitější vnitřní otázky. Vedle rad existovaly centrá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řady. Vedle kancléře to byl generální kontrolor financí a stát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jemníci. Ti všichni byli královskými ministry. Byli jmenováni</w:t>
      </w:r>
    </w:p>
    <w:p>
      <w:pPr>
        <w:pStyle w:val="Prosttext"/>
        <w:rPr/>
      </w:pPr>
      <w:r>
        <w:rPr>
          <w:rFonts w:cs="Courier New" w:ascii="Courier New" w:hAnsi="Courier New"/>
        </w:rPr>
        <w:t>králem a mohli jím být kdykoliv odvolán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sílení aparátu centrální moci znamenalo nejen ohranič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cí stavovské monarchie, ale prakticky jejich úplný záni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enerální stavy), k čemuž došlo ještě před LudvíkemXI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lyzována byla i činnost pařížského parlamentu, který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baven práva námitek vůči zákonům a královským nařízením. Z 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y pochází známé Ludvíkovo prohlášení "L'etat c'est moi!" (St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já!). Zrušení tolerančního ediktu nantského v roce 168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následování hugenotů vedlo k odchodu asi 200tisíc lidí do</w:t>
      </w:r>
    </w:p>
    <w:p>
      <w:pPr>
        <w:pStyle w:val="Prosttext"/>
        <w:rPr/>
      </w:pPr>
      <w:r>
        <w:rPr>
          <w:rFonts w:cs="Courier New" w:ascii="Courier New" w:hAnsi="Courier New"/>
        </w:rPr>
        <w:t>protestantských zemí, zvl. Anglie, Spojeného Nizozem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raniborska. Zde byli přijímáni velmi vstřícně, a to nej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důvodů náboženských, ale i hospodářských. Usídlili se ta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anglických koloniích v Severní Americe. Odvolání nant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ktu přineslo Francii velké hospodářské ztráty, neboť j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pravilo o řadu odborník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ka expanze, kterou LudvíkXIV. prováděl, byla nej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ledkem působení řady vnitřních i vnějších činitelů, ale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ačné míře také výsledkem ambicí a osobních vlastností král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dvíkXIV. byl jedním z největších despotů všech dob. Touha p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i a slávě byla jeho hlavním charakteristickým rysem. Králov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ůr měl více než 10tisíc osob a náklady na jeho vydržo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inily 10% státních výdajů. Znechucen Paříží přenesl král své</w:t>
      </w:r>
    </w:p>
    <w:p>
      <w:pPr>
        <w:pStyle w:val="Prosttext"/>
        <w:rPr/>
      </w:pPr>
      <w:r>
        <w:rPr>
          <w:rFonts w:cs="Courier New" w:ascii="Courier New" w:hAnsi="Courier New"/>
        </w:rPr>
        <w:t>sídlo do Versailles, kde byl v letech 1669-1684 vybudová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ovský palác s parkem. Nová rezidence se brzo stala nedostiž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orem pro téměř všechny evropské monarch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červnu 1667 padesátitisícová francouzská armáda pod vele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enna překročila hranice Španělského Nizozemí, aby háj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dajné nároky Ludvíkovy manželky Marie Terezie z rodu španěl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sburků na její dědictví po zemřelém otci FilipoviIV., p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ém nastoupil na španělský trůn jeho syn z druhého manželst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lII. (1665-1700). Začala tzv. devoluční válka (1667-1668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lednu 1668 podepsali zástupci LudvíkaXIV. a císař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poldaI. ve Vídni dohodu o rozdělení španělského dědict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řípadě vymření španělských Habsburků. Vzhledem k hrozí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francouzské koalici severoevropských států -- Spojeného</w:t>
      </w:r>
    </w:p>
    <w:p>
      <w:pPr>
        <w:pStyle w:val="Prosttext"/>
        <w:rPr/>
      </w:pPr>
      <w:r>
        <w:rPr>
          <w:rFonts w:cs="Courier New" w:ascii="Courier New" w:hAnsi="Courier New"/>
        </w:rPr>
        <w:t>Nizozemí, Anglie a Švédska -- byl LudvíkXIV. nucen uzavřít mí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Španělskem, kterým získal 12měst ve Španělském Nizozem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670 byla uzavřena tzv. Doverská smlouva, jíž se anglic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 KarelII. zavázal k vojenské spolupráci s Francií při úto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pojené Nizozemí a dokonce přislíbil přestoupit na katolic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ru. Za to dostal finanční subsidie. Druhá Doverská smlou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ovila datum útoku na jaro 1672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i zaútočili na Spojené Nizozemí ze dvou stran -- z moře</w:t>
      </w:r>
    </w:p>
    <w:p>
      <w:pPr>
        <w:pStyle w:val="Prosttext"/>
        <w:rPr/>
      </w:pPr>
      <w:r>
        <w:rPr>
          <w:rFonts w:cs="Courier New" w:ascii="Courier New" w:hAnsi="Courier New"/>
        </w:rPr>
        <w:t>a z východu od Rýna. Francouzské mírové podmínky se rovn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trátě nizozemské nezávislosti. Holanďané přistoupili ke krajní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ku -- nechali zaplavit část svého území, aby přinutili invaz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ádu k ústupu. Do čela státu byl povolán VilémIII. Oranž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672-1702). Postupně se začala rozpadávat profrancouz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tinizozemská koalice. Válka se Spojeným Nizozemím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Anglii krajně nepopulární díky nechuti vůči Franc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dvíkaXIV. V letech 1673-1674 se nejen rozpadl protinizozem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bor, ale dokonce vznikla velká protifrancouzská koal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em příměří v Haagu mezi Spojeným Nizozemím, římskoněmec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sařem, Španělskem a Lotrinskem. Většina západní Evrop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itla v roce 1674 ve válce s Francií, ke koalici přistoup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ada německých knížat a Dánsko. Příčinou byla obava 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růstající síly a expanzívnosti Franci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á armáda, nejlepší a nejsilnější na světě, vzrostla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tisíc mužů. Válka nizozemská, která se přeměnila ve vál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dvíkaXIV. s 1.evropskou koalicí (1673-1688), byla zakonč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em v Nijmegen (1678-1679), skládajícím se z několi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ělených dohod. Tyto smlouvy vytvořily nový poměr sil v Evrop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itoriální zisky Francie, politické rozbití koalice, získ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niborska pro svou politiku -- to byly bezprostřední výsled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y 1672-1678.</w:t>
      </w:r>
    </w:p>
    <w:p>
      <w:pPr>
        <w:pStyle w:val="Prosttext"/>
        <w:rPr/>
      </w:pPr>
      <w:r>
        <w:rPr>
          <w:rFonts w:cs="Courier New" w:ascii="Courier New" w:hAnsi="Courier New"/>
        </w:rPr>
        <w:t>Po Nijmegen zahájil LudvíkXIV. politiku tzv. reuni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znovupřipojení) různých území k Francii. Pokusil se francouz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ní nároky postavit na legální, byť značně pochybný zákla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žitý propletenec feudálních práv a vztahů umožňoval vznáš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oky na většinu Španělského Nizozemí, většinu španěl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emburska, většinu Lotrinska i na zbytek Alsaska. Podstat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ást těchto území také francouzské oddíly obsadily. Klíčov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skem bylo ovládnutí svobodného říšského města Štrasburku v roce</w:t>
      </w:r>
    </w:p>
    <w:p>
      <w:pPr>
        <w:pStyle w:val="Prosttext"/>
        <w:rPr/>
      </w:pPr>
      <w:r>
        <w:rPr>
          <w:rFonts w:cs="Courier New" w:ascii="Courier New" w:hAnsi="Courier New"/>
        </w:rPr>
        <w:t>1681. Také savojský vévoda se dostal do závislosti na Franc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a území získaná v rámci "reunií" měla mimořádný strategic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znam pro obranu Francie. Poškození -- Španělsko a malé něme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y -- se mohli pouze dovolávat pomoci císaře, který však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ně zaměstnán tureckým nebezpečím. V roce 1683 Francie uzavře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acetileté příměří s císařem a Španělskem, což jí umožni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echat si všechny zisky z reunií, včetně Lucembur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Štrasbur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enská nadřazenost Francie přestávala být koncem 80.l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století tak výraznou, neboť německá knížata se pouč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francouzského vzoru, začala budovat stálé armády a uplatňo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inky ve výzbroji a organizaci. Válečné výdaje, štědré subsid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ákladné stavby vyčerpaly královskou pokladn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ádem do Porýní zahájil LudvíkXIV. tzv. devítiletou (falckou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u (1688-1697). Začal konflikt, který přinesl téměř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tvrtstoletí nepřetržitého válčení. V 90.letech 17.stole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byl zápas na intenzitě v souvislosti s definitivním řeše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ázky španělského nástupnictví. Francie byla nucena čel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jenému náporu Anglie, Nizozemí, císaře a německých kníža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to se Francii podařilo přečkat toto období bez podstatnějš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ních ztrát, na španělský trůn nakonec dosedl čl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rbonského rodu. Francie nicméně ztratila dominantní pozi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Evrop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Anglie po restaura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oji o zachování rovnováhy v Evropě v poslední třeti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století sehrála Anglie důležitou roli. Od restaur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artovců usiloval KarelII. (1660-1685) o dobré vztah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ým francouzským sousedem, za což dostával od LudvíkaXI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ěžní subsidie. Vztah k Francii se brzo stal jedním z hlav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vodů neshod mezi králem a parlament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aurace Stuartovců byla v Anglii přijata s nelíče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usiasmem, nový král se těšil velkým sympatiím. Vztahy mez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em a parlamentem byly zpočátku ideální. Rozpory se týk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ze zahraniční politiky, zejména vztahu k Francii. S t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visely náboženské záležitosti, neboť KarelII. a jeho nástup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ubII. prováděli politiku nejen úplné tolerance vůč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líkům, ale přímo jejich privilegování. Jakub dokonce přij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672 katolicismus. Parlament, který reprezentoval veřej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nění, podporoval anglikánskou církev a bojoval proti katolík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é puritánům. V této souvislosti přijal v roce 1662 zák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jednotě vír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 byl nucen uzákonit amnestii pro bývalé revolucionáře. Vl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áděla merkantilistickou hospodářskou politiku, jejím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výraznějším projevem byla nová Navigační akta z roku 1663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zavedena nová cla a zákony ztěžující import do Angl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ových komodit, jako bylo maso a také živý sko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boženská tolerance KarlaII. našla výraz v deklaraci z ro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2, kterou byly zrušeny všechny zákony o pronásledo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líků a sektářů. Setkala se však s tak silným odporem 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y parlamentu, že nevešla v život. Naopak byl v roce 167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 zákon Test Act, který zavazoval všechny úředníky, a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psali deklaraci věrnosti anglikánské církvi a jejím dogmatů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lačoval katolíky z veřejné služby, a to jak civilní, t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vojenské. Anglikánští fanatici se obávali, že následník trů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ův bratr Jakub, vévoda z Yorku, katolík a stoupenec krále 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unce, zavede v Anglii francouzské absolutistické poměr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akové atmosféře se mohly zrodit hysterické předsta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jezuitském spiknutí usilujícím o atentát na krále. Politic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lem bylo odstranit vévodu z Yorku z následnictví trůnu, a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lII. se rozhodně postavil proti tomuto návrhu a třik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ustil parlament. Během tohoto politického boje vznik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Anglii dvě politické strany nového typu, toryové a whigov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šily se v názoru na následnictví trůnu. Podle toryů ne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é následnictví zpochybňovat, zatímco whigové uznávali prá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mentu na změnu nástupnického práva a dokonce na akti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or vůči král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největším úspěchům opozice patřilo schválení Habeas Corpus Ac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679, jednoho ze základních zákonů, o které se opře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dější anglická demokracie. Podle tohoto zákona nikdo nemů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t uvězněn bez písemného příkazu soudu a obvinění vůči němu mus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t vzneseno do tří dn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685 po smrti KarlaII., který na smrtelném loži přij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licismus, na trůn zasedl za plné podpory toryů horli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lík JakubII. (1685-1688). Přesto, že se zpočátku těš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oře roajalistického, převážně toryovského parlamentu, rych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dostal do konfliktu nejen s otevřenými nepřáteli, a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oryovci. Nový král nerespektoval Test Act, jmenoval do růz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řadů katolíky a zaváděl v zemi úplnou náboženskou toleranc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ozice, v jejíž řadách se setkali whigové s toryovci, pravověr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káni s presbyteriány a puritány, se nechystala k otevře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pouře, neboť obě královy dcery z prvního manželství Mar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nna byly protestantkami. Signálem k výbuchu bylo v roce 168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rození syna druhé Jakubově manželce. Opozice se obrátila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žela Jakubovy starší dcery VilémaIII. Oranžského, jeho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ím cílem bylo zlomení francouzské hegemonie. Posle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artovec se ocitl v izolaci. VilémIII. se vylodil v če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tisíc vojáků na 600lodích v jihozápadní Anglii. Politik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chle přecházeli na jeho stranu, včetně hlavního velitele arm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a Churchilla, vévody z Marlborough. JakubII. uprchl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e, což bylo považováno za abdikaci. Anglickými králi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li v roce 1689 Jakubova dcera Marie a její manžel VilémI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ali tzv. Deklaraci práv, jeden ze základů anglic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stitucionalismu, omezující práva koruny a zajišťují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ení parlamentu. Tím skončila tzv. slavná revolu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émIII. stanul v čele dvou států -- Spojeného Nizozem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nglie, jejichž síly měl krátce nato zaměřit proti Franc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Turecko ve válce s Rakous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dičné habsburské země (starorakouské země, české země a zápa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ást Uher), pro které pro zjednodušení budeme používat náze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o, měly ve 2.polovině 17.století 6-7miliónu obyvate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skončení třicetileté války prožívaly všestranný dlouhotrvají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mach. Druhá polovina 17.století přinesla dědičným zemím nej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rok v zemědělství, ale také rozvoj řemesel a manufaktur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obně jako ve většině evropských zemí, v dědičných zem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sburků existovala absolutistická forma vlády. Její zaved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stavovalo komplikovaný proces, který byl urychlen vnějš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rožením především ze strany Turecka, ale také ze strany Franc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jich protestantských spojenců v říš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rokratický aparát se rekrutoval jak z příslušníků šlechty, t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vzdělaných představitelů jiných stavů, hlavně měšťanstva. Ten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rát vydržovaný panovníkem byl na něm také plně závislý. Výda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ora a administrativy byly hrazeny z kamerálních příjmů,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y např. důchody z hornictví a cel. Výdaje na voj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iplomacii byly placeny z kontribucí, jejichž výši schvalov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v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 unifikace dědičných zemí kolem silné centralizova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ie neprobíhal bez komplikací. Se silnou opozicí se setk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Uhrách; po likvidaci vzpoury se Habsburkové stali plně pá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ce v dědičných zemích. Osud jejich centralizovaného impéri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dunají měl však být rozhodnut v ozbrojené konfronta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Tureckem, na kterou byly dědičné země hospodářs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vojensko-politicky připraven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y s Polskem a Ruskem (Rusko uznalo v roce 1681 tureckou vlá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pravobřežní Ukrajinou) vedly Turecko k dalším agresiv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inům. Jejich ostří bylo zaměřeno proti Rakousku. Záminkou by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álosti v Uhrách, kde se Imrich Thököly prohlásil v roce 168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íkem sultána. Porta podpořila povstalce a turecký útok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u byl nevyhnutelný. V létě 1683 velké turecké armády p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ením Kara Mustafy stanuly před hradbami Vídně. Na pomoc přiš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á vojska vedená králem Janem Sobieským, který společ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císařskými vojsky a posilami z říše dosáhl 12.září 168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ězství nad Turky. Vídeňské vítězství mělo vliv na události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edovýchodní Evropě, neboť Porta utrpěla velkou porážku, kter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omila možnosti její další ofenzív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rostředně po vídeňském vítězství Rakousko, Polsko, Benát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pežský stát utvořily protitureckou koalici, která zaháj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otrvající válku s Tureckem. Později přistoupilo i Rusko, a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ho výpravy na Krym v letech 1687-1689 skončily porážkou Rus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jně jako polské výpravy do Moldavs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ak vypadala situace na rakousko-turecké frontě, kde císař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ska pod velením zkušených vojevůdců Karla Lotrinského, Evž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ojského a Ludvíka Bádenského dosáhla úspěchů, z nich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větším bylo dobytí Budína v roce 1686 a vítězství u Moháč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7. Účinek habsburských vítězství byl tak velký, že uher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lechta na zemském sněmu v Prešpurku uznala v roce 1687 dědič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o Habsburků na uherskou korunu a krátce nato došlo k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runovaci syna císaře LeopoldaI. (1657-1705) arcivévody Josef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erským králem (1687-1711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časný mír v západní Evropě umožnil Rakousku soustředit se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j s Tureckem. U Zenty v jižních Uhrách došlo k rozhodují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vě, ve které 12.září 1697 Evžen Savojský porazil turec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ád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této situace se Turecko rozhodlo uzavřít mír. Přij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ředkování Angličanů a Nizozemců zainteresovaných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ifikaci východní části Středomoří. Dne 26.ledna 1699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arlovicích v severním Srbsku podepsána mírová smlouva mez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eckem na jedné straně a Rakouskem, Polskem a Benátkami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ě druhé. Porta se musela vzdát celých Uher, Sedmihrad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orvatska ve prospěch Habsburků, Polsko získalo Podolí a čá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krajiny, Benátky získaly Dalmácii (bez Dubrovníku) a Rusk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é s Tureckem uzavřelo jen příměří, získalo později Azo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lovice byly výsledkem porážek Turecka u Vídně, Azova a Zen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esivní síla Osmanského impéria byla definitivně zlomena. Mís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řistaletého problému, jak se ubránit Turecku, nastal n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lém, jak ho zlikvidovat a podělit se o kořist. Zde vznik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zv. východní otázka, která představovala jeden z nejvážnějš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lémů až do 20.stolet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tředovýchodní Evropě došlo v průběhu 17.století k přelo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zložení politických sil, v důsledku kterého se do popřed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ů této části kontinentu postavilo Rusko a vedle ně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niborsko. Stále větší roli v tomto regionu sehrávala dí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ému geografickému postavení habsburská monarchie. S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mocenskou pozici ztratily Švédsko, Polsko a Turecko. Ta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ce byla definitivně potvrzena výsledky severní války l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0-1721.</w:t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00:00Z</dcterms:created>
  <dc:creator>Your User Name</dc:creator>
  <dc:description/>
  <cp:keywords/>
  <dc:language>en-US</dc:language>
  <cp:lastModifiedBy>Your User Name</cp:lastModifiedBy>
  <dcterms:modified xsi:type="dcterms:W3CDTF">2010-01-19T13:00:00Z</dcterms:modified>
  <cp:revision>2</cp:revision>
  <dc:subject/>
  <dc:title/>
</cp:coreProperties>
</file>