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SVĚT V PŘEDVEČER VELKÉ FRANCOUZSKÉ REVOLU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vznik US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tržka mezi V.Británií a jejími koloniemi v Severní Amer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a po skončení britsko-francouzské koloniální války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, více než 150let po založení první zdejší stálé osa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ká síla a kulturní vážnost kolonií nesmírně vzrost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akticky všechny již měly za sebou dlouhá léta samospráv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ý počet obyvatel v roce 1763 převyšoval 1,5mil.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estinásobek stavu z roku 1700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onisté měli své zákonodárné sbory, správu složenou z vole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tupců a uznávali záruky osobní svobody zakotvené ve zvykov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u. Historie kolonií je plná konfliktů mezi zákonodárn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ory volenými lidem a guvernéry dosazenými panovníkem. Opakov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enice mezi guvernérem a shromážděním pozvolna vedly kolonis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 zjištění, že americké a britské zájmy jsou naprosto rozdíln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odárná shromáždění postupně přebírala funkce guvernér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jich rad a centrum koloniální správy se přesunulo z Londý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hlavních měst provincií. Počátkem 70.let 18.století,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uzení Francouzů ze Severní Ameriky, byl učiněn poku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adikální změnu ve vztahu mezi koloniemi a jejich mateřs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triumfu nad Francií -- nejenom v Americe, ale i v Ind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ůbec v celém koloniálním světě -- byla Británie přinu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šit problém, jemuž do té doby nevěnovala dostatečnou pozor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řízení říše. Bylo nezbytně nutné, aby organizovala s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sáhlé državy s ohledem na usnadnění její obra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amotné Severní Americe se britské zámořské území více ne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vojnásobilo. K úzkému pruhu podél pobřeží Atlantiku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družily nedozírné prostory Kanady a území mezi Mississipp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lleghenami. Obyvatelstvo, které dosud tvořili anglič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stanti a poangličtělí Evropané, nyní zahrnovalo katol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e a značný počet Indiánů, částečně obrácených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řesťanskou vír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obavě, že farmáři stěhující se do nových oblastí vyprovoku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těz válek s Indiány, dospěla britská vláda k názoru, že b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území měla kolonistům zpřístupňovat postupně. Roku 1763 bylo</w:t>
      </w:r>
    </w:p>
    <w:p>
      <w:pPr>
        <w:pStyle w:val="Prosttext"/>
        <w:rPr/>
      </w:pPr>
      <w:r>
        <w:rPr>
          <w:rFonts w:cs="Courier New" w:ascii="Courier New" w:hAnsi="Courier New"/>
        </w:rPr>
        <w:t>královským dekretem vyhrazeno veškeré západní území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henským pohořím, Floridou, řekou Mississippi a Quebec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ánům. Tím vláda odmítla požadavky 13kolonií týkající se pů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padě. V očích kolonistů to představovalo přehlížení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adav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potřebovala více peněz na podporu rostoucího impéri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tomu měly přispívat i kolonie. Prvním krokem při zavád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hoto systému bylo přijetí cukerního zákona v roce 1764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řísněný zákon o cukru zakazoval dovoz cizího rumu, uval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zké clo na melasu a nařizoval odvádění cla za hedvábí, vín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ávu a další luxusní zboží. Při provádění tohoto zákona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ním úředníkům nařízeno postupovat rázněji a přísněj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ěšení mezi novoanglickými kupci nezpůsobily ani tak nové celní</w:t>
      </w:r>
    </w:p>
    <w:p>
      <w:pPr>
        <w:pStyle w:val="Prosttext"/>
        <w:rPr/>
      </w:pPr>
      <w:r>
        <w:rPr>
          <w:rFonts w:cs="Courier New" w:ascii="Courier New" w:hAnsi="Courier New"/>
        </w:rPr>
        <w:t>poplatky, jako skutečnost, že byla podnikána opatření k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innému provádění. Po více než jednu generaci byli obyvatel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é Anglie zvyklí dovážet většinu melasy pro výrobu rumu be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 z francouzské a nizozemské Západní Ind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ovaný odpor však vyvolal teprve zákon o kolkovném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ládal, aby všechny noviny, tištěná oznámení, brožury, licen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jemní smlouvy či jiné právní dokumenty byly opatřeny kol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vyvolal nepřátelskou odezvu u nejmocněj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jvlivnějších skupin obyvatelstva -- novinářů, právník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hovních, obchodníků a podnikatel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chod s mateřskou zemí prudce poklesl. V říjnu 1765 se v Ne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rku sešel interkontinentální kongres, na kterém zástupci deví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onií přijali soubor rezolucí prohlašujících, že žádné da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ohou být na ně ústavně uvaleny jinak než jejich příslušnými</w:t>
      </w:r>
    </w:p>
    <w:p>
      <w:pPr>
        <w:pStyle w:val="Prosttext"/>
        <w:rPr/>
      </w:pPr>
      <w:r>
        <w:rPr>
          <w:rFonts w:cs="Courier New" w:ascii="Courier New" w:hAnsi="Courier New"/>
        </w:rPr>
        <w:t>zákonodárnými sbor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hlediska kolonií nebylo možné považovat se za zastoup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arlamentě, pokud jejich obyvatelé skutečně nevolili do Do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ovny. Američtí vůdcové tvrdili, že kolonie mají právní vzt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ze k panovníkovi. Britští obchodníci, kteří pociťovali dop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kého bojkotu, podpořili hnutí za zrušení zákona a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6 parlament ustoupil, zákon o kolkovném anuloval a uprav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o cukr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67 britský ministr financí zavedl cla na dovoz papír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la, olova a čaje z Británie. Obchodníci v Americe se op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hýlili k bojkotu dovozu. Muži se oblékali do doma přede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ěvů, ženy našly náhradu za čaj, studenti používali papí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ráběný v koloniích. V roce 1770 musel parlament cla odvola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výjimkou cla na ča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írnění občané, převládající ve všech koloniích, uvít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lidnění. Ale malý počet radikálů vyvíjel energickou sna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ržet rozpory při životě. Typickým představitelem těch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lastenců" byl Samuel Adams z Massachusetts, který kráčel za</w:t>
      </w:r>
    </w:p>
    <w:p>
      <w:pPr>
        <w:pStyle w:val="Prosttext"/>
        <w:rPr/>
      </w:pPr>
      <w:r>
        <w:rPr>
          <w:rFonts w:cs="Courier New" w:ascii="Courier New" w:hAnsi="Courier New"/>
        </w:rPr>
        <w:t>jediným cílem -- nezávislostí. V podnikání se mu nikdy nevedl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zato prokazoval velké nadání jako řečník na shromáždě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ové Anglii. V roce 1772 přiměl městské shromáždění v Boston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zvolilo tzv. korespondenční výbor, shrnulo práva a stíž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onistů. Výbory se začaly ustavovat prakticky ve vš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oniích a rychle z nich vyrostla základna revoluč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í. V prosinci 1773 vtrhla skupina mužů převlečených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ány na paluby tří v Bostonu kotvících britských lod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házela celý náklad čaje do moř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ý parlament odpověděl novými zákony, které byly kolonis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ývány "donucovacími". Bostonský přístav byl uzavřen do dob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d nebude zaplacen zničený čaj. Ubytovací zákon uklá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ním úřadům povinnost zabezpečit vhodné přístřeší pro brit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sko. Quebecký zákon rozšiřoval hranice této provinc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ručoval francouzským obyvatelům náboženskou svobodu a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zvyklost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návrh virginských poslanců byl v září 1774 svolán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adelfie sjezd zástupců kolonií. Delegáty na ten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kontinentální kongres vybraly provinční sjezdy. Každá kolon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lala nejméně jednoho delegáta. Velké Británii byla adresov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klarace práv a stížnos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ho Američanů, kteří se stavěli proti nepřípustnému zasah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ánie do svých práv, dávalo přednost diskusi a kompromis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této skupině patřila většina úředníků, mnoho kvaker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íslušníků jiných náboženských sekt, které nesouhlas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užitím násilí, mnoho obchodníků a někteří farmáři. Radiká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opak podporovaly nejen nižší společenské vrstvy, ale i mno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ektuálů, zejména právníků. Neochota JiříhoIII.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promisu však brala americkým loajalistům půdu pod noham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ubnu 1775 došlo v Lexingtonu a Concordu k incidentům mez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ými jednotkami a massachusetskými radikály, které s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žádaly několika mrtvých. V květnu se ve Filadelfii seš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kontinentální kongres, který jmenoval plukovníka Georg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a vrchním velitelem americké armá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rpnu 1775 vydal král JiříIII. prohlášení, v němž se pravil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americké kolonie se vzbouřily. Prohlášení nezávislos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até 4.července 1776, nejen oznamovalo zrození nového národ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zároveň postavilo do popředí filozofii svobody člověka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od té doby stala hybnou silou celého západního svět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obě, kdy bylo podepsáno Prohlášení nezávislosti, přestala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 neutrální. Po odvetě toužila už od porážky v roce 1763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šení pro americkou věc bylo ve Francii nesmírné. Přesto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 přijala Benjamina Franklina u dvora a poskytla Spoje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ům pomoc v podobě munice a potravin, nebyla ochotna risk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mou intervenci a otevřenou válku s Anglií. Do Amerik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alo mnoho francouzských dobrovolníků. Nejvýznamnějším z n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markýz deLafayette. Brzy poté vyslal LudvíkXVI. do Ameri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diční jednotky o síle 6tisíc muž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78 byli Britové nuceni z obav před útokem francouz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tily vyklidit Filadelfii. Americké a francouzské jednot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čtu 15tisíc mužů obklíčily u Yorktownu na virginském pobře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mitisícovou anglickou armádu, která se v říjnu 1781 vzdal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ní sněmovna hlasovala pro ukončení války. Mírové urovn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roku 1783 uznávalo nezávislost, svobodu a svrchovanost třinác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kých států, přiznalo jim vytoužené území na západ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a vymezilo severní hranice zhruba v dnešní podob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co z 13kolonií vznikaly státy zvykající si na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ávislost, na nesmírných pláních, táhnoucích se od přímoř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ad směrem na západ, se formovala nová státní společen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udy průkopníků zlákaných vidinou úrodnější půdy se valily př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lačské pohoří a ještě dál. Do roku 1790 přesáhl 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yvatel za Appalačským pohořím 120tisíc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onie od roku 1781 volně sjednocovala dohoda zvaná Člán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ederace. Jejich nedostatkem bylo, že se jimi nepodař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řit skutečnou národní vládu pro třináct států. Devět stát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udovalo vlastní armádu a několik mělo i své vlastní vojen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ořnictvo. Existovala zde kuriózní směsice min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jrůznějších státních a národních bankove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ální sjezd ve Filadelfii v roce 1787 uznal, že prvořa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řebou je usmířit pravomoc místního řízení, kterou uplatňov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ináct polonezávislých států, a pravomoc ústřední vlá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gáti si uvědomovali, že ústřední národní vláda musí m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tečnou moc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ropůjčování pravomocí udělil sjezd federální vládě plnou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írat daně, půjčovat si peníze, stanovit jednotná dovozní c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přímé daně, razit peníze, určovat míry a váhy, uděl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enty a autorská osvědčení, zřizovat poštovní úřady a bud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ce. Národní vláda byla rovněž zmocněna vybudovat a udrž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ádu a vojenské námořnictvo a regulovat obchod mezi státy Un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jí svěřeno jednání s Indiány, řízení mezinárodních vztah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yhlašování vál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jezd vytvořil vládní systém s oddělenými složkami 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odárnou, výkonnou a soudní, z nichž každou kontrolovaly d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ývající. Zákony přijaté Kongresem tvořeným dvěma komorami 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átem a Sněmovnou reprezentantů -- nebyly platné bez podpis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identa jako nositele výkonné moci. Prezident zase musel dá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á nejdůležitější nařízení a smlouvy ke schválení Senátu. Moh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t také obviněn z neústavní činnosti a Kongresem odvolá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yšší soud měl projednávat všechny případy plynou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porušování zákonů a ústavy. Avšak i tento soud, jmenova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zidentem a schvalovaný Senátem, mohl být Kongresem obvině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neústavní činnosti. Dodatky k ústavě musely být schváleny 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ou sněmoven a ratifikovány zákonodárnými sbory 3/4 států. D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září 1787 byla hotová ústava podepsána zástupci vš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inácti států. Aby dokument vstoupil v platnost, musel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 v devíti z třinácti států. Odlišné názory na úst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ly ke vzniku dvou stran -- federalistů, kteří dávali před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é vládě, a antifederalistů, kterým vyhovovalo volné sdru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statných států. Diskuse o ústavě vedla k připojení dese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tků, které obsahovaly svobodu náboženského vyznání, projev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ku, shromažďování, zřízení domobrany, porotní soudy a záka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ovních prohlídek. Nakonec byla ústava v roce 1788 schvále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89 vznikla federální vláda a prvním prezidentem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len George Washington (1789-1797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ůmyslová revoluce ve Velké Britán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k průmyslové revoluce spadá do období velké konjunktur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nastoupila po skončení války o nezávislost USA a trvala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chodné deprese let 1792-1793. Po této krizi začíná trval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ze mechanizovaného továrního průmysl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lovině 18.století se centra anglického textilního průmysl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išila od analogických center v Čechách, ve Slezsku, v Sasku 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egionech Lyonu a Barcelony, a anglické hutnictví zaostávalo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édským a ruským. Později se však britský průmysl rozvíj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hem rychleji než v jiných zemích. V 18.století do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ritánii k mnoha vynálezům, ale to není třeba připis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jakému zvláštnímu technickému géniu Angličan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á Británie představovala největší prostor volného tr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Evropě, což bylo zásluhou existence svobodné vlády, a mě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živější vnitřní trh. Průměrný příjem na hlavu převyš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opský průměr, pokud pomineme Spojené Nizozemí. Zmenšoval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et osob zaměstnaných v zemědělství. Rychle probíh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razování a skupování půdy a došlo k její značné koncentra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ukách velkostatkářů na úkor drobných vlastníků půdy. St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e pozemků bylo přeměňováno na louky a pastviny, na kter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da ovcí a skotu nevyžadovala dohled. Stále více venkova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alo výdělek v řemesle a ve městech.</w:t>
      </w:r>
    </w:p>
    <w:p>
      <w:pPr>
        <w:pStyle w:val="Prosttext"/>
        <w:rPr/>
      </w:pPr>
      <w:r>
        <w:rPr>
          <w:rFonts w:cs="Courier New" w:ascii="Courier New" w:hAnsi="Courier New"/>
        </w:rPr>
        <w:t>Díky svému geografickému postavení byla Velká Británie 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řského rybolovu, zahraničního a koloniálního obchodu. Zvláš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nam měl severoamerický trh, kde rychle rostl 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yvatelstva, které bylo bohatší než evropský průměr, ale dí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ké politice metropole postrádalo vlastní průmysl.</w:t>
      </w:r>
    </w:p>
    <w:p>
      <w:pPr>
        <w:pStyle w:val="Prosttext"/>
        <w:rPr/>
      </w:pPr>
      <w:r>
        <w:rPr>
          <w:rFonts w:cs="Courier New" w:ascii="Courier New" w:hAnsi="Courier New"/>
        </w:rPr>
        <w:t>Z Východní i Západní Indie plynulo bohatství, které ved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akumulaci kapitálu ve Velké Británii. V souvislosti s veřej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uhem vznikla Anglická banka a úvěrové instituce. Ve Vel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ánii byly kapitál i úvěr a rozvinutý trh práce a navíc chu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ovat. Investovalo se do zemědělství, stavebního průmysl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by lodí i do zámořského obchodu. Od roku 1780 prudce rost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rt i import. Země, jejíž počet obyvatel rychle rostl,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pna své přebytky vyvážet na zahraniční trhy. Nebyly to j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bytky zemědělské produkce, které hrály důležitou ro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lovině století, neboť od 60.let se Velká Británie přeměn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exportéra v importéra obil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lišné poměry panovaly také v hornictví a hutnictví. Dol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vykle spjaté s hutěmi a lesním zázemím, patřily většinou vel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stokracii. Ve skotském hornictví přetrvávaly relik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olnictví, kdy horníci představovali součást dolů a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roveň s nimi prodává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konce 18.století však základním odvětvím britského průmysl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textilní průmysl. Již v roce 1716 byla u Derby založena pr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tečná továrna poháněná vodní silou a zaměstnávají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dělní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á revoluce změnila dosavadní výrobní postupy (řemesl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kladnický neboli faktorský systém, manufaktury), přičemž mas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výrobě, realizované díky strojům, vlastníkům kapitál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ukromým podnikatelům) a námezdním pracovníkům, uvolnila ces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celosvětovému trhu. Poněvadž puritáni a všichni nonkonformis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přijetím prověrkového zákona Test Act v roce 1673 vylouče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politického života a byli tak odkázáni převážně do sfé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kromého podnikání, poznamenala kalvínská etika také n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etí práce. Píle, šetrnost a neutuchající snaha po výdělk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daleko přesahoval vlastní potřebu, vedly k nahromad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kromého kapitálu, který pak bylo možno investovat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šiřování průmyslové výroby. Omezení, která tomuto proces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osud bránila, v průběhu 18.století prakticky zanikla. N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vární systém vyžadoval sebevědomou iniciativu, kapitál potřeb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řízení strojů a surovin, dostatek pracovních sil a odbytiště</w:t>
      </w:r>
    </w:p>
    <w:p>
      <w:pPr>
        <w:pStyle w:val="Prosttext"/>
        <w:rPr/>
      </w:pPr>
      <w:r>
        <w:rPr>
          <w:rFonts w:cs="Courier New" w:ascii="Courier New" w:hAnsi="Courier New"/>
        </w:rPr>
        <w:t>pro výrobky masové strojní produkce. Ze všech dosavad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čenských vrstev se zformovaly nové stavy: podnikatel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ukromí vlastníci kapitálu) a nekvalifikovaní proletáři. Žád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ěchto skupin nevlastnila pozemkový majetek a neměla vlas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ní zastoupení. Podnikatelé a proletáři se tak spole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vali protivníky landlordů, gentry a velkých obchodník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ebaže sami vůči sobě zaujímali nepřátelský postoj. Převa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ídky nad poptávkou na trhu práce, dlouhá pracovní doba i prá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n a dětí vedly k prosazování tuhé, dosud nepoznané praco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íny. Hladové mzdy potvrzovaly mzdovou teorii, podle n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zboží a cena práce podléhají stejnému zákonu nabíd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ptávky. V průmyslových oblastech vedla industrializace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niku velkých měst, stala se zdrojem zvyšování národního důcho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životní úrovn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osvícenský absolutismu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ze přesně určit, kdy začíná osvícenský absolutismus. L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ázet od roku 1763, kdy ve většině evropských států začí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dobí dlouhotrvajícího míru, během něhož vlády věnovaly vel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nost obnově válkou vyčerpaného hospodářství a reform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ním, církevním a školním. Objevuje se nová gener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ů a státní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ládní praxi absolutních monarchů doby osvícenství l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dovat charakteristické tendence. Je to snaha podřídit círke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u, v katolických zemích spjatá často s ostr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klerikalismem zaměřeným zvláště proti řádovým společenstv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politika náboženské tolerance, která má odstra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ké spory a umožnit usazování jinověrců. Je to zavád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itárních principů v trestním právu a snaha o refor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dnictví. Jsou to sociální reformy, které mají za cíl zlep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ení rolníků, kteří měli nejen zabezpečovat výživu, ale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it daně a doplňovat armádu. Je to všude snaha budo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kolství s prakticistním zaměřením. Ne všude se projevily všech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to tendence. Cílem doktríny osvícenského absolutismu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evnění monarchistických režim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iorem osvícenských absolutistů byl "filozof na trůně" pru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 FridrichII. Za jeho vlády byla zavedena střední ško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ěřená na praktické znalosti, tzv. reálka. V tomto duchu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eformoval univerzity ve Frankfurtu a Královci. Po sedmile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ce zaměstnal mnoho bývalých vojáků a válečných invalidů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čitele. Tito improvizující učitelé nahrazovali nedostat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lostí kaprálským drilem. Úroveň pruských obecných škol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mi nízká, ale školní povinnost byla všeobecná. Již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letech 18.století vznikaly v Prusku první učitelské ústav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ž absolventi postupně zvyšovali úroveň škol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drichII. toleroval ve svém státě všechna vyznání a zárov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mi pohrdal, zvláštní nenávist pociťoval vůči katolic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pežství. Odmítal katolickou doktrínu o dualismu moci svět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uchovní, v papežském Římě viděl hlavní pevnost t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edsudků. Za její přední stráž považoval jezui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akousku po smrti Marie Terezie a nástupu jejího sy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faII. (1780-1790) byly prováděny souběžně refor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ní, sociální, finanční, hospodářské, soudní, ško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írkevní. Během devíti let své přímé vlády vydal Josef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tisíc císařských dekre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upenec krajní centralizace se nenechal korunovat ani král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ským, ani uherským. V Uhrách zavedl jako úřední jazyk mís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iny němčinu. Hned na počátku své vlády zrušil patentem z 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1 osobní nevolnictví rolníků a omezil patrimoni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isdikci. Rolníci se nyní mohli volně stěhovat z míst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. V letech 1785-1788 byl zaveden josefinský katastr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oval poddanskou i panskou půdu. Rustikální i dominikální pů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a být podle urbariálního patentu (1789) zatížena stejnou da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ýši 12% ročního příjmu, dalších 18% měl rolník odevzd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mu feudálnímu pánovi v náhradu za robotu. Zbývalo mu 70%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čehož měl platit příspěvky na potřeby farnosti a škol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ospodářské politice JosefII. prosazoval protekcionismu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84 zakázal dovážet cizí produkty, které mohly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hrazeny domácími. S odvoláním na lékaře nadekretoval, že ká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čokoláda jsou škodlivé zdraví. Luxusní zboží dovážené př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az bylo veřejně páleno. V roce 1781 zrušil většinu práv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ení vztahujících se na Židy, čímž otevřel cestu k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lturní asimilaci a hospodářské aktivitě. Pokrač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lonizačních akcích, usídlování osadníků z jižního Němec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anátu, Haliči a Bukovině. Administrativní centraliz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spívala ke germanizaci mnohonárodnostní habsburské monarch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dní reforma směřovala k zavedení jednotné a hierarchizov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e soudnic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vlády JosefaII. byla také vybudována síť triviálních ško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církevní politiku zahájil v roce 1781 vydáním toleranč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entu pro protestanty a pravoslavné a patentu o povinn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sařském placet pro každou papežskou bulu. V témže roce vl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a sekularizovat kláštery kartuziánů a v roce 1782 vyš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kret o zrušení všech mužských a ženských řádů nezabývajících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kolstvím, péčí o nemocné a vědou. Bylo zlikvidováno př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klášterů s 38tisíci mnichy a jeptiškami. Konfiskova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etek přešel na Náboženský fond, ze kterého byly zakládány n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nost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sař chtěl ustavit tak hustou síť farností, aby z každého mís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možné za hodinu dojít do kostela. V letech 1782-1783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řízeno 800nových farností. Péče JosefaII. o farnosti souvis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jeho záměrem učinit z kněží státní úředníky a činitele osvě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vesnici. Z kazatelen měli objasňovat císařská nařízení, šíř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ědělské a lékařské znalosti, vést k pracovitosti a morál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yučovat mládež. V roce 1783 zřídil ve všech zemích stá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ální semináře, které v roce 1786 získaly monopol na vzděl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ěží. Katolická církev v habsburské monarchii byla praktic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ávislou na Římu a stala se součástí státního byrokrati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rá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životní vojenská služba byla těžkým břemenem pro rolníky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vání armády představovalo hlavní starost císaře. Vídeň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ismus se setkal se silným odporem v Uhrách a v Belg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stavovských institucí a rolnické reformy vyvolá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zici šlechty. Církevní reformy budily odpor nejen vyšš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hovenstva, ale i lidových mas. Měšťanstvo bylo nespokoj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omezením municipální samosprávy, emancipací Židů a přís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lementací hospodářského života. Urbariální reformy naop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buzovaly daleko jdoucí naděje mezi rolní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fII. byl klasickým představitelem osvícenského absolutism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erance, humanita, osobní svoboda, racionální administrati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ekonomika to byly elementy ideologie osvícenství, které ne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o trvale odtrhnout od svobody myšlení. Politická svobod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se neshodovala s absolutismem, mohla být využita buď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zervativními silami starého režimu, nebo revoluční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encem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trojí dělení Pol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co pozornost západní Evropy byla obrácena k událostem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ánem, připravovalo se Rusko KateřinyII. (1762-1796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dosažení svých cílů v polské otázce. Roku 1763 zemřel pol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 AugustIII. (1733-1763) a problém polského nástupnictví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tován ve vládách sousedních velmoc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lechtické seskupení, vedené mocným rodem Czartoryských,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silo zastavit rozklad polského státu a zabránit zasah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nčí do jeho vývoje tím, že se snažilo prosadit vojenské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í a ekonomické reformy, které by posílily centrální moc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o úsilí narazilo na rozhodný odpor Ruska a Pruska. Ty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moci v dubnu 1764 uzavřely dohodu na "ochranu" polské ústav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ž směřovala proti jakýmkoliv reformám, které by mohly vé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vnitřnímu posílení polského státu. Novým králem byl zvol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 chráněnec, někdejší favorit KateřinyII., Stanislav Augu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iatowski (1764-1795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68 schválil polský sejm tzv. kardinální práva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dstatě potvrzovala šlechtické svobody, zachovávala nevolni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ém a vedla k závislosti na Rusku. Odpovědí bylo ustavení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ské konfederace, která uvedené rozhodnutí odmítla a zaháj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brojený odpor. V zemi vypukla občanská válka a král Stanisla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požádal o pomoc Rusko. Vliv Ruska v zemi poté dosáh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ového stupně, že KateřinaII. získala šanci k realizaci s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tav. Problém však bylo nutno řešit na základě širší doho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ruskem a Rakouskem. Carský režim se musel rovněž vypořád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stojem Turecka, které podporou polské nezávislosti hled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u k oslabení tlaku svého souseda. V následném konflik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ládla ruská vojska Valašsko a Moldavsko a v roce 1770 bylo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aženo turecké loďstvo. Narůstající ruský vliv ve stř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ihovýchodní Evropě znepokojoval Rakousko, a proto první děl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a muselo respektovat jeho zájm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odou uzavřenou v roce 1772 zástupci Ruska, Rakouska a Pru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ělili podstatné části Polska. Rusko získalo část Livon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ílé Rusi, Rakousko Halič a Prusko Západní Prusko bez Gdaň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runě. Dělení bylo odůvodněno rozkladem státu a zápasem frak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ržujících Polsko ve stavu anarchie. Zúčastněné velmo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žadovaly zachování volitelného království v Polsk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lechtických práv, včetně práva veta (liberum veto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co Rusové válčili s Turky a Švédy (1788-1790), rozhodl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ý "čtyřletý" sněm přeměnit polský stát na "parlamentní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dičnou monarchii. Toto rozhodnutí bylo vyhlášeno v ústavě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května 1791. Opozice se v roce 1792 sloučila do targow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ederace, k níž musel přistoupit i král. V roce 1793 do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druhému dělení Polska, údajně k obnovení pořádku. Podílel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něm Rusko, které získalo Polesí a Podolí, a Prusko se zis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opolska (tzv. Jižní Prusko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ové povstání v roce 1794 pod vedením Tadeusze Ko┤ciusz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o vzpourami ve Varšavě a Vilně, bylo však krvavě potlač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ským a ruským vojskem. Následovalo třetí dělení Polska v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5, které vedlo k dočasnému zániku polské samostatnost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ámci tohoto dělení získalo Rusko Litvu, východní Mazov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lyň, Rakousko tzv. Západní Halič (severně od Haliče) a Pru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padní Mazovsko s Varšavou (tzv. Nové Východní Prusko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rozpad starého režimu ve Franc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činou rozpadu starého režimu bylo oslabování jednotli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ánek systému absolutismu. Koruna ztratila na autori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tiži kvůli neschopnosti LudvíkaXV., jakož i v důsled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hraničněpolitických neúspěchů po roce 1714. Úřednictvo ne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álně řízeno, nadále zůstávaly zachovány složky místní moc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j. zemské stavovské obce a parlamenty jakožto stavovské sou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ory, přetrvávala církevní a šlechtická privilegia, nezměnil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praxe prodávání úřadů. Docházelo ke konfliktům mezi koru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řížským parlament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zastaralými feudálními poměry vyvolávajícími sociální napě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 spokojen žádný ze tří stavů, a to ani privilegované sta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šlechta a duchovenstvo), ani třetí stav, který zahrnoval všech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í obyvatelstvo. Šlechta měla výlučný přístup k vojens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nostem a k vysokým státním úřadům. Dělila se na vyso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lechtu, venkovskou provinční šlechtu a úřednickou šlecht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vidla měšťanského původu. V rámci duchovenstva exist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astné rozdíly v postavení vysokého a nižšího klér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nikatelé těžili z výhod merkantilismu, který svou podpor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chodu a průmyslu umožnil zbohatnutí měšťanstva. Snažil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áhnout aktivní obchodní bilance vývozem kvalitního zbož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ohoto důvodu došlo k odstranění vnitřních cel, budování siln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análů, zřizování státních monopolů, subvencování průmyslo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ktur, podpoře námořní dopravy a obchodních společnos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vedení ochranných cel a pevných cen v zemědělství, zákaz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ěhovalectví a usnadnění sňatků. Řemeslnictvo spout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chovními řády se soustřeďovalo zejména v Paříži, která měla as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tisíc obyvatel. Rolnictvo nebylo spoutáno nevolnictví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v postavení jednotlivých rolníků existovaly znač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a právní rozdíly. Relativní nezávislost si udržov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bodní sedláci a dědiční i smluvní nájemci půdy, kteří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ženi řadou povinností. Nejpočetnější byla vrstva nemajet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í námezdně pracujících v zeměděl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ůsledku nadměrných výdajů vznikl trvalý deficit vedoucí až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roucení státních financí. K vyrovnání tohoto schodku by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ímány půjčky na vysoký úrok. Příjmy byly tvrdě vymáhá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jemci daní, kterým z nich plynul nemalý zisk. Šlechta háj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daňovou svobodu, neplatila přímou pozemkovou daň, a kléru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váděl pouze dobrovolné dávky. Daňové břemeno bylo tedy uval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řetí sta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zici proti režimu pomáhalo připravit již osvícen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radikální kritikou stávajících poměrů vystoupili encyklopedis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ltaire. Veřejné mínění ovlivňovala hesla o svobo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ovnosti. K nositelům opozičních postojů patřily jak vyš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ilegované vrstvy, které požadovaly omezení absolu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 a zrušení praktik kabinetní justice, tak třetí stav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se domáhal společenského zrovnoprávnění a spoluúčasti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ém rozhodov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smrti LudvíkaXV. nastoupil dvacetiletý tlustý a nesměl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apec omezené inteligence a dobrých úmyslů LudvíkXV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74-1792), který se vyznačoval pobožností a příkladným život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vzorem měšťanských ctností, ale v politice představoval nul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místo ministra financí povolal fyziokrata Turgo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74-1776). Jeho reformní program obsahující zrušení feudál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echovních práv, vytvoření samosprávy, zavedení všeobec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mých daní -- zejména všeobecné pozemkové daně, však neusp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odpor dvorské strany kolem královny Marie Antoinet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řížského parlamentu. Další ministr Necker (1777-1781)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ně pokoušel získat půjčky na pokrytí vojenských výdajů.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řejnění své zprávy o špatném stavu státních financí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volá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ailleský mír s Velkou Británií v roce 1783 sice Franc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nesl zisk afrického Senegalu s částí Gambie a karib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baga, ale žádné reparace. Kritika režimu zesílila po úspěc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obozeneckého boje Američanů. Středisky "vlastenecké strany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álních šlechticů, duchovních či měšťanů se staly salón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várny, kluby i zednářské lóž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z ministrů financí deCalonne se v letech 1783-1787 vrát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dřívějším Turgotovým plánům, ale shromáždění notáblů, t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ovníkem jmenovaných zástupců všech tří stavů, nebylo odhodlá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to návrhy přijmout bez podrobnějšího rozboru finanční politi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onův nástupce deBrienne (1787-1788) ztroskotal na pařížsk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mentu, který kvůli daňové reformě požadoval svol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álních stavů, které se naposledy sešly v roce 1614. Obch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louva s Velkou Británií z roku 1786 prohloubila díky brit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kurenci výrobní krizi, což spolu s krajním nedostat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ravin a šířením hladu kvůli neúrodě vyvolávalo nepoko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horšovalo vnitropolitickou situaci. V roce 1788 došlo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roucení státních financí a král byl nucen opětovně povol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kera, který dosáhl dvojnásobného zastoupení třetího st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generálních stavech, které byly svolány ke svému zasedání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ěten 1789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8:00Z</dcterms:created>
  <dc:creator>Your User Name</dc:creator>
  <dc:description/>
  <cp:keywords/>
  <dc:language>en-US</dc:language>
  <cp:lastModifiedBy>Your User Name</cp:lastModifiedBy>
  <dcterms:modified xsi:type="dcterms:W3CDTF">2010-01-19T13:28:00Z</dcterms:modified>
  <cp:revision>2</cp:revision>
  <dc:subject/>
  <dc:title/>
</cp:coreProperties>
</file>