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FRAŠKA O KÁD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nonym, 2. pol. XV. století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acquinot si stěžuje, že jeho žena a tchýně řídí celou domácnost, a sbírá odvahu a sílu k tomu, aby se jejich autoritám vzepřel. Obě ženy přicházejí a zdůrazňují, že správný manžel poslouchá vždy svou ženu; přimějí Jacquinota, aby začal sepisovat své povinnosti a úkoly na roli papíru. Občas se vzbouří a odmítá pokračovat v psaní, ženy ho však znovu přinutí. Nakonec musí dokonce seznam podepsat a slíbit, že nebude dělat nic jiného než to, co je na papíru napsá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cquinotova žena ukázuje spoustu prádla v obrovské kádi, kterou je muž nucen vyprat. Žena mu podává jeden kus špinavého prádla a přitom sama do kádě spadne. Jacquinot odmítá podat jí pomocnou ruku, protože to nemá napsáno v seznamu. Ani tchýně nepřiměje svého zetě, aby ženu zachránil. Teprve, až když Jacquinotova žena slíbí, že od nynějška bude ona dělat všechny domácí práce a už nikdy nebude Jacquinota nutit, pak teprve jí pomůže z kádě 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DĚLÍ 2. 5. 2011 V 17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Farce du Cuvier</w:t>
      </w:r>
    </w:p>
    <w:p>
      <w:pPr>
        <w:pStyle w:val="Normal"/>
        <w:rPr/>
      </w:pPr>
      <w:r>
        <w:rPr>
          <w:rFonts w:cs="Arial" w:ascii="Arial" w:hAnsi="Arial"/>
        </w:rPr>
        <w:t>Osoby a obsa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inot</w:t>
        <w:tab/>
        <w:t xml:space="preserve">- Lenka POLCAR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žena</w:t>
        <w:tab/>
        <w:t xml:space="preserve">- Barbora FALAD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ho tchýně</w:t>
        <w:tab/>
        <w:t>- Gozde 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élka představení 30 minu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DA 4. 5. V 17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 Farce du Cuvier</w:t>
      </w:r>
    </w:p>
    <w:p>
      <w:pPr>
        <w:pStyle w:val="Normal"/>
        <w:rPr/>
      </w:pPr>
      <w:r>
        <w:rPr>
          <w:rFonts w:cs="Arial" w:ascii="Arial" w:hAnsi="Arial"/>
        </w:rPr>
        <w:t>Osoby a obsaz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cquinot</w:t>
        <w:tab/>
        <w:t xml:space="preserve">- Kateřina MATÚŠ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ho žena</w:t>
        <w:tab/>
        <w:t>- Barbora FALAD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ho tchýně</w:t>
        <w:tab/>
        <w:t xml:space="preserve">- Michaela TŘÍSKOVÁ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17145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2035" cy="1717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PYJAMA PRO ŠES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KDO JE BRIGIT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c Camoletti, komedie o 2 dějstvích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ernard pozve na venkov svou milenku Brigitte, aby nemusela v den svých narozenin zůstat doma – v Paříži. Aby její přítomnost odůvodnil před svou ženou Jacqueline, navrhne současně svému příteli Robertovi, aby i on přijel k nim na venkov a zahrál Brigittina milence. Bernard však netuší, že Robert je milencem jeho ženy Jacqueline. Ta si navíc objednala u agentury pomocnou sílu – hospodyni, která se rovněž jmenuje Brigi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molettiho vaudeville je založen na komických zápletkách, které se rychle střídají, na hře slov, na vtipné výměně názorů a postře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2400300" cy="1805305"/>
            <wp:effectExtent l="0" t="0" r="0" b="0"/>
            <wp:wrapTight wrapText="bothSides">
              <wp:wrapPolygon edited="0">
                <wp:start x="-83" y="0"/>
                <wp:lineTo x="-83" y="21471"/>
                <wp:lineTo x="21600" y="21471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ÚTERÝ 3. 5. V 18: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i est Brigitte ?</w:t>
      </w:r>
    </w:p>
    <w:p>
      <w:pPr>
        <w:pStyle w:val="Normal"/>
        <w:rPr/>
      </w:pPr>
      <w:r>
        <w:rPr>
          <w:rFonts w:cs="Arial" w:ascii="Arial" w:hAnsi="Arial"/>
        </w:rPr>
        <w:t>Osoby a obsa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rand</w:t>
        <w:tab/>
        <w:t xml:space="preserve">- Michal BŘEN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</w:t>
        <w:tab/>
        <w:t xml:space="preserve">- Petr HANÁ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itte 1</w:t>
        <w:tab/>
        <w:t xml:space="preserve">- Tereza CHVAPILOVÁ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ard</w:t>
        <w:tab/>
        <w:t xml:space="preserve">- Jan MERT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</w:t>
        <w:tab/>
        <w:t xml:space="preserve">- Denisa ŠKRLOVÁ, </w:t>
      </w:r>
    </w:p>
    <w:p>
      <w:pPr>
        <w:pStyle w:val="Normal"/>
        <w:rPr/>
      </w:pPr>
      <w:r>
        <w:rPr>
          <w:rFonts w:cs="Arial" w:ascii="Arial" w:hAnsi="Arial"/>
        </w:rPr>
        <w:t>Brigitte 2</w:t>
        <w:tab/>
        <w:t xml:space="preserve">- Vendula ZAPADLOVÁ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élka představení 100 minut včetně přestávk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TERÝ 17. 5. V 18:3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Qui est Brigitte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rand</w:t>
        <w:tab/>
        <w:t xml:space="preserve">- Michal BŘENEK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</w:t>
        <w:tab/>
        <w:t>- Ondřej KALA, Joel HÁNA, Petr HANÁ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</w:t>
        <w:tab/>
        <w:t xml:space="preserve">- Lucie KORÁBKOVÁ, </w:t>
      </w:r>
    </w:p>
    <w:p>
      <w:pPr>
        <w:pStyle w:val="Normal"/>
        <w:rPr/>
      </w:pPr>
      <w:r>
        <w:rPr>
          <w:rFonts w:cs="Arial" w:ascii="Arial" w:hAnsi="Arial"/>
        </w:rPr>
        <w:t>Brigitte 1</w:t>
        <w:tab/>
        <w:t>- Pavlína ŠEVČÍKOVÁ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itte 2</w:t>
        <w:tab/>
        <w:t xml:space="preserve">- Eliška KVASNIČKOVÁ,  </w:t>
      </w:r>
    </w:p>
    <w:p>
      <w:pPr>
        <w:pStyle w:val="Normal"/>
        <w:rPr/>
      </w:pPr>
      <w:r>
        <w:rPr>
          <w:rFonts w:cs="Arial" w:ascii="Arial" w:hAnsi="Arial"/>
        </w:rPr>
        <w:t>Bernard</w:t>
        <w:tab/>
        <w:t>- Jérôme VI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HUON DE BORDEAU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daptace chanson de geste ze 2. pol. XIII. století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„Z epických skladeb [...] nejzajímavější je Huon de Bordeaux (ze stol. XII.), obecně známá ve Wielandově německém přebásnění Oberon, jejíchž báchorkovitých motivů použil Shakespeare ve Snu noci svatojánské. [...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uon a Gérard, synové burgundského hraběte Seguina, byli na cestě ke dvoru přepadeni v lese poblíž Paříže. Huon, zabiv útočníka, zvěděl, že jím jest císařův syn Charlot. Za pokání uložil císař Huonovi poselství do Babylonu k amirálu Gaudissovi. Přitom má prvnímu pohanu, s nímž se v paláci setká, utnouti hlavu, pak třikrát políbiti sličnou dceru amiralovu a konečně přinésti císaři jako trofej amirálovu bradu a tři stoličky. Nezdar by znamenal ztrátu hrdla. Vydav se na cestu, vyprosil si Huon v Římě papežské požehnání, v zemi Kumánů se pak setká se skřetem Auberonem. Postavou ne vyšší pětiletého chlapce, jest Auberon synem Caesara a víly Morgane. Ten přislíbí Huonovi pomoc a daruje mu zlatý pohár, který se sám naplňuje vínem, a roh ze slonoviny, jímž může přivolati Auberona, kdykoliv se ocitne v tísni. Pomocí těchto kouzelných darů a sličné Esclarmondy zhostí se Huon úkolu jinak nesplnitelného a přivede si do vlasti Esclarmondu jako choť. Tu však jeho bratr Gérard se pokusil přisvojiti si činy Huonovy. V rozhodné chvíli se objeví Auberon a vyloží cisaři, jak se věci vpravdě udály.“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(ŠIMEK, Otokar, </w:t>
      </w:r>
      <w:r>
        <w:rPr>
          <w:rFonts w:cs="Arial" w:ascii="Arial" w:hAnsi="Arial"/>
          <w:i/>
          <w:iCs/>
        </w:rPr>
        <w:t>Dějiny francouzské literatury v obrysech, díl první</w:t>
      </w:r>
      <w:r>
        <w:rPr>
          <w:rFonts w:cs="Arial" w:ascii="Arial" w:hAnsi="Arial"/>
        </w:rPr>
        <w:t>, Praha, Sfinx Bohumil Janda, 1947, s. 48-4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TERÝ 17. 5. V 16: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uon de Bord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</w:t>
      </w:r>
    </w:p>
    <w:p>
      <w:pPr>
        <w:pStyle w:val="Normal"/>
        <w:rPr/>
      </w:pPr>
      <w:r>
        <w:rPr>
          <w:rFonts w:cs="Arial" w:ascii="Arial" w:hAnsi="Arial"/>
        </w:rPr>
        <w:t xml:space="preserve">Martina Mánička KVĚTOUNOVÁ </w:t>
        <w:tab/>
        <w:t>- Huon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Klára KUČEROVÁ </w:t>
        <w:tab/>
        <w:tab/>
        <w:tab/>
        <w:tab/>
        <w:t>- Gérard, Garin, Agrapart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>Anežka GOJDOVÁ</w:t>
        <w:tab/>
        <w:t xml:space="preserve"> </w:t>
        <w:tab/>
        <w:tab/>
        <w:tab/>
        <w:t>- Esclarmonde, Amauri, Orgueilleux, Portier</w:t>
      </w:r>
    </w:p>
    <w:p>
      <w:pPr>
        <w:pStyle w:val="Normal"/>
        <w:rPr/>
      </w:pPr>
      <w:r>
        <w:rPr>
          <w:rFonts w:cs="Arial" w:ascii="Arial" w:hAnsi="Arial"/>
        </w:rPr>
        <w:t>Zuzana HÁJKOVÁ</w:t>
        <w:tab/>
        <w:tab/>
        <w:tab/>
        <w:tab/>
        <w:t>- Charlemagne, Gériaume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Petra JANOŠKOVÁ</w:t>
        <w:tab/>
        <w:t>- Charlot, trubadúr, Eude, Portier 1, Gaudisse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Lenka KRAJÍČKOVÁ</w:t>
        <w:tab/>
        <w:t>- trubadúr, papež, Sibille, Malabron, Portier, Conseiller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Ludmila LUNGOVÁ</w:t>
        <w:tab/>
        <w:t>- Auberon, Naimes, Garinova žena, vévodkyně z Bordeaux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>(délka představení 100 minut včetně přestávky)</w:t>
      </w:r>
    </w:p>
    <w:p>
      <w:pPr>
        <w:pStyle w:val="Normal"/>
        <w:ind w:left="4248" w:hanging="424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7905" cy="1715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12:00Z</dcterms:created>
  <dc:creator>Novotná</dc:creator>
  <dc:description/>
  <cp:keywords/>
  <dc:language>en-US</dc:language>
  <cp:lastModifiedBy>Novotná</cp:lastModifiedBy>
  <dcterms:modified xsi:type="dcterms:W3CDTF">2011-04-30T21:28:00Z</dcterms:modified>
  <cp:revision>1</cp:revision>
  <dc:subject/>
  <dc:title>FRAŠKA O KÁDI</dc:title>
</cp:coreProperties>
</file>