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UISINE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>la nourritur</w:t>
            </w: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e soif d’un pend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délicieux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i, už jsem najezený(á) (plný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o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gourm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ières gr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goû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tremper sa tartine dans son choco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des crud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une s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des pommes de terre sauté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 frire les noui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le surge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>un lave-vaissell</w:t>
            </w: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  <w:lang w:val="fr-FR"/>
              </w:rPr>
              <w:t>J'ai renvoyé ma côtelette à la cuisine, elle était mal cuite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8:00Z</dcterms:created>
  <dc:creator>Novotná</dc:creator>
  <dc:description/>
  <cp:keywords/>
  <dc:language>en-US</dc:language>
  <cp:lastModifiedBy>Novotná</cp:lastModifiedBy>
  <dcterms:modified xsi:type="dcterms:W3CDTF">2011-04-12T06:35:00Z</dcterms:modified>
  <cp:revision>1</cp:revision>
  <dc:subject/>
  <dc:title>CUISINE A</dc:title>
</cp:coreProperties>
</file>