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2 A+B – lektoři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2A</w:t>
      </w:r>
      <w:r>
        <w:rPr>
          <w:bCs/>
        </w:rPr>
        <w:t xml:space="preserve"> + FJBP_</w:t>
      </w:r>
      <w:r>
        <w:rPr>
          <w:bCs/>
          <w:highlight w:val="magenta"/>
        </w:rPr>
        <w:t>JC2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8-14)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kouška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-14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 xml:space="preserve"> (průběžné testy se v jarním semestru nebudou závazně hodnotit, každý test bude vyvěšen v IS a student si jej vždy vypracuje sám doma; v hodině se pak budou společně opravovat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ínkou připuštění k testu je zápočet z JC2B – tzn. splnění četby, které nahrazuje ústní část zkoušky </w:t>
      </w:r>
      <w:r>
        <w:rPr>
          <w:bCs/>
          <w:sz w:val="28"/>
          <w:szCs w:val="28"/>
        </w:rPr>
        <w:t>(zkoušení probíhá dle domluvy i během semestru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green"/>
        </w:rPr>
        <w:t>JC2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očet z četby je podmínkou pro připuštění  k testu z JC2A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b/>
        </w:rPr>
        <w:t xml:space="preserve">Skupina </w:t>
      </w:r>
      <w:r>
        <w:rPr/>
        <w:t xml:space="preserve">JC1A+JC1B: </w:t>
        <w:tab/>
        <w:tab/>
      </w:r>
      <w:r>
        <w:rPr>
          <w:b/>
        </w:rPr>
        <w:t>Po 7:55-9:35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/>
      </w:pPr>
      <w:r>
        <w:rPr>
          <w:b/>
        </w:rPr>
        <w:t>Skupina</w:t>
      </w:r>
      <w:r>
        <w:rPr/>
        <w:t xml:space="preserve"> JC1B (2hodiny) </w:t>
        <w:tab/>
        <w:tab/>
      </w:r>
      <w:r>
        <w:rPr>
          <w:b/>
        </w:rPr>
        <w:t>Čt 9:45-11:25</w:t>
      </w:r>
      <w:r>
        <w:rPr/>
        <w:t xml:space="preserve"> (</w:t>
      </w:r>
      <w:r>
        <w:rPr>
          <w:highlight w:val="yellow"/>
        </w:rPr>
        <w:t>Bak</w:t>
      </w:r>
      <w:r>
        <w:rPr/>
        <w:t>, uč. 41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jarním semestru 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1. 2. – 25. 2. 201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1. 2. – 25. 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  <w:highlight w:val="green"/>
              </w:rPr>
              <w:t xml:space="preserve">  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ekce 8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L8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8. 2. – 4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  <w:highlight w:val="green"/>
              </w:rPr>
              <w:t xml:space="preserve">  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8C (</w:t>
            </w:r>
            <w:r>
              <w:rPr>
                <w:b/>
                <w:iCs/>
                <w:sz w:val="28"/>
                <w:szCs w:val="28"/>
              </w:rPr>
              <w:t>POZOR!!! pro část C všech lekcí je nutná i v tomto semestru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 xml:space="preserve">JC2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9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7. 3. – 11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9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9C+ samostatně test L8+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4. 3. – 18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kontrola testu vyhotoveného doma - L8+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ekce 10C samostatně (vyučující v zahraničí na pobytu Erasmu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1. 3. – 25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0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–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0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8. 3. – 1. 4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4. – 8. 4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C + samostatně test L10+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samostatná kontrola testu vyhotoveného doma (řešení v ISu – účast vyučující na mezinárodní konferenci na FF MU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4. – 15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8. 4. – 22. 4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5. 4. – 29. 4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i/>
                <w:iCs/>
                <w:sz w:val="28"/>
                <w:szCs w:val="28"/>
              </w:rPr>
              <w:t>pondělí velikonoční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. 5. – 6. 5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  <w:highlight w:val="green"/>
              </w:rPr>
              <w:t xml:space="preserve"> - JC2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C+ L14A; samostatně test L12+13 a L1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4B (+ každý si vypracuje samostatně L14C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9. 5. – 13. 5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vyhotoveného doma (lekce 12, 13, 14) – test dr. Novotné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-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vyhotoveného doma (lekce 12, 13, 14) – test dr. Bakešov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6. 5. – 20. 5.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ení již výuka; zápočtový týden (první termín zkoušky – pro ty, kdo již splnili zápočet z četby; možnost zkoušení z četby po domluvě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8:00Z</dcterms:created>
  <dc:creator>Bakesova</dc:creator>
  <dc:description/>
  <cp:keywords/>
  <dc:language>en-US</dc:language>
  <cp:lastModifiedBy>Bakesova</cp:lastModifiedBy>
  <dcterms:modified xsi:type="dcterms:W3CDTF">2011-05-02T21:12:00Z</dcterms:modified>
  <cp:revision>3</cp:revision>
  <dc:subject/>
  <dc:title/>
</cp:coreProperties>
</file>