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á cvičení 2 A+B – pedagogické asistentství</w:t>
      </w:r>
    </w:p>
    <w:p>
      <w:pPr>
        <w:pStyle w:val="Normal"/>
        <w:jc w:val="both"/>
        <w:rPr/>
      </w:pPr>
      <w:r>
        <w:rPr>
          <w:bCs/>
        </w:rPr>
        <w:t>(FJBP_</w:t>
      </w:r>
      <w:r>
        <w:rPr>
          <w:bCs/>
          <w:highlight w:val="green"/>
        </w:rPr>
        <w:t>JC2A</w:t>
      </w:r>
      <w:r>
        <w:rPr>
          <w:bCs/>
        </w:rPr>
        <w:t xml:space="preserve"> + FJBP_</w:t>
      </w:r>
      <w:r>
        <w:rPr>
          <w:bCs/>
          <w:highlight w:val="magenta"/>
        </w:rPr>
        <w:t>JC2B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</w:t>
      </w:r>
      <w:r>
        <w:rPr>
          <w:sz w:val="28"/>
          <w:szCs w:val="28"/>
        </w:rPr>
        <w:t xml:space="preserve"> (lekce 8-14) a podle dalších materiálů, na něž jsou studenti včas upozorněni nebo jim jsou připraveny do složky IS Studijní materiály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2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kouška: test </w:t>
      </w:r>
      <w:r>
        <w:rPr>
          <w:bCs/>
          <w:sz w:val="28"/>
          <w:szCs w:val="28"/>
        </w:rPr>
        <w:t xml:space="preserve">na konci semestru v rozsahu lekcí </w:t>
      </w:r>
      <w:r>
        <w:rPr>
          <w:b/>
          <w:bCs/>
          <w:sz w:val="28"/>
          <w:szCs w:val="28"/>
        </w:rPr>
        <w:t>1-14</w:t>
      </w:r>
      <w:r>
        <w:rPr>
          <w:bCs/>
          <w:sz w:val="28"/>
          <w:szCs w:val="28"/>
        </w:rPr>
        <w:t xml:space="preserve"> z učebnice A. Tionové – </w:t>
      </w:r>
      <w:r>
        <w:rPr>
          <w:bCs/>
          <w:i/>
          <w:sz w:val="28"/>
          <w:szCs w:val="28"/>
        </w:rPr>
        <w:t>Francouzština pro pokročilé</w:t>
      </w:r>
      <w:r>
        <w:rPr>
          <w:bCs/>
          <w:sz w:val="28"/>
          <w:szCs w:val="28"/>
        </w:rPr>
        <w:t xml:space="preserve"> (průběžné testy se v jarním semestru nebudou závazně hodnotit, každý test bude vyvěšen v IS a student si jej vždy vypracuje sám doma; v hodině se pak budou společně opravovat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dmínkou připuštění k testu je zápočet z JC2B – tzn. splnění četby, které nahrazuje ústní část zkoušky </w:t>
      </w:r>
      <w:r>
        <w:rPr>
          <w:bCs/>
          <w:sz w:val="28"/>
          <w:szCs w:val="28"/>
        </w:rPr>
        <w:t>(zkoušení probíhá dle domluvy i během semestru)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green"/>
        </w:rPr>
        <w:t>JC2B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etba za účelem rozšiřování a prohlubování slovní zásoby (Všichni studenti přečtou během tohoto semestru jednu knihu. Titul bude společný pro všechny. Knihu naleznete oskenovanou ve Studijních materiálech. Četba a porozumění budou ústně prověřeny na konci semestru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počet z četby je podmínkou pro připuštění  k testu z JC2A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vrh skupin:</w:t>
      </w:r>
    </w:p>
    <w:p>
      <w:pPr>
        <w:pStyle w:val="Normal"/>
        <w:jc w:val="both"/>
        <w:rPr/>
      </w:pPr>
      <w:r>
        <w:rPr>
          <w:b/>
        </w:rPr>
        <w:t xml:space="preserve">Skupina </w:t>
      </w:r>
      <w:r>
        <w:rPr/>
        <w:t xml:space="preserve">JC1A+JC1B: </w:t>
        <w:tab/>
        <w:tab/>
      </w:r>
      <w:r>
        <w:rPr>
          <w:b/>
        </w:rPr>
        <w:t>Po 9:45-11:25</w:t>
      </w:r>
      <w:r>
        <w:rPr/>
        <w:t xml:space="preserve"> (</w:t>
      </w:r>
      <w:r>
        <w:rPr>
          <w:highlight w:val="yellow"/>
        </w:rPr>
        <w:t>Bak</w:t>
      </w:r>
      <w:r>
        <w:rPr/>
        <w:t>, uč. 56)</w:t>
      </w:r>
    </w:p>
    <w:p>
      <w:pPr>
        <w:pStyle w:val="Normal"/>
        <w:ind w:left="54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Skupina</w:t>
      </w:r>
      <w:r>
        <w:rPr/>
        <w:t xml:space="preserve"> JC1B (2hodiny) </w:t>
        <w:tab/>
        <w:tab/>
      </w:r>
      <w:r>
        <w:rPr>
          <w:b/>
        </w:rPr>
        <w:t>St 7:55-9:35</w:t>
      </w:r>
      <w:r>
        <w:rPr/>
        <w:t xml:space="preserve"> (</w:t>
      </w:r>
      <w:r>
        <w:rPr>
          <w:highlight w:val="cyan"/>
        </w:rPr>
        <w:t>Nov</w:t>
      </w:r>
      <w:r>
        <w:rPr/>
        <w:t>, uč. 5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Výuka v jarním semestru 20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1. 2. – 25. 2. 2011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21. 2. – 25. 2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  <w:highlight w:val="green"/>
              </w:rPr>
              <w:t xml:space="preserve">  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ekce 8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/>
              <w:t xml:space="preserve"> </w:t>
            </w:r>
            <w:r>
              <w:rPr>
                <w:highlight w:val="magenta"/>
              </w:rPr>
              <w:t>(2 hodiny)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L8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8. 2. – 4. 3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  <w:highlight w:val="green"/>
              </w:rPr>
              <w:t xml:space="preserve">  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8C (</w:t>
            </w:r>
            <w:r>
              <w:rPr>
                <w:b/>
                <w:iCs/>
                <w:sz w:val="28"/>
                <w:szCs w:val="28"/>
              </w:rPr>
              <w:t>POZOR!!! pro část C všech lekcí je nutná i v tomto semestru domácí příprava všech cvičení – práce se slovníky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 xml:space="preserve">JC2B </w:t>
            </w:r>
            <w:r>
              <w:rPr>
                <w:highlight w:val="magenta"/>
              </w:rPr>
              <w:t>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L9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7. 3. – 11. 3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9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9C+ samostatně test L8+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4. 3. – 18. 3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samostatná kontrola testu vyhotoveného doma (řešení v ISu – vyučující v zahraničí na pobytu Erasmus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ekce 10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1. 3. – 25. 3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0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–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0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: 28. 3. – 1. 4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1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1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4. 4. – 8. 4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1C + samostatně test L10+1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oprava testu vyhotoveného dom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1. 4. – 15. 4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2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2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týden: 18. 4. – 22. 4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2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3A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25. 4. – 29. 4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- </w:t>
            </w:r>
            <w:r>
              <w:rPr>
                <w:i/>
                <w:iCs/>
                <w:sz w:val="28"/>
                <w:szCs w:val="28"/>
              </w:rPr>
              <w:t>pondělí velikonoční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3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. 5. – 6. 5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3C+ L14A; samostatně test L12+13 a L1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4B (+ každý si vypracuje samostatně L14C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9. 5. – 13. 5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oprava testu dr. Bakešové vyhotoveného doma (lekce 12, 13, 14) /možnost navštívit hodinu v 7:55 v uč. 56, kde bude probíhat oprava testu dr. Novotné/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rektorské volno (Dies academicu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6. 5. – 20. 5.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není již výuka; zápočtový týden (první termín zkoušky – pro ty, kdo již splnili zápočet z četby; možnost zkoušení z četby po domluvě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3:00Z</dcterms:created>
  <dc:creator>Bakesova</dc:creator>
  <dc:description/>
  <cp:keywords/>
  <dc:language>en-US</dc:language>
  <cp:lastModifiedBy>Bakesova</cp:lastModifiedBy>
  <dcterms:modified xsi:type="dcterms:W3CDTF">2011-05-02T21:13:00Z</dcterms:modified>
  <cp:revision>4</cp:revision>
  <dc:subject/>
  <dc:title/>
</cp:coreProperties>
</file>