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áce s citací – základní možnosti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Oficiální a závazné instrukce k dipl. a bakal. pracím jsou na www stránkách fakulty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ákladní varianty práce s citací z cizího textu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kázka z konkrétní knihy a možnosti variant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(……v předchozím textu uveden Vincenc Kramář….)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  <w:r>
        <w:rPr>
          <w:sz w:val="24"/>
        </w:rPr>
        <w:t>V knize O obrazech a galeriích si na straně 43 můžeme přečíst kategorickou poznámku, že „….kritika, má-li míti smysl a oprávnění, může být jen výkladem stvořeného.“</w:t>
      </w:r>
    </w:p>
    <w:p>
      <w:pPr>
        <w:pStyle w:val="TextBody"/>
        <w:rPr>
          <w:sz w:val="24"/>
        </w:rPr>
      </w:pPr>
      <w:r>
        <w:rPr>
          <w:sz w:val="24"/>
        </w:rPr>
        <w:t>(Horáček, Radek: Galerijní animace a zprostředkování umění. CERM, Brno 1998, s. 23)</w:t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1. Informační začlenění citace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  <w:r>
        <w:rPr>
          <w:lang w:val="cs-CZ"/>
        </w:rPr>
        <w:t>V knize O obrazech a galeriích si na straně 43 můžeme přečíst kategorickou poznámku, že „….kritika, má-li míti smysl a oprávnění, může být jen výkladem stvořeného.“ /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</w:t>
      </w:r>
      <w:r>
        <w:rPr>
          <w:lang w:val="cs-CZ"/>
        </w:rPr>
        <w:t>(1 – Kramář, 1983, s. 43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2. Organické začlenění citace</w:t>
      </w:r>
    </w:p>
    <w:p>
      <w:pPr>
        <w:pStyle w:val="Normal"/>
        <w:rPr/>
      </w:pPr>
      <w:r>
        <w:rPr>
          <w:lang w:val="cs-CZ"/>
        </w:rPr>
        <w:t>Kritika není jen hodnotícím nástrojem, ale přináší také interpretaci výtvarných děl a „má-li míti smysl a oprávnění, může býti jen výkladem stvořeného.“ / 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</w:t>
      </w:r>
      <w:r>
        <w:rPr>
          <w:lang w:val="cs-CZ"/>
        </w:rPr>
        <w:t>(1 – Kramář, 1983, s. 43)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3. Parafráze s odkazem</w:t>
      </w:r>
    </w:p>
    <w:p>
      <w:pPr>
        <w:pStyle w:val="Normal"/>
        <w:rPr>
          <w:lang w:val="cs-CZ"/>
        </w:rPr>
      </w:pPr>
      <w:r>
        <w:rPr>
          <w:lang w:val="cs-CZ"/>
        </w:rPr>
        <w:t>Kritika není jen hodnotícím nástrojem, ale přináší také interpretaci výtvarných děl a má smysl a oprávnění tehdy, pokud přináší výklad stvořeného díla. / 1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1 – srov. Kramář, 1983, s. 43)</w:t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4. Volný výklad s odkazem na přesný citát</w:t>
      </w:r>
    </w:p>
    <w:p>
      <w:pPr>
        <w:pStyle w:val="Normal"/>
        <w:rPr>
          <w:lang w:val="cs-CZ"/>
        </w:rPr>
      </w:pPr>
      <w:r>
        <w:rPr>
          <w:lang w:val="cs-CZ"/>
        </w:rPr>
        <w:t>Kritika není jen hodnotícím nástrojem, ale přináší také interpretaci výtvarných děl. Dokonce lze konstatovat, že kritika má smysl teprve tehdy, pokud přináší výklad díla. / 1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</w:t>
      </w:r>
      <w:r>
        <w:rPr>
          <w:lang w:val="cs-CZ"/>
        </w:rPr>
        <w:t xml:space="preserve">(1 – viz Kramář, 1983, s. 43 „kritika, má-li míti smysl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</w:t>
      </w:r>
      <w:r>
        <w:rPr>
          <w:lang w:val="cs-CZ"/>
        </w:rPr>
        <w:t>a oprávnění, může býti jen výkladem stvořeného.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 xml:space="preserve">!!!!!   5. </w:t>
      </w:r>
      <w:r>
        <w:rPr>
          <w:b/>
          <w:bCs/>
          <w:u w:val="single"/>
          <w:lang w:val="cs-CZ"/>
        </w:rPr>
        <w:t>Plagiát</w:t>
      </w:r>
      <w:r>
        <w:rPr>
          <w:u w:val="single"/>
          <w:lang w:val="cs-CZ"/>
        </w:rPr>
        <w:t>, resp. nesprávné a protiprávní užití cizího díla  !!!!!</w:t>
      </w:r>
    </w:p>
    <w:p>
      <w:pPr>
        <w:pStyle w:val="Normal"/>
        <w:rPr>
          <w:lang w:val="cs-CZ"/>
        </w:rPr>
      </w:pPr>
      <w:r>
        <w:rPr>
          <w:lang w:val="cs-CZ"/>
        </w:rPr>
        <w:t>Kritika není jen hodnotícím nástrojem, ale přináší také interpretaci výtvarných děl a pokud má mít smysl a oprávnění, může být jen výkladem stvořeného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</w:t>
      </w:r>
      <w:r>
        <w:rPr>
          <w:lang w:val="cs-CZ"/>
        </w:rPr>
        <w:t>(citace ani odkaz neuvedeny) (!!!!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Jedna z možných variant základní struktury teoretické diplomové (bakalářské) prá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cs-CZ"/>
        </w:rPr>
        <w:t>Předmluva</w:t>
      </w:r>
      <w:r>
        <w:rPr>
          <w:lang w:val="cs-CZ"/>
        </w:rPr>
        <w:t xml:space="preserve"> ( téma, teze, anotace – cca 1 strana pro rychlé definování „o čem to je“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cs-CZ"/>
        </w:rPr>
        <w:t>Úvod</w:t>
      </w:r>
      <w:r>
        <w:rPr>
          <w:lang w:val="cs-CZ"/>
        </w:rPr>
        <w:t xml:space="preserve"> ( vymezení problému, stanovení hypotéz, metodologie a výzkumných metod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cs-CZ"/>
        </w:rPr>
        <w:t>Kritika literatury</w:t>
      </w:r>
      <w:r>
        <w:rPr>
          <w:lang w:val="cs-CZ"/>
        </w:rPr>
        <w:t xml:space="preserve"> ke zvolenému problému (podle hypotéz a metodologie dle úvodu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cs-CZ"/>
        </w:rPr>
        <w:t>Výzkum</w:t>
      </w:r>
      <w:r>
        <w:rPr>
          <w:lang w:val="cs-CZ"/>
        </w:rPr>
        <w:t xml:space="preserve"> – jádro práce, originální přínos autora práce, ověřování či rozvíjení hypotéz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cs-CZ"/>
        </w:rPr>
        <w:t>Shrnutí</w:t>
      </w:r>
      <w:r>
        <w:rPr>
          <w:lang w:val="cs-CZ"/>
        </w:rPr>
        <w:t xml:space="preserve"> – analýza poznatků z výzkumu (opět dle metodologických zásad z úvodu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cs-CZ"/>
        </w:rPr>
        <w:t xml:space="preserve">Závěr </w:t>
      </w:r>
      <w:r>
        <w:rPr>
          <w:lang w:val="cs-CZ"/>
        </w:rPr>
        <w:t>– strukturované závěry navazující, resp. uzavírající teze a hypotézy stanovené v úvodu, případně naznačení možností, jakými směry v řešení pokračovat dál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cs-CZ"/>
        </w:rPr>
        <w:t>Poznámky</w:t>
      </w:r>
      <w:r>
        <w:rPr>
          <w:lang w:val="cs-CZ"/>
        </w:rPr>
        <w:t xml:space="preserve"> (pokud nejsou v textu průběžně)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Literatur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cs-CZ"/>
        </w:rPr>
        <w:t>Přílohy</w:t>
      </w:r>
      <w:r>
        <w:rPr>
          <w:lang w:val="cs-CZ"/>
        </w:rPr>
        <w:t xml:space="preserve"> (fotodokumentace, dotazníky, rozhovory apod.)</w:t>
      </w:r>
    </w:p>
    <w:p>
      <w:pPr>
        <w:pStyle w:val="Zkladntextodsazen2"/>
        <w:ind w:left="0" w:hanging="0"/>
        <w:rPr>
          <w:b/>
          <w:b/>
          <w:bCs/>
          <w:sz w:val="24"/>
          <w:u w:val="single"/>
          <w:lang w:val="cs-CZ"/>
        </w:rPr>
      </w:pPr>
      <w:r>
        <w:rPr>
          <w:b/>
          <w:bCs/>
          <w:sz w:val="24"/>
          <w:u w:val="single"/>
          <w:lang w:val="cs-CZ"/>
        </w:rPr>
      </w:r>
    </w:p>
    <w:p>
      <w:pPr>
        <w:pStyle w:val="Zkladntextodsazen2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provodné texty k praktickým diplomovým (bakalářským) pracím:</w:t>
      </w:r>
    </w:p>
    <w:p>
      <w:pPr>
        <w:pStyle w:val="Zkladntextodsazen2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odsazen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zor – hned za titulem, kde student podepisuje předepsané sdělení, že „pracoval samostatně a využil pouze uvedené literatury… atd….“ je nezbytné u praktických prací zformulovat poznámku, která sděluje, že: </w:t>
      </w:r>
    </w:p>
    <w:p>
      <w:pPr>
        <w:pStyle w:val="Zkladntextodsazen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Hlavní částí diplomové práce je praktický umělecký výkon (cyklus obrazů, grafický program, soubor prostorových objektů, videofilm aj. ….). Předložený text má charakter doprovodné průvodní zprávy k praktické diplomové (bakalářské) práci“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>Text prohlášení si podle konkrétní podoby praktické diplomové (bakalářské) práce výstižně zformuluje student. Toto sdělení je důležité, protože když někdo nahlédne do archívu závěrečné práce v IS zvenčí, neuvidí praktickou diplomovou práci (jen její dokumentaci) a může mít zcela zkreslující dojem, že diplomová (bakalářská) práce nemá dostačující rozsah, když je tvořena pouze krátkým textem.</w:t>
      </w:r>
    </w:p>
    <w:p>
      <w:pPr>
        <w:pStyle w:val="Zkladntextodsazen2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Pokud student diplomovou práci vypracuje v knižní (autorské) podobě s typograficky zpracovanou sazbou, nutně musí sdělení za titulem doplnit poznámku o tom, kolik má práce normalizovaných stran („Text práce má …xy… znaků, tj, …XY… normalizovaných stran“)</w:t>
      </w:r>
    </w:p>
    <w:p>
      <w:pPr>
        <w:pStyle w:val="Zkladntextodsazen2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>Text doprovodné průvodní zprávy tematicky souvisí s praktickou prací a je zaměřen na téma z teorie umění, dějin umění, výtvarné technologie  nebo teorie vyučování a didaktiky, případně z bezprostředně souvisejícího oboru. Doprovodný text k praktické diplomové (bakalářské) práci může mít podobu podle některé z následujících variant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  <w:lang w:val="cs-CZ"/>
        </w:rPr>
        <w:t>Teoretická studie</w:t>
      </w:r>
      <w:r>
        <w:rPr>
          <w:lang w:val="cs-CZ"/>
        </w:rPr>
        <w:t xml:space="preserve"> – strukturovaná tematická (vymezení tématu, metodologie, zhodnocení literatury (citace apod.), výzkum, hlavní stať, závěry at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  <w:lang w:val="cs-CZ"/>
        </w:rPr>
        <w:t>Esej</w:t>
      </w:r>
      <w:r>
        <w:rPr>
          <w:lang w:val="cs-CZ"/>
        </w:rPr>
        <w:t xml:space="preserve"> – osobní text s patřičnou mírou odborných i literárních kvalit zaměřený na jasně vymezené téma (nutností je přiměřená reflexe odborné literatury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cs-CZ"/>
        </w:rPr>
        <w:t>Autorský text</w:t>
      </w:r>
      <w:r>
        <w:rPr>
          <w:lang w:val="cs-CZ"/>
        </w:rPr>
        <w:t xml:space="preserve"> – originální autorský text, který může mít literární umělecké ambice, může mít výtvarné kvality a může být autorskou uměleckou součástí praktického výtvarného výkon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odnocení praktické diplomové (bakalářské) práce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ůraz je kladen na praktický výkon (cca 75 % tvorba, cca 25 % text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ůvodnost zvoleného tématu a původnost jeho řešení a ztvárnění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vládnutí tématu adekvátními prostředky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vládnutí zvolených výtvarných prostředků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u doprovodného textu se hodnotí přínos a vztah k praktické práci, původnost a přesvědčivost teoretické, resp. umělecké úrovně textu (B.,C.), včetně kvalit vizuálních a formálních </w:t>
      </w:r>
    </w:p>
    <w:p>
      <w:pPr>
        <w:pStyle w:val="Normal"/>
        <w:rPr>
          <w:lang w:val="cs-CZ"/>
        </w:rPr>
      </w:pPr>
      <w:r>
        <w:rPr/>
        <w:t>V Brně 14. 9. 2004 – 19. 1. 2005, aktualizováno v lednu 2011   R. Horáč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cs-CZ"/>
    </w:rPr>
  </w:style>
  <w:style w:type="paragraph" w:styleId="TextBody">
    <w:name w:val="Body Text"/>
    <w:basedOn w:val="Normal"/>
    <w:pPr/>
    <w:rPr>
      <w:i/>
      <w:i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cs-CZ"/>
    </w:rPr>
  </w:style>
  <w:style w:type="paragraph" w:styleId="Zkladntextodsazen2">
    <w:name w:val="Základní text odsazený 2"/>
    <w:basedOn w:val="Normal"/>
    <w:qFormat/>
    <w:pPr>
      <w:ind w:left="1080" w:hanging="0"/>
    </w:pPr>
    <w:rPr>
      <w:sz w:val="22"/>
      <w:lang w:val="cs-CZ"/>
    </w:rPr>
  </w:style>
  <w:style w:type="paragraph" w:styleId="Zkladntextodsazen3">
    <w:name w:val="Základní text odsazený 3"/>
    <w:basedOn w:val="Normal"/>
    <w:qFormat/>
    <w:pPr>
      <w:ind w:left="3540" w:firstLine="708"/>
    </w:pPr>
    <w:rPr>
      <w:sz w:val="32"/>
      <w:lang w:val="cs-CZ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Zkladntext3">
    <w:name w:val="Základní text 3"/>
    <w:basedOn w:val="Normal"/>
    <w:qFormat/>
    <w:pPr>
      <w:jc w:val="center"/>
    </w:pPr>
    <w:rPr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0:00Z</dcterms:created>
  <dc:creator>PC</dc:creator>
  <dc:description/>
  <cp:keywords/>
  <dc:language>en-US</dc:language>
  <cp:lastModifiedBy>Horáček</cp:lastModifiedBy>
  <cp:lastPrinted>2011-02-23T09:18:00Z</cp:lastPrinted>
  <dcterms:modified xsi:type="dcterms:W3CDTF">2011-02-23T08:20:00Z</dcterms:modified>
  <cp:revision>2</cp:revision>
  <dc:subject/>
  <dc:title>Milé kolegyně,</dc:title>
</cp:coreProperties>
</file>