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Koncepční polarity a komplementarity v  ekologické výchově</w:t>
      </w:r>
    </w:p>
    <w:p>
      <w:pPr>
        <w:pStyle w:val="Heading2"/>
        <w:spacing w:lineRule="auto" w:line="360"/>
        <w:jc w:val="both"/>
        <w:rPr/>
      </w:pPr>
      <w:r>
        <w:rPr/>
        <w:t>Hana Horká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rPr/>
      </w:pPr>
      <w:r>
        <w:rPr>
          <w:i w:val="false"/>
          <w:sz w:val="24"/>
        </w:rPr>
        <w:t>Anotace:</w:t>
      </w:r>
      <w:r>
        <w:rPr>
          <w:b w:val="false"/>
          <w:sz w:val="24"/>
        </w:rPr>
        <w:t xml:space="preserve"> Autorka analyzuje koncepční polarity a komplementarity v ekologické výchově. Vychází z toho, že její různé koncepce se odvíjejí od různých východisek a vztahují se k různým referenčním rámcům včetně různě stanovených centrálních kategorií.</w:t>
      </w:r>
      <w:r>
        <w:rPr>
          <w:b w:val="false"/>
          <w:i w:val="false"/>
          <w:sz w:val="24"/>
        </w:rPr>
        <w:t xml:space="preserve"> </w:t>
      </w:r>
    </w:p>
    <w:p>
      <w:pPr>
        <w:pStyle w:val="TextBodyIndent"/>
        <w:rPr/>
      </w:pPr>
      <w:r>
        <w:rPr>
          <w:i w:val="false"/>
          <w:sz w:val="24"/>
        </w:rPr>
        <w:t>Klíčová slova:</w:t>
      </w:r>
      <w:r>
        <w:rPr>
          <w:b w:val="false"/>
          <w:i w:val="false"/>
          <w:sz w:val="24"/>
        </w:rPr>
        <w:t xml:space="preserve"> polarity, komplementarity, ekologická výchova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dlišnosti v pojetí ekologické výchovy (dále jen EV) jsou dány nejen změnami stavu světa a stupněm našeho poznání, ale i profesionální orientací, zkušenostmi a zaměřením toho kterého autora.   Setkáváme se s protivami, které se podmiňují navzájem jako veličiny polárního vztahu (polarity) nebo se navzájem doplňují jako komponenty systému (komplementarity). </w:t>
      </w:r>
    </w:p>
    <w:p>
      <w:pPr>
        <w:pStyle w:val="TextBodyIndent"/>
        <w:rPr/>
      </w:pPr>
      <w:r>
        <w:rPr>
          <w:i w:val="false"/>
          <w:sz w:val="24"/>
        </w:rPr>
        <w:t xml:space="preserve">Přehled hlavních polarit a komplementarit </w:t>
      </w:r>
      <w:r>
        <w:rPr>
          <w:b w:val="false"/>
          <w:i w:val="false"/>
          <w:sz w:val="24"/>
        </w:rPr>
        <w:t xml:space="preserve">v pojetí ekologické výchovy:    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.  vnější x  vnitřní                                                       VI. vědomosti x hodnoty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I. přírodovědní x společenskovědní                          VII. racionalita x emocionalita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II. přírodní x civilizační (kulturní)                          VIII. ekologie x egocentrismus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V. obor (předmět) x osobnost                                    IX.  represe x perspektiva</w:t>
      </w:r>
    </w:p>
    <w:p>
      <w:pPr>
        <w:pStyle w:val="TextBodyIndent"/>
        <w:rPr/>
      </w:pPr>
      <w:r>
        <w:rPr>
          <w:b w:val="false"/>
          <w:i w:val="false"/>
          <w:sz w:val="24"/>
        </w:rPr>
        <w:t>V. poznání x prožívání                                                 X.  rozměr globální x lokální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. Vnější  versus vnitřní </w:t>
      </w:r>
    </w:p>
    <w:p>
      <w:pPr>
        <w:pStyle w:val="TextBodyIndent"/>
        <w:rPr/>
      </w:pPr>
      <w:r>
        <w:rPr>
          <w:b w:val="false"/>
          <w:i w:val="false"/>
          <w:sz w:val="24"/>
        </w:rPr>
        <w:t xml:space="preserve">Ekologická dimenze je organickou součástí systémového pojetí výchovy,  v němž  jde hlavně o </w:t>
      </w:r>
      <w:r>
        <w:rPr>
          <w:i w:val="false"/>
          <w:sz w:val="24"/>
        </w:rPr>
        <w:t>souvztažnou kultivaci vnějšího a vnitřního světa člověka.</w:t>
      </w:r>
      <w:r>
        <w:rPr>
          <w:b w:val="false"/>
          <w:i w:val="false"/>
          <w:sz w:val="24"/>
        </w:rPr>
        <w:t xml:space="preserve"> Její podceňování vede k výchově formální,  od života odtržené,  bez vztahu ke skutečné péči o životní prostředí. (Blížkovský, 1997, s. 126-127)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>II. Přírodovědní versus společenskovědní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Je pravda, že u kolébky ekologie jako vědní disciplíny stáli přírodovědci, převážně biologové. Otázky životního prostředí  člověka však nejsou  pouze otázkami </w:t>
      </w:r>
      <w:r>
        <w:rPr>
          <w:b/>
          <w:sz w:val="24"/>
        </w:rPr>
        <w:t>ekologie jako přírodovědné disciplíny,</w:t>
      </w:r>
      <w:r>
        <w:rPr>
          <w:sz w:val="24"/>
        </w:rPr>
        <w:t xml:space="preserve"> ale jsou otázkou kultury. Mezi </w:t>
      </w:r>
      <w:r>
        <w:rPr>
          <w:b/>
          <w:sz w:val="24"/>
        </w:rPr>
        <w:t>společenskovědní témata</w:t>
      </w:r>
      <w:r>
        <w:rPr>
          <w:sz w:val="24"/>
        </w:rPr>
        <w:t xml:space="preserve"> patří  např. životní styl, potřeby a motivace, rozvoj, média a reklama, hodnoty, člověk jako spotřebitel a občan (např. Kvasničková, 1996, Pfligersdorffer, 1991, G. Haan, 1993). Společenskovědní vzdělání přispívá k  neinstrumentálnímu poznání a k celoživotnímu růstu osobnosti. </w:t>
      </w:r>
    </w:p>
    <w:p>
      <w:pPr>
        <w:pStyle w:val="Heading5"/>
        <w:spacing w:lineRule="auto" w:line="360"/>
        <w:rPr/>
      </w:pPr>
      <w:r>
        <w:rPr/>
        <w:t>III. Přírodní  versus civilizační (kulturní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lang w:val="en-US"/>
        </w:rPr>
        <w:t xml:space="preserve">Člověk </w:t>
      </w:r>
      <w:r>
        <w:rPr>
          <w:sz w:val="24"/>
        </w:rPr>
        <w:t xml:space="preserve">je součástí přírody, nese si kus přírody v sobě, nemůže existovat bez vzduchu, vody, slunce, země, rostlin, živočichů. Jak uvádí S. Kučerová (1996, s. 43 - 44), určuje jej nejen </w:t>
      </w:r>
      <w:r>
        <w:rPr>
          <w:b/>
          <w:sz w:val="24"/>
        </w:rPr>
        <w:t>"natura"</w:t>
      </w:r>
      <w:r>
        <w:rPr>
          <w:sz w:val="24"/>
        </w:rPr>
        <w:t xml:space="preserve">, ale i </w:t>
      </w:r>
      <w:r>
        <w:rPr>
          <w:b/>
          <w:sz w:val="24"/>
        </w:rPr>
        <w:t>"cultura"</w:t>
      </w:r>
      <w:r>
        <w:rPr>
          <w:sz w:val="24"/>
        </w:rPr>
        <w:t xml:space="preserve">. Kulturní hodnoty reprezentují autentickou existenci člověka. Svět přírody i "druhé přírody" je bohatě strukturován. Dimenzím lidské intencionality odpovídá </w:t>
      </w:r>
      <w:r>
        <w:rPr>
          <w:b/>
          <w:sz w:val="24"/>
        </w:rPr>
        <w:t>dimenze civilizační (materiální kultura)</w:t>
      </w:r>
      <w:r>
        <w:rPr>
          <w:sz w:val="24"/>
        </w:rPr>
        <w:t xml:space="preserve">, v níž člověk narazil na meze růstu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</w:rPr>
        <w:t>Dimenze kulturní (kultura ducha)</w:t>
      </w:r>
      <w:r>
        <w:rPr>
          <w:sz w:val="24"/>
        </w:rPr>
        <w:t xml:space="preserve"> dává člověku naopak předpoklady k tomu, aby překonal hrozící nebezpečí zvěcnění a proměny v konzumního tvora bez vyšších aspirací ideálem autentického člověka tvořivého. </w:t>
      </w:r>
      <w:r>
        <w:rPr>
          <w:b/>
          <w:sz w:val="24"/>
        </w:rPr>
        <w:t>Duchovní dimenze</w:t>
      </w:r>
      <w:r>
        <w:rPr>
          <w:sz w:val="24"/>
        </w:rPr>
        <w:t xml:space="preserve"> se otevírá v okamžiku, kdy člověk touží poznat, v čem je smysl vlastní existence, je veden touhou po kráse, dobru, spravedlnosti – po etických, estetických a humanitních ideálech.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IV. Obor (předmět) versus osobnos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Věcná stránka </w:t>
      </w:r>
      <w:r>
        <w:rPr>
          <w:sz w:val="24"/>
        </w:rPr>
        <w:t>EV se promítá v</w:t>
      </w:r>
      <w:r>
        <w:rPr>
          <w:b/>
          <w:sz w:val="24"/>
        </w:rPr>
        <w:t> rozvoji  kvalit jedince</w:t>
      </w:r>
      <w:r>
        <w:rPr>
          <w:sz w:val="24"/>
        </w:rPr>
        <w:t xml:space="preserve"> typických pro řešení problémů životního prostředí. Jedná se o kvality: a) </w:t>
      </w:r>
      <w:r>
        <w:rPr>
          <w:b/>
          <w:sz w:val="24"/>
        </w:rPr>
        <w:t xml:space="preserve">kognitivní - </w:t>
      </w:r>
      <w:r>
        <w:rPr>
          <w:sz w:val="24"/>
        </w:rPr>
        <w:t xml:space="preserve">např. posoudit situace z různých úhlů, pojednat problém interdisciplinárně, b) </w:t>
      </w:r>
      <w:r>
        <w:rPr>
          <w:b/>
          <w:sz w:val="24"/>
        </w:rPr>
        <w:t>reflexivní -</w:t>
      </w:r>
      <w:r>
        <w:rPr>
          <w:sz w:val="24"/>
        </w:rPr>
        <w:t xml:space="preserve"> dovednost monitorovat své aktivity ve vztahu k životnímu prostředí., c) </w:t>
      </w:r>
      <w:r>
        <w:rPr>
          <w:b/>
          <w:sz w:val="24"/>
        </w:rPr>
        <w:t>emoční -</w:t>
      </w:r>
      <w:r>
        <w:rPr>
          <w:sz w:val="24"/>
        </w:rPr>
        <w:t xml:space="preserve"> zájem o vlastní prostředí; citové prožívání (ne)libosti ve vztahu k životnímu prostředí, d) </w:t>
      </w:r>
      <w:r>
        <w:rPr>
          <w:b/>
          <w:sz w:val="24"/>
        </w:rPr>
        <w:t xml:space="preserve">akční </w:t>
      </w:r>
      <w:r>
        <w:rPr>
          <w:sz w:val="24"/>
        </w:rPr>
        <w:t xml:space="preserve">- schopnost vyvinout iniciativu a přijmout odpovědnost za své činy a uskutečnit akce k řešení problémů životního prostředí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. Poznání versus prožívání (teorie versus praxe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4"/>
        </w:rPr>
        <w:t>V rovině teoreticko - poznávací</w:t>
      </w:r>
      <w:r>
        <w:rPr>
          <w:sz w:val="24"/>
        </w:rPr>
        <w:t xml:space="preserve"> jsou zprostředkovávána základní fakta a zákonitosti z přírodních, technických a společenských věd, týkající se zejména vztahu člověka, přírody a kultury. Vzdělanost (ekologická inteligence, ekologická gramotnost) je však posuzována nejen jako osvojování věcně obsahové stránky, ale především jako rozvíjení </w:t>
      </w:r>
      <w:r>
        <w:rPr>
          <w:b/>
          <w:sz w:val="24"/>
        </w:rPr>
        <w:t xml:space="preserve">dovedností a schopností, </w:t>
      </w:r>
      <w:r>
        <w:rPr>
          <w:sz w:val="24"/>
        </w:rPr>
        <w:t>např.</w:t>
      </w:r>
      <w:r>
        <w:rPr>
          <w:b/>
          <w:sz w:val="24"/>
        </w:rPr>
        <w:t xml:space="preserve"> </w:t>
      </w:r>
      <w:r>
        <w:rPr>
          <w:sz w:val="24"/>
        </w:rPr>
        <w:t xml:space="preserve">pochopit a ocenit důsledky veškerých )vlastních činů pro životní prostředí a osobní angažovanost pro vytvoření nového životního stylu. Poznatky je třeba vhodně </w:t>
      </w:r>
      <w:r>
        <w:rPr>
          <w:b/>
          <w:sz w:val="24"/>
        </w:rPr>
        <w:t>vybírat k ilustraci určitého problému,</w:t>
      </w:r>
      <w:r>
        <w:rPr>
          <w:sz w:val="24"/>
        </w:rPr>
        <w:t xml:space="preserve"> vztahovat je k činnému člověku, informovat o možnostech nápravy i o nebezpečích. Vysvětlování se opírá o </w:t>
      </w:r>
      <w:r>
        <w:rPr>
          <w:b/>
          <w:sz w:val="24"/>
        </w:rPr>
        <w:t>vztah k bezprostřední životní situaci a zážitkovému, zkušenostnímu světu</w:t>
      </w:r>
      <w:r>
        <w:rPr>
          <w:sz w:val="24"/>
        </w:rPr>
        <w:t xml:space="preserve"> žáků. </w:t>
      </w:r>
    </w:p>
    <w:p>
      <w:pPr>
        <w:pStyle w:val="Heading5"/>
        <w:spacing w:lineRule="auto" w:line="360"/>
        <w:rPr/>
      </w:pPr>
      <w:r>
        <w:rPr/>
        <w:t>VI. Vědomosti versus  hodnot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Je všeobecně známo, že být </w:t>
      </w:r>
      <w:r>
        <w:rPr>
          <w:b/>
          <w:sz w:val="24"/>
        </w:rPr>
        <w:t xml:space="preserve">vzdělaný a informovaný </w:t>
      </w:r>
      <w:r>
        <w:rPr>
          <w:sz w:val="24"/>
        </w:rPr>
        <w:t xml:space="preserve">neznamená vždycky </w:t>
      </w:r>
      <w:r>
        <w:rPr>
          <w:b/>
          <w:sz w:val="24"/>
        </w:rPr>
        <w:t>„být vychovaný“</w:t>
      </w:r>
      <w:r>
        <w:rPr>
          <w:sz w:val="24"/>
        </w:rPr>
        <w:t xml:space="preserve">, tj. zaujímat odpovědné a kompetentní postoje,  rozhodovat a jednat ve prospěch životního prostředí. Jisté penzum poznatků může totiž získat  ze strany žáka dosti </w:t>
      </w:r>
      <w:r>
        <w:rPr>
          <w:b/>
          <w:sz w:val="24"/>
        </w:rPr>
        <w:t>různé významové interpretace a valence</w:t>
      </w:r>
      <w:r>
        <w:rPr>
          <w:sz w:val="24"/>
        </w:rPr>
        <w:t xml:space="preserve">, tzn. různým způsobem ovlivňovat úroveň odpovědnosti v jejich vztahu k  životnímu prostředí v praxi ( srv. Androvičová 1998).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Svou nezanedbatelnou roli hrají i vztahy osobní - člověk neničí hodnoty, na jejichž vytváření participoval osobní angažovaností. Dobře vychovaný a citlivý člověk hodnotí z hlediska krásy vše, co poznává, prožívá a dělá. Obdiv k její kráse nedovoluje ubližovat jí. Stejně tak, miluje-li člověk přírodu, nemůže ji ničit. </w:t>
      </w:r>
    </w:p>
    <w:p>
      <w:pPr>
        <w:pStyle w:val="Heading5"/>
        <w:spacing w:lineRule="auto" w:line="360"/>
        <w:rPr/>
      </w:pPr>
      <w:r>
        <w:rPr/>
        <w:t>VII.  Racionalita versus emocionalita</w:t>
      </w:r>
    </w:p>
    <w:p>
      <w:pPr>
        <w:pStyle w:val="Zkladntext3"/>
        <w:spacing w:lineRule="auto" w:line="360"/>
        <w:rPr/>
      </w:pPr>
      <w:r>
        <w:rPr/>
        <w:t xml:space="preserve">Pro evropskou civilizaci je  typická </w:t>
      </w:r>
      <w:r>
        <w:rPr>
          <w:b/>
        </w:rPr>
        <w:t>„pýcha nekritického rozumu“</w:t>
      </w:r>
      <w:r>
        <w:rPr/>
        <w:t xml:space="preserve">, přeceňování kauzálních vztahů a zejména hloubky a rozsahu našich znalostí o těch vztazích, přeceňování spolehlivosti lidského poznání a schopnosti dohlédnout veškeré důsledky lidského počínání (srv. J. Vavroušek, 1996, s. 211).  Racionální myšlení spolu s emocionalitou,  intuicí a s kritickou opatrností jsou významnými </w:t>
      </w:r>
      <w:r>
        <w:rPr>
          <w:b/>
        </w:rPr>
        <w:t>korektivy při zásazích do prostředí</w:t>
      </w:r>
      <w:r>
        <w:rPr/>
        <w:t>. Např. estetická citlivost napomáhá paralyzovat jednostranně utilitaristický přístup člověka k přírodě, chrání jej před odcizením, zvěcněním a dezintegrací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Podle J. Šmajse (1995, s. 79) si krajinu i přírodu osvojujeme nejen verbálně, četbou či obrazovým záznamem, ale i vtištěním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Proto zejména v mládí potřebuje člověk v krajině žít, přírodu vnímat a zažívat, hrát si ve volné přírodě, experimentovat s ní, „neverbálně s ní komunikovat“. Zejména v mladším školním věku upřednostňujeme </w:t>
      </w:r>
      <w:r>
        <w:rPr>
          <w:b/>
          <w:sz w:val="24"/>
        </w:rPr>
        <w:t xml:space="preserve">princip prožitku před zdůvodněním, pochopením, racionálním vysvětlením. Přijme-li dítě určitou hodnotu emotivním způsobem, lze očekávat, že po racionálním zdůvodnění se stane jeho trvalým majetkem a osobní devizou, </w:t>
      </w:r>
      <w:r>
        <w:rPr>
          <w:sz w:val="24"/>
        </w:rPr>
        <w:t>jež budou ovlivňovat jeho jednání a chování (Horká, 1996, s. 13-14).</w:t>
      </w:r>
    </w:p>
    <w:p>
      <w:pPr>
        <w:pStyle w:val="Heading6"/>
        <w:spacing w:lineRule="auto" w:line="360"/>
        <w:jc w:val="both"/>
        <w:rPr/>
      </w:pPr>
      <w:r>
        <w:rPr/>
        <w:t>VIII.   Ekologie versus egocentrismus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Je pravda, že </w:t>
      </w:r>
      <w:r>
        <w:rPr>
          <w:b/>
          <w:sz w:val="24"/>
        </w:rPr>
        <w:t xml:space="preserve">lidé mají zvláštní etické povinnosti ke svému druhu, tzn. celému lidstvu. </w:t>
      </w:r>
      <w:r>
        <w:rPr>
          <w:sz w:val="24"/>
        </w:rPr>
        <w:t>Z</w:t>
      </w:r>
      <w:r>
        <w:rPr>
          <w:b/>
          <w:sz w:val="24"/>
        </w:rPr>
        <w:t xml:space="preserve">  </w:t>
      </w:r>
      <w:r>
        <w:rPr>
          <w:sz w:val="24"/>
        </w:rPr>
        <w:t xml:space="preserve">toho vyplývá, že jejich </w:t>
      </w:r>
      <w:r>
        <w:rPr>
          <w:b/>
          <w:sz w:val="24"/>
        </w:rPr>
        <w:t xml:space="preserve">základní </w:t>
      </w:r>
      <w:r>
        <w:rPr>
          <w:sz w:val="24"/>
        </w:rPr>
        <w:t xml:space="preserve">neboli </w:t>
      </w:r>
      <w:r>
        <w:rPr>
          <w:b/>
          <w:sz w:val="24"/>
        </w:rPr>
        <w:t xml:space="preserve">vitální potřeby (jejich přirozenost) vyžadují určitou prioritu. </w:t>
      </w:r>
      <w:r>
        <w:rPr>
          <w:sz w:val="24"/>
        </w:rPr>
        <w:t xml:space="preserve">To ovšem </w:t>
      </w:r>
      <w:r>
        <w:rPr>
          <w:b/>
          <w:sz w:val="24"/>
        </w:rPr>
        <w:t xml:space="preserve">neznamená absenci povinností k </w:t>
      </w:r>
      <w:r>
        <w:rPr>
          <w:sz w:val="24"/>
        </w:rPr>
        <w:t xml:space="preserve">ostatním </w:t>
      </w:r>
      <w:r>
        <w:rPr>
          <w:b/>
          <w:sz w:val="24"/>
        </w:rPr>
        <w:t>"přírodním jsoucnům a ekosystémům, k celé planetě Zemi</w:t>
      </w:r>
      <w:r>
        <w:rPr>
          <w:sz w:val="24"/>
        </w:rPr>
        <w:t xml:space="preserve">" (Naess, 1991).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Disharmonie v naší kultuře a civilizaci se projevuje kořistnictvím, egoismem, agresivitou, konkurenčním bojem, ne</w:t>
        <w:softHyphen/>
        <w:t>schopností se dohodnout apod. Na kritický nesoulad mezi přírodou a člověkem  upozorňovala již staročínská fi</w:t>
        <w:softHyphen/>
        <w:t>losofie v Knize proměn (viz principy "JIN a JANG" – připomeňme některé kvality z hlediska těchto principů : intuice x logika, cit x rozum, emoce x intelekt, syntéza x analýza, spolupráce x soutěž, receptivnost x agresivita, holistický přístup x fragmentární přístup, schopnost dohodnout se x schopnost rozhodnout se, dává x požaduje… EKOxEGO). Vzájemná nevyváženost obou principů přináší disharmonii (organismu, společnosti, přírody ).</w:t>
      </w:r>
    </w:p>
    <w:p>
      <w:pPr>
        <w:pStyle w:val="Heading6"/>
        <w:spacing w:lineRule="auto" w:line="360"/>
        <w:jc w:val="both"/>
        <w:rPr/>
      </w:pPr>
      <w:r>
        <w:rPr/>
        <w:t>IX.  Represe versus perspektiva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Ekologickou výchovu lze chápat jako </w:t>
      </w:r>
      <w:r>
        <w:rPr>
          <w:b/>
          <w:sz w:val="24"/>
        </w:rPr>
        <w:t>soubor omezení a zákazů</w:t>
      </w:r>
      <w:r>
        <w:rPr>
          <w:sz w:val="24"/>
        </w:rPr>
        <w:t xml:space="preserve">, ale i jako </w:t>
      </w:r>
      <w:r>
        <w:rPr>
          <w:b/>
          <w:sz w:val="24"/>
        </w:rPr>
        <w:t xml:space="preserve">vytváření pozitivní perspektivy světa. </w:t>
      </w:r>
    </w:p>
    <w:p>
      <w:pPr>
        <w:pStyle w:val="Zkladntext3"/>
        <w:spacing w:lineRule="auto" w:line="360"/>
        <w:rPr/>
      </w:pPr>
      <w:r>
        <w:rPr/>
        <w:t xml:space="preserve">Zejména u malých dětí ji </w:t>
      </w:r>
      <w:r>
        <w:rPr>
          <w:b/>
        </w:rPr>
        <w:t>nelze</w:t>
      </w:r>
      <w:r>
        <w:rPr/>
        <w:t xml:space="preserve"> chápat jako </w:t>
      </w:r>
      <w:r>
        <w:rPr>
          <w:b/>
        </w:rPr>
        <w:t>"výchovu katastrofami"</w:t>
      </w:r>
      <w:r>
        <w:rPr/>
        <w:t xml:space="preserve">.  Výchova úzkostí, frustrací, strachem, vyvoláváním pocitů bezmocnosti a jim podobných často determinují hodnotovou orientaci na konzum, peníze ap. Je třeba předkládat modely pozitivního řešení  problémů.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X.   Rozměr globální versus lokální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EV vede k </w:t>
      </w:r>
      <w:r>
        <w:rPr>
          <w:b/>
          <w:sz w:val="24"/>
        </w:rPr>
        <w:t>chápání souvislostí světa jako celku a ke  komplexní odpovědnosti za svět</w:t>
      </w:r>
      <w:r>
        <w:rPr>
          <w:sz w:val="24"/>
        </w:rPr>
        <w:t xml:space="preserve">  </w:t>
      </w:r>
      <w:r>
        <w:rPr>
          <w:b/>
          <w:sz w:val="24"/>
        </w:rPr>
        <w:t>lokální i  globální</w:t>
      </w:r>
      <w:r>
        <w:rPr>
          <w:sz w:val="24"/>
        </w:rPr>
        <w:t xml:space="preserve">. Za určující a  rozhodující  lze považovat zejména </w:t>
      </w:r>
      <w:r>
        <w:rPr>
          <w:b/>
          <w:i/>
          <w:sz w:val="24"/>
        </w:rPr>
        <w:t xml:space="preserve"> zdůrazňování  vzájemných  souvislostí  mezi  všemi jevy a skutečnostmi,  jež nás obklopují a</w:t>
      </w:r>
      <w:r>
        <w:rPr>
          <w:sz w:val="24"/>
        </w:rPr>
        <w:t xml:space="preserve"> </w:t>
      </w:r>
      <w:r>
        <w:rPr>
          <w:b/>
          <w:i/>
          <w:sz w:val="24"/>
        </w:rPr>
        <w:t>soulad mezi lokálním a globálním.</w:t>
      </w:r>
      <w:r>
        <w:rPr>
          <w:b/>
          <w:sz w:val="24"/>
        </w:rPr>
        <w:t xml:space="preserve"> </w:t>
      </w:r>
      <w:r>
        <w:rPr>
          <w:sz w:val="24"/>
        </w:rPr>
        <w:t xml:space="preserve">Jde především o rozvíjení vztahu  k místnímu prostředí, spojeného s laskavým respektováním a tolerancí k  jiným, s hledáním společného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Závěrem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ěžiště EV je v poznávání, udržování  i utváření patřičných (eufunkčních) systémových vztahů lidského světa, v překonávání disfunkčních jednostranných deformací a ohrožení životního prostředí člověka. V  nejširším slova smyslu jde o vyvážené vztahy antroposféry, biosféry a abiosféry. Především jde o patřičné vztahy lidí a jejich nejbližšího životního prostředí, o harmonické rozvíjení vztahů člověka, společnosti a přírody i jich samých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NDROVIČOVÁ, Z. Výchova k  mravnej zodpovednosti v  profesijnej príprave. In: </w:t>
      </w:r>
      <w:r>
        <w:rPr>
          <w:i/>
          <w:sz w:val="24"/>
        </w:rPr>
        <w:t>Environmentálna výchova a vzdelávanie na školách v  Slovenskej republike</w:t>
      </w:r>
      <w:r>
        <w:rPr>
          <w:sz w:val="24"/>
        </w:rPr>
        <w:t xml:space="preserve">. Sborník referátů z  II. národnej konferencie. Zvolen: Technická univerzita,  1998,  s. 220 - 225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BLÍŽKOVSKÝ, B.  </w:t>
      </w:r>
      <w:r>
        <w:rPr>
          <w:i/>
          <w:sz w:val="24"/>
        </w:rPr>
        <w:t>Systémová pedagogika</w:t>
      </w:r>
      <w:r>
        <w:rPr>
          <w:sz w:val="24"/>
        </w:rPr>
        <w:t>. Ostrava:  Amosium, 1997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De HAAN, G. Environmentálne vzdelávanie v kontexte vedomostí o prostredí, environmentálnej uvedomelosti a správania sa v  prostredí. In</w:t>
      </w:r>
      <w:r>
        <w:rPr>
          <w:i/>
          <w:sz w:val="24"/>
        </w:rPr>
        <w:t>: Human communication studies, vol 1 (1993).</w:t>
      </w:r>
      <w:r>
        <w:rPr>
          <w:sz w:val="24"/>
        </w:rPr>
        <w:t xml:space="preserve"> </w:t>
      </w:r>
      <w:r>
        <w:rPr>
          <w:i/>
          <w:sz w:val="24"/>
        </w:rPr>
        <w:t>Environmentálna výchova v rodine a škole</w:t>
      </w:r>
      <w:r>
        <w:rPr>
          <w:sz w:val="24"/>
        </w:rPr>
        <w:t>. Bratislava: 1993, s. 5-24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HORKÁ, H. </w:t>
      </w:r>
      <w:r>
        <w:rPr>
          <w:i/>
          <w:sz w:val="24"/>
        </w:rPr>
        <w:t>Teorie a metodika ekologické výchovy</w:t>
      </w:r>
      <w:r>
        <w:rPr>
          <w:sz w:val="24"/>
        </w:rPr>
        <w:t>. Brno: Paido, 1996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KVASNIČKOVÁ, D. </w:t>
      </w:r>
      <w:r>
        <w:rPr>
          <w:i/>
          <w:sz w:val="24"/>
        </w:rPr>
        <w:t>Ekologická výchova a vzdělávání ve školství.</w:t>
      </w:r>
      <w:r>
        <w:rPr>
          <w:sz w:val="24"/>
        </w:rPr>
        <w:t xml:space="preserve"> Praha: Klub ekologické výchovy, 1996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KUČEROVÁ, S. </w:t>
      </w:r>
      <w:r>
        <w:rPr>
          <w:i/>
          <w:sz w:val="24"/>
        </w:rPr>
        <w:t>Člověk, hodnoty, výchova.</w:t>
      </w:r>
      <w:r>
        <w:rPr>
          <w:sz w:val="24"/>
        </w:rPr>
        <w:t xml:space="preserve"> Prešov:  ManaCon, 1996.</w:t>
      </w:r>
    </w:p>
    <w:p>
      <w:pPr>
        <w:pStyle w:val="Prost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VAVROUŠEK, J. Závod s časem. </w:t>
      </w:r>
      <w:r>
        <w:rPr>
          <w:rFonts w:cs="Times New Roman" w:ascii="Times New Roman" w:hAnsi="Times New Roman"/>
          <w:sz w:val="24"/>
          <w:lang w:val="de-DE"/>
        </w:rPr>
        <w:t xml:space="preserve">In </w:t>
      </w:r>
      <w:r>
        <w:rPr>
          <w:rFonts w:cs="Times New Roman" w:ascii="Times New Roman" w:hAnsi="Times New Roman"/>
          <w:i/>
          <w:sz w:val="24"/>
          <w:lang w:val="de-DE"/>
        </w:rPr>
        <w:t>Závod s časem. Texty z morální ekologie</w:t>
      </w:r>
      <w:r>
        <w:rPr>
          <w:rFonts w:cs="Times New Roman" w:ascii="Times New Roman" w:hAnsi="Times New Roman"/>
          <w:sz w:val="24"/>
          <w:lang w:val="de-DE"/>
        </w:rPr>
        <w:t>. Praha: MŽP,  1996.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en-US"/>
        </w:rPr>
        <w:t>LEFF, E.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nvironmental Education and Sustainable Development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lang w:val="en-US"/>
        </w:rPr>
        <w:t xml:space="preserve"> Environment and Society: Education and Public Awareness for Sustainability. </w:t>
      </w:r>
      <w:r>
        <w:rPr>
          <w:rFonts w:cs="Times New Roman" w:ascii="Times New Roman" w:hAnsi="Times New Roman"/>
          <w:sz w:val="24"/>
          <w:lang w:val="en-US"/>
        </w:rPr>
        <w:t>Thessaloniki: International Conference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NESCO, December 1977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NAESS, A.  </w:t>
      </w:r>
      <w:r>
        <w:rPr>
          <w:i/>
          <w:sz w:val="24"/>
        </w:rPr>
        <w:t>Materiály z konference "Prostředí pro Evropu".</w:t>
      </w:r>
      <w:r>
        <w:rPr>
          <w:sz w:val="24"/>
        </w:rPr>
        <w:t xml:space="preserve">  Dobříš, 1991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PFLIGERSDORFFER, G. Die biologisch-ökologische Bildungssituation von Schulabgängern: eine empirische Untersuchung über die Kenntnisse von Schülern sowie über Lehrplangegebenheiten des entsprechenden  Unterrichts im weiterführenden Schulwesen der AHS, BHS und BMS Österreichs. Salzburg, 1991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ŠMAJS, J. </w:t>
      </w:r>
      <w:r>
        <w:rPr>
          <w:i/>
          <w:sz w:val="24"/>
        </w:rPr>
        <w:t>Ohrožená kultura</w:t>
      </w:r>
      <w:r>
        <w:rPr>
          <w:sz w:val="24"/>
        </w:rPr>
        <w:t>. Brno: Nakladatelství "Zvláštní vydání...", 1995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Hana Horká, Doc., PaedDr., CSc., Brno, Vranovská 32A, Pedagogická fakulta MU Brno, tel. 543129352, e.mail – </w:t>
      </w:r>
      <w:hyperlink r:id="rId2">
        <w:r>
          <w:rPr>
            <w:rStyle w:val="InternetLink"/>
            <w:sz w:val="24"/>
          </w:rPr>
          <w:t>horka@ped.muni.cz</w:t>
        </w:r>
      </w:hyperlink>
      <w:r>
        <w:rPr>
          <w:sz w:val="24"/>
        </w:rPr>
        <w:t>, fax 5431291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 w:before="0" w:after="0"/>
        <w:rPr/>
      </w:pPr>
      <w:r>
        <w:rPr/>
        <w:t>Resume</w:t>
      </w:r>
    </w:p>
    <w:p>
      <w:pPr>
        <w:pStyle w:val="TextBodyIndent"/>
        <w:rPr/>
      </w:pPr>
      <w:r>
        <w:rPr>
          <w:b w:val="false"/>
          <w:i w:val="false"/>
          <w:sz w:val="24"/>
          <w:lang w:val="en-GB"/>
        </w:rPr>
        <w:t>The author analyses conceptual polarity and complementarity in environmental education and dwells upon its</w:t>
      </w:r>
      <w:r>
        <w:rPr>
          <w:b w:val="false"/>
          <w:i w:val="false"/>
          <w:color w:val="0000FF"/>
          <w:sz w:val="24"/>
          <w:lang w:val="en-GB"/>
        </w:rPr>
        <w:t xml:space="preserve"> </w:t>
      </w:r>
      <w:r>
        <w:rPr>
          <w:b w:val="false"/>
          <w:i w:val="false"/>
          <w:sz w:val="24"/>
          <w:lang w:val="en-GB"/>
        </w:rPr>
        <w:t xml:space="preserve">didactical dimension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jem prvotního „vtištění krajiny“ může vysvětlit závislost člověka na krajině a potřeby opakovaných návratů člověka do krajiny jistého typu, do krajiny rodné, do krajiny milovan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jc w:val="both"/>
    </w:pPr>
    <w:rPr>
      <w:b/>
      <w:i/>
    </w:rPr>
  </w:style>
  <w:style w:type="paragraph" w:styleId="Zkladntext3">
    <w:name w:val="Základní text 3"/>
    <w:basedOn w:val="Normal"/>
    <w:qFormat/>
    <w:pPr>
      <w:spacing w:lineRule="auto" w:line="480" w:before="12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ka@ped.muni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10:00Z</dcterms:created>
  <dc:creator>.</dc:creator>
  <dc:description/>
  <cp:keywords/>
  <dc:language>en-US</dc:language>
  <cp:lastModifiedBy>Horka Hana</cp:lastModifiedBy>
  <cp:lastPrinted>2003-11-06T15:51:00Z</cp:lastPrinted>
  <dcterms:modified xsi:type="dcterms:W3CDTF">2011-03-17T18:10:00Z</dcterms:modified>
  <cp:revision>2</cp:revision>
  <dc:subject/>
  <dc:title>Koncepční polarity a komplementarity v  ekologické výchově</dc:title>
</cp:coreProperties>
</file>