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 na zápočet k semináři PP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% účast na seminářích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ložení Portfolia studenta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rtfolio obsahuje: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áznamy z praxí (deník praxe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vybrané seminární práce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notace přečtené literatury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vlastní výrobky, přípravy…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jímavosti (články, fotografie…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6:00Z</dcterms:created>
  <dc:creator>Syslova</dc:creator>
  <dc:description/>
  <cp:keywords/>
  <dc:language>en-US</dc:language>
  <cp:lastModifiedBy>Syslova</cp:lastModifiedBy>
  <cp:lastPrinted>2011-02-21T11:24:00Z</cp:lastPrinted>
  <dcterms:modified xsi:type="dcterms:W3CDTF">2011-02-21T10:27:00Z</dcterms:modified>
  <cp:revision>13</cp:revision>
  <dc:subject/>
  <dc:title/>
</cp:coreProperties>
</file>