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Německá literatura po roce 1945  </w:t>
      </w:r>
      <w:r>
        <w:rPr>
          <w:b/>
          <w:bCs/>
          <w:sz w:val="36"/>
          <w:szCs w:val="36"/>
        </w:rPr>
        <w:tab/>
        <w:tab/>
        <w:t>JS 201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át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německy psaná literatura od konce 2. světové války do současnos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přesněji: 12 kratších textů (většinou povídky, dvě dramata, pár básní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uktura kurzu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seminář (diskusní část)</w:t>
      </w:r>
      <w:r>
        <w:rPr>
          <w:sz w:val="36"/>
          <w:szCs w:val="36"/>
        </w:rPr>
        <w:t xml:space="preserve">: společná analýza přečteného textu vedená dvěma moderátory. Cíl: didaktizace přečteného díla, vtažení všech do diskuse (skupinová zadání, rolnšpíly, otázky). Pro referenty platí zákaz předčítání předpřipraveného materiálu, zákaz převypravování obsahu díla, zákaz mluvit o biografii autora. Moderátoři připraví handout. </w:t>
      </w:r>
      <w:r>
        <w:rPr>
          <w:b/>
          <w:bCs/>
          <w:sz w:val="36"/>
          <w:szCs w:val="36"/>
        </w:rPr>
        <w:t>Jde o text a jeho pochopení</w:t>
      </w:r>
      <w:r>
        <w:rPr>
          <w:sz w:val="36"/>
          <w:szCs w:val="36"/>
        </w:rPr>
        <w:t xml:space="preserve"> všemi, kteří ho přečetli. Zajišťují: moderátoři (po konzultaci s vyučujícím).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řednáška</w:t>
      </w:r>
      <w:r>
        <w:rPr>
          <w:sz w:val="36"/>
          <w:szCs w:val="36"/>
        </w:rPr>
        <w:t>: „Frontalunterricht“ (kulturní, společenské, politické pozadí; literární dějiny; epochy; autoři; díla) Zajišťuje: JB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avky k zápočt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seminář</w:t>
      </w:r>
      <w:r>
        <w:rPr>
          <w:sz w:val="36"/>
          <w:szCs w:val="36"/>
        </w:rPr>
        <w:t xml:space="preserve"> (L202): účast (3 absence), pravidelná četba textů z readeru, role „moderátora“ k diskusi o jednom z textů, test z četb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řednáška</w:t>
      </w:r>
      <w:r>
        <w:rPr>
          <w:sz w:val="36"/>
          <w:szCs w:val="36"/>
        </w:rPr>
        <w:t xml:space="preserve"> (NJP_L202): esej (instrukce v moodlu), test z přednášk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eriály</w:t>
      </w:r>
    </w:p>
    <w:p>
      <w:pPr>
        <w:pStyle w:val="Normal"/>
        <w:jc w:val="both"/>
        <w:rPr/>
      </w:pPr>
      <w:r>
        <w:rPr>
          <w:sz w:val="36"/>
          <w:szCs w:val="36"/>
        </w:rPr>
        <w:t>- reader (s primárními texty, Kopírovací centrum Křížová 1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moodle („Fahrplan“ kurzu, otázky k textům, prezentace k přednáškám, internetové linky, diskusní fór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IS (MP3 s audioverzemi některých textů z readeru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slidy k přednáškám (v moodlu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sekundární zdroje k epoše (viz seznam na titulní straně readeru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4:00Z</dcterms:created>
  <dc:creator>Pedagogicka fakulta</dc:creator>
  <dc:description/>
  <cp:keywords/>
  <dc:language>en-US</dc:language>
  <cp:lastModifiedBy>Jan Budnak</cp:lastModifiedBy>
  <cp:lastPrinted>2007-09-19T16:07:00Z</cp:lastPrinted>
  <dcterms:modified xsi:type="dcterms:W3CDTF">2011-02-22T07:21:00Z</dcterms:modified>
  <cp:revision>56</cp:revision>
  <dc:subject/>
  <dc:title>ORGANISATORISCHES – DEUTSCHSPRACHIGE LITERATUR NACH 1945</dc:title>
</cp:coreProperties>
</file>