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  <w:t>Es war einmal ….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Es war einmal in einem Land,</w:t>
        <w:br/>
        <w:t>weit weg, eine wunderschöne, unabhängige, selbstbewusste Prinzessin.</w:t>
        <w:br/>
        <w:br/>
        <w:t>Eines Tages betrachtete sie einen Frosch in einem Biotop</w:t>
        <w:br/>
        <w:t>in ihrer Ökowiese unweit ihres Schlosses.</w:t>
        <w:br/>
        <w:t>Da sprang der Frosch in ihren Schoß und sagte:</w:t>
        <w:br/>
        <w:t>"Elegante Lady, einstmals war ich ein hübscher Prinz -</w:t>
        <w:br/>
        <w:t>bis mich eines Tages eine böse Hexe verzaubert</w:t>
        <w:br/>
        <w:t>und mit diesem Fluch belegt hat.</w:t>
        <w:br/>
        <w:t>Ein Kuss von Dir und ich werde wieder der schmucke junge Prinz,</w:t>
        <w:br/>
        <w:t>der ich einmal war.</w:t>
        <w:br/>
        <w:t>Dann, Süße, können wir heiraten,</w:t>
        <w:br/>
        <w:t>einen Haushalt im Schloss meiner Mutter führen,</w:t>
        <w:br/>
        <w:t>wo Du meine Mahlzeiten bereitest,</w:t>
        <w:br/>
        <w:t>meine Wäsche wäschst und bügelst,</w:t>
        <w:br/>
        <w:t>meine Kinder gebärst und gross ziehst</w:t>
        <w:br/>
        <w:t>und damit glücklich bist, bis an das Ende Deiner Tage."</w:t>
        <w:br/>
        <w:br/>
        <w:t>Noch an diesem Abend saß die Prinzessin</w:t>
        <w:br/>
        <w:t>leise lächelnd vor einem Glas Chardonnay</w:t>
        <w:br/>
        <w:t>und leckeren Froschschenkeln - in einer leichten</w:t>
        <w:br/>
        <w:t>Zwiebel-Weißwein-Soße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7:00Z</dcterms:created>
  <dc:creator>Kovářová alena</dc:creator>
  <dc:description/>
  <cp:keywords/>
  <dc:language>en-US</dc:language>
  <cp:lastModifiedBy>Kovářová alena</cp:lastModifiedBy>
  <dcterms:modified xsi:type="dcterms:W3CDTF">2011-03-10T14:29:00Z</dcterms:modified>
  <cp:revision>1</cp:revision>
  <dc:subject/>
  <dc:title>Es war einmal …</dc:title>
</cp:coreProperties>
</file>