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émata pracovních referátů : skupina  1. , 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E.Mechlová : Připravenost studentů pro základní a střední ško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4/97, s. 77-94</w:t>
        <w:tab/>
        <w:tab/>
        <w:tab/>
        <w:tab/>
        <w:t>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Urbánek : Srovnávací analýza hodnocení úrovně učitelských činností</w:t>
      </w:r>
    </w:p>
    <w:p>
      <w:pPr>
        <w:pStyle w:val="Normal"/>
        <w:rPr/>
      </w:pPr>
      <w:r>
        <w:rPr>
          <w:b/>
        </w:rPr>
        <w:tab/>
        <w:tab/>
        <w:t>PdO 3/ 97,s.53-61</w:t>
        <w:tab/>
        <w:tab/>
        <w:tab/>
        <w:tab/>
        <w:t>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Maňák : Příprava učitelů na vedení žáků k samostatnosti a tvořivos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8-19/96, s. 33-37</w:t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Vacek : Autodiagnostika učite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8-19/96, s. 37-42</w:t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.Skalková : Rozvíjet kulturu pedagogického myšlení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6-17/95, s. 30-33</w:t>
        <w:tab/>
        <w:tab/>
        <w:tab/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lous – Horák :Příspěvek ke genezi učitelské profe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6-17/95, s. 58-69</w:t>
        <w:tab/>
        <w:tab/>
        <w:tab/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.Bendl : Problematika lidské agresivity v zrcadle manipulace a poslušnosti vůči </w:t>
        <w:tab/>
        <w:tab/>
        <w:tab/>
        <w:t>autoritě 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/2001, s. 58</w:t>
        <w:tab/>
        <w:tab/>
        <w:tab/>
        <w:tab/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.Bendl : Problematika lidské agresivity v zrcadle manipulace a poslušnosti vůči </w:t>
        <w:tab/>
        <w:tab/>
        <w:tab/>
        <w:t>autoritě I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2/2001, s. 79</w:t>
        <w:tab/>
        <w:tab/>
        <w:tab/>
        <w:tab/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Rambousek – F.Mošna : Informační výchova jako aktuální dimenze přípravy učitelů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3/99, s. 17</w:t>
        <w:tab/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Maňák –J.Šťáva : Funkce metod ve výuce. Metody tvořivé práce ve ško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3/2001, s.4-10</w:t>
        <w:tab/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.Vašutová: Jak rozvíjet profesionální myšlení studentů učitelství k předmětu obecná </w:t>
        <w:tab/>
        <w:tab/>
        <w:t>didakti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/98, s.13</w:t>
        <w:tab/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.Maňák : Dovednosti diagnostikovat aktivitu, samostatnost a tvořivost žáků z hlediska </w:t>
        <w:tab/>
        <w:tab/>
        <w:t>rozvoje jejich osobnos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4/98, s. 124</w:t>
        <w:tab/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Švec: Faktory ovlivňující rozvoj pedagogických dovedností studentů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/02, s.63</w:t>
        <w:tab/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ebauerová : Kultura učení jako výuková meto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/02, s. 27</w:t>
        <w:tab/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Píšová : Fakultní učitel ? Supervizor ? Mentor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2/02, s. 27</w:t>
        <w:tab/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Válková : Společenskovědní učení v primárním a nižším sekundárním vzdělávání- srovnání českého a amerického zamýšleného kurikul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/99, s. 69</w:t>
        <w:tab/>
        <w:tab/>
        <w:tab/>
        <w:tab/>
        <w:t>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.Kosíková ? Kooperativní strategie v přípravě učitelů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4/99, s. 24</w:t>
        <w:tab/>
        <w:tab/>
        <w:tab/>
        <w:tab/>
        <w:t>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Skalková :Vzdělávání mládeže v nových kontexte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/02, s. 18</w:t>
        <w:tab/>
        <w:tab/>
        <w:tab/>
        <w:tab/>
        <w:t>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.Prokešová : Ce s emocemi ve škole 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1/01, s.:51</w:t>
        <w:tab/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Havel : Rozvíjení pedagogických dovedností pohledem studentů</w:t>
      </w:r>
    </w:p>
    <w:p>
      <w:pPr>
        <w:pStyle w:val="Normal"/>
        <w:rPr/>
      </w:pPr>
      <w:r>
        <w:rPr>
          <w:b/>
        </w:rPr>
        <w:tab/>
        <w:tab/>
        <w:t xml:space="preserve">PdO 4/01, s. 64 </w:t>
        <w:tab/>
        <w:tab/>
        <w:tab/>
        <w:tab/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Darmovzal : Kreativita učitele jako výrazná hodnota výchovného proces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2/97, s. 114</w:t>
        <w:tab/>
        <w:tab/>
        <w:tab/>
        <w:tab/>
        <w:t>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.Rosalyn, J.Clay : Formování učitelů pro budoucnos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dO 2/99, s. 6</w:t>
        <w:tab/>
        <w:tab/>
        <w:tab/>
        <w:tab/>
        <w:tab/>
        <w:t>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-Urbánek :  Srovnávací analýza hodnocení úrovně učitelských činností </w:t>
      </w:r>
    </w:p>
    <w:p>
      <w:pPr>
        <w:pStyle w:val="Normal"/>
        <w:rPr/>
      </w:pPr>
      <w:r>
        <w:rPr/>
        <w:t xml:space="preserve">.PdO, 3/97 </w:t>
        <w:tab/>
        <w:t>Str.53 –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Vacek : Autodiagnostika učitele</w:t>
      </w:r>
    </w:p>
    <w:p>
      <w:pPr>
        <w:pStyle w:val="Normal"/>
        <w:rPr/>
      </w:pPr>
      <w:r>
        <w:rPr/>
        <w:t>PdO…18-19/96,str.37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  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ec, Gregar…:  Kombinace kvalitativních metod při výzkumu tacitních znalostí manažerů…………..PdO , 3/2006, s.33-3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línek, M. Pedagogicko-etická podstata morálnej kreativizácie osobnosti</w:t>
      </w:r>
    </w:p>
    <w:p>
      <w:pPr>
        <w:pStyle w:val="Normal"/>
        <w:rPr/>
      </w:pPr>
      <w:r>
        <w:rPr/>
        <w:t xml:space="preserve">PdO, 3/2005, s. 5-15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čera, J. Environmentální výchova Ale jaká?</w:t>
      </w:r>
    </w:p>
    <w:p>
      <w:pPr>
        <w:pStyle w:val="Normal"/>
        <w:rPr/>
      </w:pPr>
      <w:r>
        <w:rPr/>
        <w:t>PdO, 3/2005, s. 17-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ek, V. Mrtodická východiska pro utváření hodnotových postojů ve školní třídě.  PdO, 3/2005, s. 25-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decká, G. Rodiče, nebo učitel – spor o vedoucí roli ve výchově.</w:t>
      </w:r>
    </w:p>
    <w:p>
      <w:pPr>
        <w:pStyle w:val="Normal"/>
        <w:rPr/>
      </w:pPr>
      <w:r>
        <w:rPr/>
        <w:t>PdO, 1/2005, s. 46- 5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ýsková, D. Spolupráce rodiny a školy z pohledu rodičů a učitelů.</w:t>
      </w:r>
    </w:p>
    <w:p>
      <w:pPr>
        <w:pStyle w:val="Normal"/>
        <w:rPr/>
      </w:pPr>
      <w:r>
        <w:rPr/>
        <w:t>PdO,  1/2005, s. 27 – 3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áthová, K. Klíma školy.</w:t>
      </w:r>
    </w:p>
    <w:p>
      <w:pPr>
        <w:pStyle w:val="Normal"/>
        <w:rPr/>
      </w:pPr>
      <w:r>
        <w:rPr/>
        <w:t>Pdo, 1/2005, s. 37 – 4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ášová, H. Skryté kurikulum a jeho riziky pro profesionalizaci pojetí přípravného vzdělávání učitelů.</w:t>
      </w:r>
    </w:p>
    <w:p>
      <w:pPr>
        <w:pStyle w:val="Normal"/>
        <w:rPr/>
      </w:pPr>
      <w:r>
        <w:rPr/>
        <w:t>PdO, 1/2005, s. 58 – 65</w:t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ický, J.: Výchovná kompetence dalším vzdělávání pracovníků s dětmi a mládeží</w:t>
      </w:r>
    </w:p>
    <w:p>
      <w:pPr>
        <w:pStyle w:val="Normal"/>
        <w:rPr/>
      </w:pPr>
      <w:r>
        <w:rPr/>
        <w:t>PdO 1/2009, s. 28-4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íková, H.: Výukové strategie a potenciál diverzity ve třídě</w:t>
      </w:r>
    </w:p>
    <w:p>
      <w:pPr>
        <w:pStyle w:val="Normal"/>
        <w:rPr/>
      </w:pPr>
      <w:r>
        <w:rPr/>
        <w:t>PdO 3/1009, s.5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nerová, J.: Obtížnost profesních činností učitele z pohledu studentů učitelství, učitelů a oborových didaktiků</w:t>
      </w:r>
    </w:p>
    <w:p>
      <w:pPr>
        <w:pStyle w:val="Normal"/>
        <w:rPr/>
      </w:pPr>
      <w:r>
        <w:rPr/>
        <w:t>PdO  3/2009, s.107-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cha, J., Švaříček, R.: Etický kodex české pedagogické vědy a výzkumu</w:t>
      </w:r>
    </w:p>
    <w:p>
      <w:pPr>
        <w:pStyle w:val="Normal"/>
        <w:rPr/>
      </w:pPr>
      <w:r>
        <w:rPr/>
        <w:t>PdO  2/2009, s.89-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57:00Z</dcterms:created>
  <dc:creator>Miroslav Janda</dc:creator>
  <dc:description/>
  <cp:keywords/>
  <dc:language>en-US</dc:language>
  <cp:lastModifiedBy>Miroslav Janda</cp:lastModifiedBy>
  <dcterms:modified xsi:type="dcterms:W3CDTF">2010-03-24T08:40:00Z</dcterms:modified>
  <cp:revision>5</cp:revision>
  <dc:subject/>
  <dc:title/>
</cp:coreProperties>
</file>