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témat pro závěrečné práce studia Š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Zpracování témat PP /přehled/ v jednotlivých předmětech dle ŠV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torování úrovně problémů v oblasti prevence sociálně nežádoucích je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Spolupráce týmu školního poradenského pracoviště v prevenci sociálně nežádoucích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vů na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Spolupráce školního metodika prevence s třídními učiteli v oblasti primární prevenc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ě nežádoucích je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Tvorba krizových plánů pro řešení nejdůležitějších oblastí rizikového chování 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ima třídy jako předpoklad prevence zdravých vtahů v třídním kolekti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ýza potřeb školy pro zpracování funkčního M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vání školního poradenského pracoviště na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ární prevence sociálně nežádoucích jevů na 1.stupni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ce M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-     Systém vyhledávání potenciálně rizikových jedinců v rámci PP n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8:00Z</dcterms:created>
  <dc:creator>PhDr.Lenka Skácelová</dc:creator>
  <dc:description/>
  <cp:keywords/>
  <dc:language>en-US</dc:language>
  <cp:lastModifiedBy>Jan Beran</cp:lastModifiedBy>
  <dcterms:modified xsi:type="dcterms:W3CDTF">2011-05-16T10:09:00Z</dcterms:modified>
  <cp:revision>3</cp:revision>
  <dc:subject/>
  <dc:title>Návrh témat pro závěrečné práce studia ŠMP</dc:title>
</cp:coreProperties>
</file>