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И</w:t>
      </w:r>
      <w:r>
        <w:rPr>
          <w:b/>
          <w:sz w:val="28"/>
          <w:szCs w:val="28"/>
          <w:lang w:val="ru-RU"/>
        </w:rPr>
        <w:t>нтонационная конструкция  2    ИК-2</w:t>
      </w:r>
    </w:p>
    <w:p>
      <w:pPr>
        <w:pStyle w:val="Normal"/>
        <w:rPr/>
      </w:pPr>
      <w:r>
        <w:rPr>
          <w:sz w:val="24"/>
          <w:szCs w:val="24"/>
          <w:lang w:val="ru-RU"/>
        </w:rPr>
        <w:t>- резкое понижение тона на ИЦ → нисходящая мелод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 _ _ 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sz w:val="24"/>
          <w:szCs w:val="24"/>
        </w:rPr>
        <w:t>\\_ _ _ 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потребление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) в вопросительных предложениях с вопросительным словом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  <w:lang w:val="ru-RU"/>
        </w:rPr>
        <w:t xml:space="preserve">                                 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             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тебя зовут?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колько тебе  лет?</w:t>
      </w:r>
      <w:r>
        <w:rPr>
          <w:sz w:val="24"/>
          <w:szCs w:val="24"/>
          <w:lang w:val="ru-RU"/>
        </w:rPr>
        <w:t xml:space="preserve">      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ты живешь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) при смысловом выделении слов, напр. противопоставлении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ня зовут Лена. (а не Вера)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ётр студент первого курса. (а не второго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) в обращении:                                       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 xml:space="preserve">2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одой человек, скажите, как проехать до центра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2       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ая Елена Петровна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2   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 xml:space="preserve">Мамочка, дай мне, пожалуйста, пить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) при выражении приветствия, прощания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</w:t>
      </w:r>
      <w:r>
        <w:rPr>
          <w:sz w:val="24"/>
          <w:szCs w:val="24"/>
          <w:lang w:val="ru-RU"/>
        </w:rPr>
        <w:t xml:space="preserve">2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равствуйте, Елена Васильевна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т, Павел!</w:t>
      </w:r>
    </w:p>
    <w:p>
      <w:pPr>
        <w:pStyle w:val="Normal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) при выражении форм вежливости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ите меня, я забыл книгу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жите, пожалуйста, где музей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ешите мне представиться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)  при выражении волеизъявления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2                        2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дитесь!  Не задерживайтесь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лчать!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                                       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те мне воды!    Воды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) при выражении указания с частицей ВОТ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т вам книги! 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тетрадь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ru-RU"/>
        </w:rPr>
        <w:t>) при выражении альтернативного вопроса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 xml:space="preserve">3                  2 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придёт сегодня или  завтра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ru-RU"/>
        </w:rPr>
        <w:t>)  при выражении вопроса – удивлениясо словом НЕУЖЕЛИ или вопроса – требования уточнения с частицей ЧТО ЗА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ужели это правда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он за человек?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>)  при выделении слов с частицами И, ДАЖЕ,ЛИШЬ,ТОЛЬКО, ИМЕННО, ХОТЬ, ХОТЯ БЫ,ВЕДЬ, ЖЕ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2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люблю только тебя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были в театре. Даже Саша был с нами.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 xml:space="preserve">2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уже и весна пришла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)  при выражении оценки со словами КАКОЙ, КАК, ТАКОЙ, ТАК, ВЕДЬ, ВОТ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2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радость!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>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Вот какой молодец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ateriál podle: Odincova, I. V. </w:t>
      </w:r>
      <w:r>
        <w:rPr>
          <w:i/>
          <w:sz w:val="24"/>
          <w:szCs w:val="24"/>
        </w:rPr>
        <w:t>Zvuki, ritmika, intonacija</w:t>
      </w:r>
      <w:r>
        <w:rPr>
          <w:sz w:val="24"/>
          <w:szCs w:val="24"/>
        </w:rPr>
        <w:t xml:space="preserve">.  Moskva 200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9:00Z</dcterms:created>
  <dc:creator>Hobzova</dc:creator>
  <dc:description/>
  <cp:keywords/>
  <dc:language>en-US</dc:language>
  <cp:lastModifiedBy>Hobzova</cp:lastModifiedBy>
  <dcterms:modified xsi:type="dcterms:W3CDTF">2011-02-24T12:54:00Z</dcterms:modified>
  <cp:revision>3</cp:revision>
  <dc:subject/>
  <dc:title/>
</cp:coreProperties>
</file>