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6. Интонационная конструкция  ИК-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_ _ _ _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центровая часть ИК-6 произносится на среднем тоне, на ИЦ восходящая мелодия (более высокий уровень, чем у ИК-4 и большая длительность гласного), уровень тона постцентровой части выше, чем предцентровой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отребление: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>1) в оценочных предложениях с положительной оценкой, ИЦ  находится не  на местоименном слове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6                       6                               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суп!   Какая книга!  Какая красота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6                                            6                       6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фильм!   Сколько здесь цветов!  Какая радуга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 это могут быть оценочные предложения без местоименных слов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- выражение качества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6                       6  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блоки!    Погода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>- выражение количеств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                  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блок!   Книг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выражение состояния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6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ать хочется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так весело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) при выражении недоуменного вопроса или вопроса-размышления( с ИЦ на местоименном слове)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6                                                   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а я положил ключи?    Зачем ты пришел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) с целью привлечь внимание (с ИЦ не на вопросительном слове)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6                                               6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 что я знаю!         Кто к нам приезжает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я: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) Слушайте и повторяйте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 xml:space="preserve">6                                                         6                                       6         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доклад!  Какой замечательный роман!  Какая красивая девушка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 xml:space="preserve">6                                       6                                                     6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у вас детей!  Какие умные студенты! Какой талантливый актёр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6                                     6                          6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мматика трудная!  Вопрос сложный! Фильм интересный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)  Сравните ИК-5 и ИК-6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5            5                          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доклад!  Какой доклад!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5                                         5                                                        6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замечательный роман!  Какой замечательный роман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5                                  5                                                 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талантливый актёр!  Какой талантливый актёр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5                              5                                             6 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интересная идея!  Какая интересная идея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5                         5                                             6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ая хорошая оценка!   Какая хорошая оценка!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) Выразите оценку с местоименным словом КАК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6                       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село!   Как весело!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йте слова: смешно, грустно, душно, холодно, жарко, красиво, приятно, тихо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ите порядок слов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ло как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) Выразите оценку с помощью ИК-6: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ло сегодня! Весело на вечере! Душно здесь! Дождь идёт! Спать хочется! Вечер на дворе! Яблок! Денег! Бумаги! Книг! Цветов! Яблоки! Рыба! Мясо!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) Выразите удивление с помощью ИК-6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а я положила книгу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я его встречала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ем он приехал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я буду с ним делать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он не приехал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с ним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он вернется?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) Привлеките внимание при помощи ИК-6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что я видел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что я прочитала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что она рассказала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кто мне вчера позвонил!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к нам приезжает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6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о я встретила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 xml:space="preserve">6  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ем я разговаривал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) Сделайте интонационный разбор предложений, нарисуйте схемы: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равствуй, Маша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ет, Павел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Я вчера вечером был в кино!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- А с кем ты был?  С Катей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т, с Машей, у Кати не было времен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 тебе понравился фильм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- Фильм?  Просто замечательный фильм! Великолепный! Тебе обязательно надо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мотреть! Было так весело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е это была комедия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едия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жно пойти в субботу ещё раз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вай пойдё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7:00Z</dcterms:created>
  <dc:creator>Hobzova</dc:creator>
  <dc:description/>
  <dc:language>en-US</dc:language>
  <cp:lastModifiedBy>Hobzova</cp:lastModifiedBy>
  <dcterms:modified xsi:type="dcterms:W3CDTF">2011-04-01T09:27:00Z</dcterms:modified>
  <cp:revision>2</cp:revision>
  <dc:subject/>
  <dc:title/>
</cp:coreProperties>
</file>