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пражнения по грамматик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Дополните  </w:t>
      </w:r>
      <w:r>
        <w:rPr>
          <w:b/>
          <w:lang w:val="ru-RU"/>
        </w:rPr>
        <w:t>нн</w:t>
      </w:r>
      <w:r>
        <w:rPr>
          <w:lang w:val="ru-RU"/>
        </w:rPr>
        <w:t xml:space="preserve"> или </w:t>
      </w:r>
      <w:r>
        <w:rPr>
          <w:b/>
          <w:lang w:val="ru-RU"/>
        </w:rPr>
        <w:t>н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не...ый боец – изране...ый солдат, сея...ая мука – посея...ое поле, некипяче...ая вода – вскипяче...ое молоко, покраше...ый забор – краше...ый пол, некоше...ый клевер – покоше...ая трава, пуга..ая ворона – испуга...ая лошадь, тка...ая скатерть – бытка...ый ковер,  сожже...ое письмо  - жже...ое кофе, копче...ая колбаса – закопче...ые стены, балова...ый ребенок – избалова...ое дитя, кова..ый меч – некова...ое железо – скова...ые движения, стриже...ые коротко волосы – остриже...ая голова, дистилирова...ая вода – газирова...ая вода – кипяче...ая в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2. Дополните пропущенные букв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нь был серый и ветре...ый. Кругом пусты...ые пашни и поля. На небольшом , оклея...ым белым, совершеххо пустом зале было светло и пахло масля...ой краской, на краше..ом полу стояла ваза.С отчая...ым криком он кинулся на меня. БОль...ых и ране...ых было много.  Он был ране...  в ногу. Солдат, тяжело ране...ый в живот, умер. </w:t>
      </w:r>
    </w:p>
    <w:p>
      <w:pPr>
        <w:pStyle w:val="Normal"/>
        <w:rPr>
          <w:lang w:val="ru-RU"/>
        </w:rPr>
      </w:pPr>
      <w:r>
        <w:rPr>
          <w:lang w:val="ru-RU"/>
        </w:rPr>
        <w:t>Смышле...ый мальчик всем очень понравился. Её нечеса...ые волосы запутались.Свеча была погаше...а.В середине комнаты стоял стол с оборва..ой клеенкой и изреза...ой до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Образуйте предложения с данными  слова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арёный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оспитаный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посланный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жаренный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незваный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Добавьте к прилагательным пристав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шёные овощи- 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мороженые фрукты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груженая баржа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солёный огурец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маринованные грибы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Добавьте к прилагательным пояснительные сло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ашеные полы -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олученое письмо-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купленый пирог-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раненый солдат-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балованый ребенок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33:00Z</dcterms:created>
  <dc:creator>Michal</dc:creator>
  <dc:description/>
  <cp:keywords/>
  <dc:language>en-US</dc:language>
  <cp:lastModifiedBy>Hobzova</cp:lastModifiedBy>
  <dcterms:modified xsi:type="dcterms:W3CDTF">2009-11-02T09:42:00Z</dcterms:modified>
  <cp:revision>3</cp:revision>
  <dc:subject/>
  <dc:title>Упражнения по грамматике</dc:title>
</cp:coreProperties>
</file>